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color w:val="000000"/>
          <w:sz w:val="32"/>
          <w:lang w:eastAsia="ru-RU"/>
        </w:rPr>
        <w:t>Часть 2. Отчет о результатах методического анализа результатов  ЕГЭ по</w:t>
        <w:br/>
      </w:r>
      <w:r>
        <w:rPr>
          <w:rFonts w:eastAsia="Calibri"/>
          <w:color w:val="000000"/>
          <w:sz w:val="32"/>
          <w:szCs w:val="32"/>
          <w:u w:val="single"/>
          <w:lang w:eastAsia="ru-RU"/>
        </w:rPr>
        <w:t>Математике (профильный)</w:t>
      </w:r>
    </w:p>
    <w:p>
      <w:pPr>
        <w:pStyle w:val="Heading1"/>
        <w:jc w:val="center"/>
        <w:rPr>
          <w:rFonts w:eastAsia="Calibri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eastAsia="ru-RU"/>
        </w:rPr>
        <w:br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едмет</w:t>
      </w:r>
      <w:r>
        <w:rPr>
          <w:b w:val="false"/>
          <w:color w:val="000000"/>
          <w:sz w:val="32"/>
        </w:rPr>
        <w:br/>
      </w:r>
      <w:r>
        <w:rPr>
          <w:rFonts w:eastAsia="Calibri"/>
          <w:color w:val="000000"/>
          <w:sz w:val="32"/>
          <w:szCs w:val="32"/>
          <w:u w:val="single"/>
          <w:lang w:eastAsia="ru-RU"/>
        </w:rPr>
        <w:t>в  _Республике Марий Эл 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субъекта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numPr>
          <w:ilvl w:val="0"/>
          <w:numId w:val="8"/>
        </w:numPr>
        <w:rPr>
          <w:smallCaps/>
          <w:sz w:val="28"/>
        </w:rPr>
      </w:pPr>
      <w:r>
        <w:rPr>
          <w:rFonts w:eastAsia="Times New Roman"/>
          <w:smallCaps/>
          <w:color w:val="000000"/>
          <w:sz w:val="28"/>
          <w:szCs w:val="28"/>
          <w:lang w:eastAsia="ru-RU"/>
        </w:rPr>
        <w:t>Характеристика участников ЕГЭ</w:t>
      </w:r>
    </w:p>
    <w:p>
      <w:pPr>
        <w:pStyle w:val="Normal"/>
        <w:rPr>
          <w:smallCaps/>
          <w:sz w:val="28"/>
          <w:lang w:eastAsia="ru-RU"/>
        </w:rPr>
      </w:pPr>
      <w:r>
        <w:rPr>
          <w:smallCaps/>
          <w:sz w:val="28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астников ЕГЭ по предмету (за последние 3 года</w:t>
      </w:r>
      <w:r>
        <w:rPr/>
        <w:t>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780"/>
        <w:gridCol w:w="1782"/>
        <w:gridCol w:w="1783"/>
        <w:gridCol w:w="1780"/>
        <w:gridCol w:w="1782"/>
        <w:gridCol w:w="1783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3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5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% от общего числа участни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% от общего числа участн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4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5,4%  юношей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,6%  девушек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астников ЕГЭ в регионе по категориям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659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участников ЕГЭ по предмет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 текущего года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 СПО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 прошлых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Количество участников по типам ОО (в соответствии с кластеризацией, принятой в регионе)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659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стников ЕГЭ по предмет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7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ие 25 и более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ие менее 25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е 14 и более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е менее 14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ние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ышенный статус городские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ный статус сельск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Количество участников ЕГЭ по предмету по административным образованиям региона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территориальные единиц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ЕГЭ по предмет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% к общему числу выпускников 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марий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емар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енер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-Турек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ин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оръяль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шан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ньгин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нур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н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жс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Йошкар-Ол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зьмодемьянс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</w:tbl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ВОД о характере изменения количества участников ЕГЭ по предмету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й экзамен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матике (профильный) </w:t>
      </w:r>
      <w:r>
        <w:rPr>
          <w:rFonts w:cs="Times New Roman" w:ascii="Times New Roman" w:hAnsi="Times New Roman"/>
          <w:sz w:val="28"/>
          <w:szCs w:val="28"/>
        </w:rPr>
        <w:t>в июне 2015 года сдавали 2707 учащихся, что составляет (81</w:t>
      </w:r>
      <w:r>
        <w:rPr>
          <w:rFonts w:cs="Times New Roman" w:ascii="Times New Roman" w:hAnsi="Times New Roman"/>
          <w:i/>
          <w:sz w:val="28"/>
          <w:szCs w:val="28"/>
        </w:rPr>
        <w:t>%)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Республики Марий Эл. Большое количество участников ЕГЭ позволяет сделать ряд общих выводов об уровне и проблемах физической подготовки учащихся республ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резе муниципальных образований выбор математики (профильный) в форме ЕГЭ сильно отличается: большой процент сдающих в </w:t>
      </w:r>
      <w:r>
        <w:rPr>
          <w:rFonts w:cs="Times New Roman" w:ascii="Times New Roman" w:hAnsi="Times New Roman"/>
          <w:sz w:val="28"/>
          <w:szCs w:val="28"/>
        </w:rPr>
        <w:t>городах Йошкар-Оле (29,7%), Волжске (8,1%) и ГОУ (13,2 %), наименьший выбор в Юринском, Новоторъяльском, Килемарском районах.</w:t>
      </w:r>
    </w:p>
    <w:p>
      <w:pPr>
        <w:pStyle w:val="Heading3"/>
        <w:numPr>
          <w:ilvl w:val="0"/>
          <w:numId w:val="8"/>
        </w:numPr>
        <w:rPr>
          <w:rFonts w:eastAsia="Times New Roman"/>
          <w:smallCaps/>
          <w:sz w:val="28"/>
          <w:szCs w:val="28"/>
          <w:lang w:eastAsia="ru-RU"/>
        </w:rPr>
      </w:pPr>
      <w:r>
        <w:rPr>
          <w:rFonts w:eastAsia="Times New Roman"/>
          <w:smallCaps/>
          <w:sz w:val="28"/>
          <w:szCs w:val="28"/>
          <w:lang w:eastAsia="ru-RU"/>
        </w:rPr>
        <w:t>Краткая характеристика КИМ по предм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ая работа состояла  из двух частей и содержала 21 задание: с кратким ответом и с развернутым ответом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содержит 9 заданий (1-9) с кратким числовым ответом, проверяющих наличие практических  математических знаний и умений базового уровн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2 содержит 12 заданий по материалу курса математики средней школы, проверяющих уровень профильной математической подготовки. Из них: пять заданий (10-14) с кратким ответом и семь заданий (15-21) с развернутым ответом.</w:t>
      </w:r>
    </w:p>
    <w:p>
      <w:pPr>
        <w:pStyle w:val="Normal"/>
        <w:ind w:firstLine="360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кзаменационная работа составлена из различных по сложности заданий: задания 1-9 – базового уровня сложности, 10-19 – повышенного уровня сложности,  20-21 – высокого уровня слож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numPr>
          <w:ilvl w:val="0"/>
          <w:numId w:val="8"/>
        </w:numPr>
        <w:rPr>
          <w:rFonts w:eastAsia="Times New Roman"/>
          <w:smallCaps/>
          <w:sz w:val="28"/>
          <w:szCs w:val="28"/>
          <w:lang w:eastAsia="ru-RU"/>
        </w:rPr>
      </w:pPr>
      <w:r>
        <w:rPr>
          <w:rFonts w:eastAsia="Times New Roman"/>
          <w:smallCaps/>
          <w:sz w:val="28"/>
          <w:szCs w:val="28"/>
          <w:lang w:eastAsia="ru-RU"/>
        </w:rPr>
        <w:t>Основные результаты ЕГЭ по предмету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mallCap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vanish/>
          <w:sz w:val="28"/>
          <w:szCs w:val="28"/>
          <w:lang w:eastAsia="ru-RU"/>
        </w:rPr>
      </w:r>
    </w:p>
    <w:p>
      <w:pPr>
        <w:pStyle w:val="Style20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текущем году </w:t>
      </w:r>
    </w:p>
    <w:p>
      <w:pPr>
        <w:pStyle w:val="Style20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балл ЕГЭ по предмету в регионе – 47,7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Основные результаты:</w:t>
      </w:r>
    </w:p>
    <w:tbl>
      <w:tblPr>
        <w:tblW w:w="128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26"/>
        <w:gridCol w:w="2268"/>
        <w:gridCol w:w="2126"/>
        <w:gridCol w:w="212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общему числу участников ЕГЭ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личество выпускников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общему числу участников ЕГЭ по предмету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ов, набравших баллов ниже минимального значения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ов, получивших от 81 до 100 баллов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, получивших 10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исунке видно, что в основном максимум распределения находится в интервале от 23 до 70 баллов, это говорит о том, что большая часть выпускников получила балл близкий к  среднему результату по республике (средний балл по Республике Марий Эл по математике – 48,46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0" distT="0" distB="1905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78105</wp:posOffset>
            </wp:positionV>
            <wp:extent cx="8593455" cy="4570095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345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тестовых баллов ЕГЭ по математике профильного уровня, набранных выпускниками 2015 г. 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Результаты по категориям участников ЕГЭ </w:t>
      </w:r>
    </w:p>
    <w:tbl>
      <w:tblPr>
        <w:tblW w:w="128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46"/>
        <w:gridCol w:w="2646"/>
        <w:gridCol w:w="264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организаций среднего общего образ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СП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прошлых л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стников, набравших баллов ниже минимального значения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стников, получивших от 81 до 100 баллов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получивших 10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е результаты по всем позициям показали выпускники текущего года (не справились с работой – 11,23 % учащихся, средний балл – 48,46, получили высокие баллы – 1,64 %). Намного слабее выполнили экзаменационную работу выпускники  СПО и прошлых ле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78"/>
        <w:gridCol w:w="1478"/>
        <w:gridCol w:w="1478"/>
        <w:gridCol w:w="1478"/>
        <w:gridCol w:w="1478"/>
        <w:gridCol w:w="1478"/>
        <w:gridCol w:w="147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ие 25 и боле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ие менее 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е 14 и боле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е менее 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ышенный статус городск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ный статус сельск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стников, набравших баллов ниже минимального значения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стников, получивших от 81 до 100 баллов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, получивших 100 балл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анализировать результаты выпускников в соответствии с кластеризацией, то самые слабые результаты по всем параметрам у выпускников вечерних и сельских  школ. Лучшие результаты у выпускников повышенного статуса.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результатов по ОО: Отношение среднего балла 10% лучших ОО к среднему баллу 10% худших ОО по предмету (за последние 3 года)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46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45"/>
        <w:gridCol w:w="945"/>
        <w:gridCol w:w="945"/>
        <w:gridCol w:w="945"/>
        <w:gridCol w:w="945"/>
        <w:gridCol w:w="945"/>
        <w:gridCol w:w="1985"/>
        <w:gridCol w:w="1984"/>
        <w:gridCol w:w="1843"/>
      </w:tblGrid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мет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редний балл ЕГЭ в 10% ОО с лучшими результатам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редний балл ЕГЭ в 10% ОО с худшими результатами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тношение среднего балла ЕГЭ в 10% ОО с лучшими результатами к среднему баллу ЕГЭ в 10% ОО с худшими результатам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Динамика результатов ЕГЭ по предмету за последние 3 года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171"/>
        <w:gridCol w:w="2171"/>
        <w:gridCol w:w="2172"/>
      </w:tblGrid>
      <w:tr>
        <w:trPr>
          <w:trHeight w:val="338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Субъект РФ</w:t>
            </w:r>
          </w:p>
        </w:tc>
      </w:tr>
      <w:tr>
        <w:trPr>
          <w:trHeight w:val="1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ЕГЭ 20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ru-RU"/>
              </w:rPr>
              <w:t>13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ЕГЭ 20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ru-RU"/>
              </w:rPr>
              <w:t>14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ЕГЭ 20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ru-RU"/>
              </w:rPr>
              <w:t>15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г.</w:t>
            </w:r>
          </w:p>
        </w:tc>
      </w:tr>
      <w:tr>
        <w:trPr>
          <w:trHeight w:val="67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Всего участников по математи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40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34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2809</w:t>
            </w:r>
          </w:p>
        </w:tc>
      </w:tr>
      <w:tr>
        <w:trPr>
          <w:trHeight w:val="67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Не преодолели минимальной границ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364</w:t>
            </w:r>
          </w:p>
        </w:tc>
      </w:tr>
      <w:tr>
        <w:trPr>
          <w:trHeight w:val="35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52,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47,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47,7</w:t>
            </w:r>
          </w:p>
        </w:tc>
      </w:tr>
      <w:tr>
        <w:trPr>
          <w:trHeight w:val="33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Набрали от 81 до 100 бал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33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Получили 100 бал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ыпускников, не набравших минимальный пороговый балл, в РМЭ увеличилась.  В 2015 году существенное ухудшение результатов можно объясни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ходом к двухуровневому экзамену. В целях более эффективного отбора выпускников для продолжения образования в высших учебных заведениях с различными требованиями к уровню математической подготовки выпускников задания части 2 работы предназначены для проверки знаний на том уровне требований, которые традиционно предъявляются вузами с профильным экзаменом по математике. Последние три задания части 2 предназначены для конкурсного отбора в вузы с повышенными требованиями к математической подготовке абитуриентов</w:t>
      </w:r>
      <w:r>
        <w:rPr>
          <w:rFonts w:cs="TimesNewRomanPSMT" w:ascii="TimesNewRomanPSMT" w:hAnsi="TimesNewRomanPSMT"/>
          <w:sz w:val="19"/>
          <w:szCs w:val="19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результаты ЕГЭ по предмету в сравнении по административно территориальным единицам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578"/>
        <w:gridCol w:w="2578"/>
        <w:gridCol w:w="2578"/>
        <w:gridCol w:w="2578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территориальные един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ЕГЭ по предмет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, набравших баллов ниже минимального знач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редний бал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, получивших от 81 до 100 баллов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марий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емар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енер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-Турек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ин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оръяль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шан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ньгин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нур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нск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жс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Йошкар-Ол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зьмодемьянс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7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Style20"/>
        <w:ind w:left="1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 о характере изменения результатов ЕГЭ по предме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резе муниципальных образований самый низкий средний балл показали выпускники Килемарского (33,48), Горномарийского (37,51) и Советского (39,02) районов. Высокий  средний балл показали выпускники ГОУ (60,16), </w:t>
        <w:br/>
        <w:t>г. Козьмодемьянска (53,01).  Средний балл по сравнению с 2014 годом вырос.</w:t>
      </w:r>
    </w:p>
    <w:p>
      <w:pPr>
        <w:pStyle w:val="Heading3"/>
        <w:numPr>
          <w:ilvl w:val="0"/>
          <w:numId w:val="8"/>
        </w:numPr>
        <w:rPr>
          <w:rFonts w:eastAsia="Times New Roman"/>
          <w:smallCaps/>
          <w:sz w:val="28"/>
          <w:szCs w:val="28"/>
          <w:lang w:eastAsia="ru-RU"/>
        </w:rPr>
      </w:pPr>
      <w:r>
        <w:rPr>
          <w:rFonts w:eastAsia="Times New Roman"/>
          <w:smallCaps/>
          <w:sz w:val="28"/>
          <w:szCs w:val="28"/>
          <w:lang w:eastAsia="ru-RU"/>
        </w:rPr>
        <w:t>Анализ результатов выполнения отдельных заданий или групп зад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нализом результатов ЕГЭ по физике в целом, а так же анализом выполнения отдельных групп заданий можно ознакомится в сборнике </w:t>
      </w:r>
      <w:r>
        <w:rPr>
          <w:rFonts w:cs="Times New Roman" w:ascii="Times New Roman" w:hAnsi="Times New Roman"/>
          <w:sz w:val="28"/>
          <w:szCs w:val="28"/>
          <w:u w:val="single"/>
        </w:rPr>
        <w:t>Полный анализ ЕГЭ – 2015.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757"/>
        <w:gridCol w:w="1329"/>
        <w:gridCol w:w="1328"/>
        <w:gridCol w:w="2395"/>
        <w:gridCol w:w="1935"/>
        <w:gridCol w:w="1517"/>
        <w:gridCol w:w="1534"/>
      </w:tblGrid>
      <w:tr>
        <w:trPr>
          <w:trHeight w:val="255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астников всего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устой бланк №2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ступило  к выполнению заданий с развернутым ответом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лучили за выполнение заданий с развернутым ответом больше 0 баллов</w:t>
            </w:r>
          </w:p>
        </w:tc>
      </w:tr>
      <w:tr>
        <w:trPr>
          <w:trHeight w:val="51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% от общего кол-в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% от общего кол-в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% от общего кол-ва</w:t>
            </w:r>
          </w:p>
        </w:tc>
      </w:tr>
      <w:tr>
        <w:trPr>
          <w:trHeight w:val="2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тематика профильна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84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1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0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итоги выполнения заданий с развернутым ответом, можно сделать вывод, что большинство экзаменуемых (82,16%) приступали к выполнению заданий части 2 и только 44,03% учащих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учили за выполнение заданий с развернутым ответом больше 0 балл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качестве приложения используется план КИМ по предмету с указанием средних процентов выполнения по каждой линии заданий в регионе.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344"/>
        <w:gridCol w:w="6569"/>
        <w:gridCol w:w="1505"/>
        <w:gridCol w:w="1752"/>
      </w:tblGrid>
      <w:tr>
        <w:trPr>
          <w:tblHeader w:val="true"/>
          <w:trHeight w:val="1465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Обо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задания в работе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Проверяемые элементы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firstLine="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Проверяемые умения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Уровень сложности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67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Средний проце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firstLine="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ыполнения по региону</w:t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ировать реальные числовые данные, информацию статистического характера; осуществлять практические расчеты по формулам; пользоваться оценкой и прикидкой при практических расчетах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ть значение функции по значению аргумента при различных способах задания функции; описывать по графику поведение и свойства функции, находить по графику функции наибольшее и наименьшее значения; строить графики изученных функций. Описывать с помощью функций различные реальные зависимости между величинами и интерпретировать их графики; извлекать информацию, представленную в таблицах, на диаграммах, графиках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ировать реальные числовые данные, информацию статистического характера; осуществлять практические расчеты по формулам; пользоваться оценкой и прикидкой при практических расчетах  Описывать с помощью функций различные реальные зависимости между величинами и интерпретировать их графики; извлекать информацию, представленную в таблицах, на диаграммах, графиках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планиметрические задачи на нахождение геометрических величин (длин, углов, площадей)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троить и исследовать простейшие математические модели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ировать реальные ситуации на языке теории вероятностей и статистики, вычислять в простейших случаях вероятности событи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уравнения и неравенства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рациональные, иррациональные, показательные, тригонометрические и логарифмические уравнения, их системы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планиметрические задачи на нахождение геометрических величин (длин, углов, площадей). 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функциями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ть значение функции по значению аргумента при различных способах задания функции; описывать по графику поведение и свойства функции, находить по графику функции наибольшее и наименьшее значения; строить графики изученных функций.  Вычислять производные и первообразные элементарных функций. Исследовать в простейших случаях функции на монотонность, находить наибольшее и наименьшее значения функции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простейшие стереометрические задачи на нахождение геометрических величин (длин, углов, площадей, объёмов); использовать при решении стереометрических задач планиметрические факты и методы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вычисления и преобразования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логарифма. Вычислять значения числовых и буквенных выражений, осуществляя необходимые подстановки и преобразования. Проводить по известным формулам и правилам преобразования буквенных выражений, включающих степени, радикалы, логарифмы и тригонометрические функции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ывать с помощью функций различные реальные зависимости между величинами и интерпретировать их графики; извлекать информацию, представленную в таблицах, на диаграммах, графиках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простейшие стереометрические задачи на нахождение геометрических величин (длин, углов, площадей, объёмов); использовать при решении стереометрических задач планиметрические факты и методы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троить и исследовать простейшие математические модели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ировать реальные ситуации на языке алгебры, составлять уравнения и неравенства по условию задачи; исследовать построенные модели с использованием аппарата алгебры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функциями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ять производные и первообразные элементарных функций. Исследовать в простейших случаях функции на монотонность, находить наибольшее и наименьшее значения функции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уравнения и неравенства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рациональные, иррациональные, показательные, тригонометрические и логарифмические уравнения, их системы. Решать уравнения, простейшие системы уравнений, используя свойства функций и их графиков; использовать для приближенного решения уравнений и неравенств графический метод. Решать рациональные, показательные и логарифмические неравенства, их системы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простейшие стереометрические задачи на нахождение геометрических величин (длин, углов, площадей, объёмов); использовать при решении стереометрических задач планиметрические факты и методы. Определять координаты точки; проводить операции над векторами, вычислять длину и координаты вектора, угол между векторами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уравнения и неравенства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рациональные, показательные и логарифмические неравенства, их системы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планиметрические задачи на нахождение геометрических величин (длин, углов, площадей)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ировать реальные числовые данные, информацию статистического характера; осуществлять практические расчеты по формулам; пользоваться оценкой и прикидкой при практических расче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прикладные задачи, в том числе социально-экономического и физического характера, на наибольшие и наименьшие значения, на нахождение скорости и ускорения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уравнения и неравенства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рациональные, иррациональные, показательные, тригонометрические и логарифмические уравнения, их системы. Решать уравнения, простейшие системы уравнений, используя свойства функций и их графиков; использовать для приближенного решения уравнений и неравенств графический метод. Решать рациональные, показательные и логарифмические неравенства, их системы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троить и исследовать простейшие математические модели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ировать реальные ситуации на языке алгебры, составлять уравнения и неравенства по условию задачи; исследовать построенные модели с использованием аппарата алгебры. Проводить доказательные рассуждения при решении задач, оценивать логическую правильность рассуждений, распознавать логически некорректные рассуждения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8"/>
        </w:numPr>
        <w:rPr>
          <w:rFonts w:eastAsia="Times New Roman"/>
          <w:b w:val="false"/>
          <w:b w:val="false"/>
          <w:smallCaps/>
          <w:sz w:val="28"/>
          <w:szCs w:val="28"/>
          <w:lang w:eastAsia="ru-RU"/>
        </w:rPr>
      </w:pPr>
      <w:r>
        <w:rPr>
          <w:rFonts w:eastAsia="Times New Roman"/>
          <w:smallCaps/>
          <w:sz w:val="28"/>
          <w:szCs w:val="28"/>
          <w:lang w:eastAsia="ru-RU"/>
        </w:rPr>
        <w:t>Работа региональной предметной комиссии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К - Романов Владимир Алексеевич, доцент Федерального государственного бюджетного образовательного учреждения высшего профессионального образования «Поволжский государственный технологический университет», кандидат физико-математических наук. Председатель.</w:t>
      </w:r>
    </w:p>
    <w:p>
      <w:pPr>
        <w:pStyle w:val="Style20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ин  Николай Степанович, доцент Федерального государственного бюджетного образовательного учреждения высшего профессионального образования «Марийский государственный университет»,  кандидат физико-математических наук. Заместитель председателя.</w:t>
      </w:r>
    </w:p>
    <w:p>
      <w:pPr>
        <w:pStyle w:val="Style20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143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егиональной предметной комиссии (ПК) по предмету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  <w:gridCol w:w="3017"/>
      </w:tblGrid>
      <w:tr>
        <w:trPr>
          <w:trHeight w:val="355" w:hRule="atLeast"/>
          <w:cantSplit w:val="true"/>
        </w:trPr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ы предметной комиссии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227" w:hRule="atLeast"/>
        </w:trPr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экспертов в предметной комиссии, чел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чителей образовательных организаций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подавателей учреждений высшего профессионального образования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подавателей учреждений дополнительного профессионального образова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меющих учёное звание кандидата наук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меющих учёное зва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тора наук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щих звание «Заслуженный учитель РФ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з них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меющих статус ведущего эксперта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меющих статус старшего эксперта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меющих статус основного экспер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экспертов и работы ПК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огласованности проверки работ экспертами региональной предметной комиссии: </w:t>
      </w:r>
    </w:p>
    <w:p>
      <w:pPr>
        <w:pStyle w:val="Style20"/>
        <w:ind w:left="1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41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78"/>
        <w:gridCol w:w="3349"/>
        <w:gridCol w:w="3467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о-экзаме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ренных работ, назначенных на 3 проверку (в %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анных апелляц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довлетворённых апелляций от количества человеко-экзаменов, 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, вызвавших затруднения у экспертов при оценивании</w:t>
      </w:r>
    </w:p>
    <w:p>
      <w:pPr>
        <w:pStyle w:val="Heading3"/>
        <w:numPr>
          <w:ilvl w:val="0"/>
          <w:numId w:val="8"/>
        </w:numPr>
        <w:rPr>
          <w:rFonts w:eastAsia="Times New Roman"/>
          <w:b w:val="false"/>
          <w:b w:val="false"/>
          <w:smallCaps/>
          <w:sz w:val="28"/>
          <w:szCs w:val="28"/>
          <w:lang w:eastAsia="ru-RU"/>
        </w:rPr>
      </w:pPr>
      <w:r>
        <w:rPr>
          <w:rFonts w:eastAsia="Times New Roman"/>
          <w:smallCaps/>
          <w:sz w:val="28"/>
          <w:szCs w:val="28"/>
          <w:lang w:eastAsia="ru-RU"/>
        </w:rPr>
        <w:t>Рекомендации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ершенствованию методики преподавания предмета в субъекте РФ (кроме общих рекомендаций приводятся рекомендации по темам для обсуждения на  методических объединениях учителей-предметников, предлагаются возможные направления повышения квалификации, как в системе дополнительного профессионального образования, так и через самообразование).</w:t>
      </w:r>
    </w:p>
    <w:p>
      <w:pPr>
        <w:pStyle w:val="Heading3"/>
        <w:numPr>
          <w:ilvl w:val="0"/>
          <w:numId w:val="8"/>
        </w:numPr>
        <w:rPr>
          <w:rFonts w:eastAsia="Times New Roman"/>
          <w:b w:val="false"/>
          <w:b w:val="false"/>
          <w:smallCaps/>
          <w:sz w:val="28"/>
          <w:szCs w:val="28"/>
          <w:lang w:eastAsia="ru-RU"/>
        </w:rPr>
      </w:pPr>
      <w:r>
        <w:rPr>
          <w:rFonts w:eastAsia="Times New Roman"/>
          <w:b w:val="false"/>
          <w:smallCaps/>
          <w:sz w:val="28"/>
          <w:szCs w:val="28"/>
          <w:lang w:eastAsia="ru-RU"/>
        </w:rPr>
        <w:t xml:space="preserve"> </w:t>
      </w:r>
      <w:r>
        <w:rPr>
          <w:rFonts w:eastAsia="Times New Roman"/>
          <w:b w:val="false"/>
          <w:smallCaps/>
          <w:sz w:val="28"/>
          <w:szCs w:val="28"/>
          <w:lang w:eastAsia="ru-RU"/>
        </w:rPr>
        <w:t xml:space="preserve">Составители отчета о результатах методического анализа: 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едседатель предмет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Владимир Алексеевич, доцент Федерального государственного бюджетного образовательного учреждения высшего профессионального образования «Поволжский государственный технологический университет», кандидат физико-математических наук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председателя предметной комисс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6"/>
            </w:tblGrid>
            <w:tr>
              <w:trPr>
                <w:cantSplit w:val="true"/>
              </w:trPr>
              <w:tc>
                <w:tcPr>
                  <w:tcW w:w="897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довин  Николай Степанович, доцент Федерального государственного бюджетного образовательного учреждения высшего профессионального образования «Марийский государственный университет»,  кандидат физико-математических наук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200"/>
        <w:rPr>
          <w:sz w:val="10"/>
        </w:rPr>
      </w:pPr>
      <w:r>
        <w:rPr>
          <w:sz w:val="1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hruti" w:hAnsi="Shruti" w:cs="Shru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1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basedOn w:val="Style11"/>
    <w:qFormat/>
    <w:rPr>
      <w:rFonts w:ascii="Cambria" w:hAnsi="Cambria" w:eastAsia="PMingLiU;新細明體" w:cs="Times New Roman"/>
      <w:b/>
      <w:bCs/>
      <w:color w:val="4F81BD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8:00Z</dcterms:created>
  <dc:creator>марина</dc:creator>
  <dc:description/>
  <cp:keywords/>
  <dc:language>en-US</dc:language>
  <cp:lastModifiedBy>SysAdmin</cp:lastModifiedBy>
  <cp:lastPrinted>2015-08-07T09:15:00Z</cp:lastPrinted>
  <dcterms:modified xsi:type="dcterms:W3CDTF">2015-09-03T06:19:00Z</dcterms:modified>
  <cp:revision>96</cp:revision>
  <dc:subject/>
  <dc:title/>
</cp:coreProperties>
</file>