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051"/>
      </w:tblGrid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09:00 – 09:4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:00 – 12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екция (Тихонова Н.С.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:00 – 14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:00 – 18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уристическая полос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:00 – 19:4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:00 – 21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едставление результатов дорожной карты личностного саморазвития педагог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16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 день</w:t>
            </w:r>
          </w:p>
        </w:tc>
      </w:tr>
      <w:tr>
        <w:trPr/>
        <w:tc>
          <w:tcPr>
            <w:tcW w:w="7716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 июля (воскресенье)</w:t>
            </w:r>
          </w:p>
        </w:tc>
      </w:tr>
      <w:tr>
        <w:trPr/>
        <w:tc>
          <w:tcPr>
            <w:tcW w:w="7716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циально-личностные компетенции педагог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7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8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орядку стройся в ряд! На зарядку все подряд!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08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радиостанции «Таирская зорька»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09:00 – 09:4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:00 – 12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дагогический марафон ГТО (готов творить в образовании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3:00 – 14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:30 – 16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оржественное закрытие Форум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:30 – 17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анцевальный фестиваль «Танцы народов Поволжья»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:00 – 18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готовка к творческому вечеру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9:00 – 19:4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:30 – 21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смотр видеороликов «Снимается кино»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:00 – 22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ворческий вечер «Свой среди своих»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16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 день</w:t>
            </w:r>
          </w:p>
        </w:tc>
      </w:tr>
      <w:tr>
        <w:trPr/>
        <w:tc>
          <w:tcPr>
            <w:tcW w:w="7716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 июля (понедельник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7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09:00 – 09:4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 10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ъезд участников Форума по отдельному график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Форуме работают</w:t>
      </w:r>
      <w:r>
        <w:rPr/>
        <w:t>:</w:t>
      </w:r>
    </w:p>
    <w:p>
      <w:pPr>
        <w:pStyle w:val="Normal"/>
        <w:rPr/>
      </w:pPr>
      <w:r>
        <w:rPr/>
        <w:t>- Правовая гостиная</w:t>
      </w:r>
    </w:p>
    <w:p>
      <w:pPr>
        <w:pStyle w:val="Normal"/>
        <w:rPr/>
      </w:pPr>
      <w:r>
        <w:rPr/>
        <w:t>- Таирская киностудия «Снимается кино»</w:t>
      </w:r>
    </w:p>
    <w:p>
      <w:pPr>
        <w:pStyle w:val="Normal"/>
        <w:rPr/>
      </w:pPr>
      <w:r>
        <w:rPr/>
        <w:t>- служба психологической помощи «О личном…»</w:t>
      </w:r>
    </w:p>
    <w:p>
      <w:pPr>
        <w:pStyle w:val="Normal"/>
        <w:rPr/>
      </w:pPr>
      <w:r>
        <w:rPr/>
        <w:t>- Ежедневные выпуски радиопередач «Таирская зорька»</w:t>
      </w:r>
    </w:p>
    <w:p>
      <w:pPr>
        <w:pStyle w:val="Normal"/>
        <w:rPr/>
      </w:pPr>
      <w:r>
        <w:rPr/>
        <w:t>- Рубрика «Спрашивали-отвечае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ю участников Форум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грамме возможны изме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луйста, следите за объявле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офсоюз работников народного образования и науки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оссийской Федераци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арийская республиканская организация Профсоюз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ГБОУ ДПО Республики Марий Эл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«Марийский институт образования»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овет молодых педагогов Республики Марий Эл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290</wp:posOffset>
            </wp:positionH>
            <wp:positionV relativeFrom="paragraph">
              <wp:posOffset>152400</wp:posOffset>
            </wp:positionV>
            <wp:extent cx="2400300" cy="2053590"/>
            <wp:effectExtent l="0" t="0" r="0" b="0"/>
            <wp:wrapTight wrapText="bothSides">
              <wp:wrapPolygon edited="0">
                <wp:start x="-80" y="0"/>
                <wp:lineTo x="-80" y="-6074"/>
                <wp:lineTo x="21600" y="-6074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7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V</w:t>
      </w:r>
      <w:r>
        <w:rPr>
          <w:rFonts w:cs="Georgia" w:ascii="Georgia" w:hAnsi="Georgia"/>
          <w:b/>
          <w:sz w:val="32"/>
          <w:szCs w:val="32"/>
          <w:lang w:val="en-US"/>
        </w:rPr>
        <w:t>II</w:t>
      </w:r>
      <w:r>
        <w:rPr>
          <w:rFonts w:cs="Georgia" w:ascii="Georgia" w:hAnsi="Georgia"/>
          <w:b/>
          <w:sz w:val="32"/>
          <w:szCs w:val="32"/>
        </w:rPr>
        <w:t xml:space="preserve"> межрегионального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Форума молодых педагог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«ТАИР-2016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2"/>
          <w:szCs w:val="32"/>
        </w:rPr>
        <w:t>«Личность педагога: от базовых компетенций к профессиональному успеху»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/>
      </w:pPr>
      <w:r>
        <w:rPr/>
        <w:t>Республика Марий Эл</w:t>
      </w:r>
    </w:p>
    <w:tbl>
      <w:tblPr>
        <w:tblW w:w="7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051"/>
      </w:tblGrid>
      <w:tr>
        <w:trPr/>
        <w:tc>
          <w:tcPr>
            <w:tcW w:w="7716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 июня - 4 июля 2016 г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 день</w:t>
            </w:r>
          </w:p>
        </w:tc>
      </w:tr>
      <w:tr>
        <w:trPr/>
        <w:tc>
          <w:tcPr>
            <w:tcW w:w="7716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7 июня (понедельник)</w:t>
            </w:r>
          </w:p>
        </w:tc>
      </w:tr>
      <w:tr>
        <w:trPr/>
        <w:tc>
          <w:tcPr>
            <w:tcW w:w="7716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оциально-личностные компетенции педагог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о 12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езд, регистрация, размещение, формирование команд и творческих групп, собрания в группах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:30 – 13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щее собрание участников и гостей форума, инструктаж по технике безопасности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:00 – 14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:00 – 15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«Муравейник» (знакомство участников по группам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:30 – 16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оржественное  открытие V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I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ежрегионального открытого форума молодых педагогов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:30 – 17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ртуальная экскурсия по г. Йошкар-Ола (Тихонова Т.М.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7:30 – 18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азовые компетенции – основа профессионального стандарта педагога (Бурмистрова Е.В.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:00 – 20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:00 – 22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ворческий вечер «Добро пожаловать, или…»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бота над видеороликом в группах.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16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 день</w:t>
            </w:r>
          </w:p>
        </w:tc>
      </w:tr>
      <w:tr>
        <w:trPr/>
        <w:tc>
          <w:tcPr>
            <w:tcW w:w="77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8 июня (вторник)</w:t>
            </w:r>
          </w:p>
        </w:tc>
      </w:tr>
      <w:tr>
        <w:trPr/>
        <w:tc>
          <w:tcPr>
            <w:tcW w:w="77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мпетенции в области организации педагогической деятельности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07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8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орядку стройся в ряд! На зарядку все подряд!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8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радиостанции «Таирская зорька»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9:00 – 09:4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0:00 – 13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"Новые задачи педагога в новых социокультурных условиях современного образования" (Р.Р. Загидуллин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:00 – 14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4:30 – 18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еминар по обмену опытом участников Форума (работа по секциям)</w:t>
            </w:r>
          </w:p>
        </w:tc>
      </w:tr>
      <w:tr>
        <w:trPr>
          <w:trHeight w:val="80" w:hRule="atLeast"/>
        </w:trPr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:30 – 19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Хобби-час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:00 – 19:4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0:00 – 21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ыступление творческого этнографического коллектива из Йошкар-Олы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16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 день</w:t>
            </w:r>
          </w:p>
        </w:tc>
      </w:tr>
      <w:tr>
        <w:trPr/>
        <w:tc>
          <w:tcPr>
            <w:tcW w:w="77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9 июня (среда)</w:t>
            </w:r>
          </w:p>
        </w:tc>
      </w:tr>
      <w:tr>
        <w:trPr/>
        <w:tc>
          <w:tcPr>
            <w:tcW w:w="7716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нформационные компетенции педагог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7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8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орядку стройся в ряд! На зарядку все подряд!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08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радиостанции «Таирская зорька»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8:45 – 09:15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9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ъезд в город Йошкар-Олу - столицу Республики Марий Эл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:30 – 12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ицей Бауманский встречает друзей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:30 – 13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  <w:t>13:30 – 14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</w:rPr>
              <w:t>Работа творческих мастерских «Город мастеров»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:00 – 18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улка по городу «Й»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9:30 – 20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жин</w:t>
            </w:r>
          </w:p>
        </w:tc>
      </w:tr>
      <w:tr>
        <w:trPr>
          <w:trHeight w:val="270" w:hRule="atLeast"/>
        </w:trPr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0:30 – 21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Этнодискотека</w:t>
            </w:r>
          </w:p>
        </w:tc>
      </w:tr>
      <w:tr>
        <w:trPr>
          <w:trHeight w:val="270" w:hRule="atLeast"/>
        </w:trPr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16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 день</w:t>
            </w:r>
          </w:p>
        </w:tc>
      </w:tr>
      <w:tr>
        <w:trPr/>
        <w:tc>
          <w:tcPr>
            <w:tcW w:w="77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0 июня (четверг)</w:t>
            </w:r>
          </w:p>
        </w:tc>
      </w:tr>
      <w:tr>
        <w:trPr/>
        <w:tc>
          <w:tcPr>
            <w:tcW w:w="7716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равовые компетенции педагог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7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8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орядку стройся в ряд! На зарядку все подряд!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08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радиостанции «Таирская зорька»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09:00 – 09:4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0:00 – 13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стреча с организаторами и официальными гостями форума (Пуртова Л.В., Швецова Г.Н., Цветкова О.Н., Яковлева Л.Н., Солнцева С.Ю., Ефремова Н.В.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3:00 – 14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:00 – 18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авовая и корпоративная культура в профсоюзе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:00 – 18:2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онс калейдоскопа идей «У меня это хорошо получается!»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:20 – 19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Хобби-час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9:00 – 19:4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:30 – 22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нтеллектуальная игр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16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 день</w:t>
            </w:r>
          </w:p>
        </w:tc>
      </w:tr>
      <w:tr>
        <w:trPr/>
        <w:tc>
          <w:tcPr>
            <w:tcW w:w="77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 июля (пятница)</w:t>
            </w:r>
          </w:p>
        </w:tc>
      </w:tr>
      <w:tr>
        <w:trPr/>
        <w:tc>
          <w:tcPr>
            <w:tcW w:w="7716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рофессионально-значимые компетенции педагог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7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8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орядку стройся в ряд! На зарядку все подряд!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08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радиостанции «Таирская зорька»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09:00 – 09:4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втрак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:00 – 11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стер-класс «СТИХийный диалог» (Тихонова Н.С.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:10 – 12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стер-класс (Одинцова Н.Н.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:10 – 12:5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стер-класс (Новоселов С.А.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:00 – 14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:00 – 16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алейдоскоп педагогических идей «У меня это хорошо получается!»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:00 – 18:2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т слов к делу! Подготовка дорожной карты личностного саморазвития педагога (работа по группам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:20 – 19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Хобби-час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:00 – 19:4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:30 – 22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искотек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716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 день</w:t>
            </w:r>
          </w:p>
        </w:tc>
      </w:tr>
      <w:tr>
        <w:trPr/>
        <w:tc>
          <w:tcPr>
            <w:tcW w:w="7716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 июля (суббота)</w:t>
            </w:r>
          </w:p>
        </w:tc>
      </w:tr>
      <w:tr>
        <w:trPr/>
        <w:tc>
          <w:tcPr>
            <w:tcW w:w="7716" w:type="dxa"/>
            <w:gridSpan w:val="2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щекультурные компетенции педагога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7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дъем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8:0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 порядку стройся в ряд! На зарядку все подряд!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08:30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грамма радиостанции «Таирская зорь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2:00Z</dcterms:created>
  <dc:creator>Максим</dc:creator>
  <dc:description/>
  <cp:keywords/>
  <dc:language>en-US</dc:language>
  <cp:lastModifiedBy>User028</cp:lastModifiedBy>
  <cp:lastPrinted>2014-05-07T16:43:00Z</cp:lastPrinted>
  <dcterms:modified xsi:type="dcterms:W3CDTF">2016-06-24T06:02:00Z</dcterms:modified>
  <cp:revision>2</cp:revision>
  <dc:subject/>
  <dc:title>Профсоюз работников народного образования и науки</dc:title>
</cp:coreProperties>
</file>