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ДПО 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Республики Марий Э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-интернат г. Козьмодемьянска «Д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М. Кузне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науч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28"/>
        </w:rPr>
        <w:t xml:space="preserve">«Деятельностный подход как механизм реализации ФГОС в контексте современного уро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28"/>
        </w:rPr>
        <w:t>в системе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8 но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личество часов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педагогического совета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1 от «31» августа 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МЕТ </w:t>
      </w:r>
      <w:bookmarkStart w:id="0" w:name="YANDEX_4"/>
      <w:bookmarkEnd w:id="0"/>
      <w:r>
        <w:rPr>
          <w:rFonts w:cs="Times New Roman" w:ascii="Times New Roman" w:hAnsi="Times New Roman"/>
          <w:b/>
          <w:sz w:val="24"/>
          <w:szCs w:val="28"/>
        </w:rPr>
        <w:t> СЕМИНАРА  (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цессы, происходящие в жизни нашего общества, определили новые подходы к содержанию образования, привели к созданию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я актуальность указанной проблемы, в соответствии с работой школы-интерната в режиме республиканской экспериментальной площадки, деятельность педагогического коллектива направлена на создание в общеобразовательном учреждении условий, способствующих активному  общекультурному, личностному и познавательному развитию обучающихся как при освоении учебных предметов, так и в системе дополнительного образования. Таким образом, актуальной является пробл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я квалификации педагогических кадров, предполагающая освоение форм и методов, развитие компетенций в области </w:t>
      </w:r>
      <w:r>
        <w:rPr>
          <w:rFonts w:cs="Times New Roman" w:ascii="Times New Roman" w:hAnsi="Times New Roman"/>
          <w:sz w:val="24"/>
          <w:szCs w:val="24"/>
        </w:rPr>
        <w:t>внедрения в образовательную практику моделей, технологий, направленных на формирование мышления через обучение деятельности, формирование системы  культурных ценностей и ее проявлений в личностных качествах, формирование целостной картины мира, адекватной современному уровню научного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пытом работы по совершенствованию повышения уровня профессиональной компетентности педагога в использовании деятельностного подхода на уроках и в системе дополнительного образования при реализации ФГ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бщить и систематизировать теоретические основы по реализации деятельностного подхода на уроке и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едставить опыт педагогов по применению деятельностного подхода в ходе </w:t>
      </w:r>
      <w:r>
        <w:rPr>
          <w:rFonts w:cs="Times New Roman" w:ascii="Times New Roman" w:hAnsi="Times New Roman"/>
          <w:sz w:val="24"/>
          <w:szCs w:val="24"/>
        </w:rPr>
        <w:t xml:space="preserve">внедрения и реализации современных образовательных технологий (ИКТ, игровых технологий, технологии критического мышления, технологии исследовательской и проектной деятельности)  в образовательный процесс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ующие формированию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ЦЕЛЕВАЯ АУДИТОРИЯ: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специалисты муниципальных органов управления образованием, руководители и заместители руководителей образовательных учреждений, учителя, классные руководители, воспитатели, педагог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МЕТОДЫ ИЗ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1. Информационные – доклады и содоклады,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2. Обобщающе-аналитические – обобщение и анализ имеющегося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. Обучающие – повышение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4. Активизирующие – педагогический фору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ТРЕБОВАНИЯ К СЛУШ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Исходный уровень знаний и умений слушателей, приступающих к работе </w:t>
      </w:r>
      <w:bookmarkStart w:id="1" w:name="YANDEX_24"/>
      <w:bookmarkEnd w:id="1"/>
      <w:r>
        <w:rPr>
          <w:rFonts w:cs="Times New Roman" w:ascii="Times New Roman" w:hAnsi="Times New Roman"/>
          <w:bCs/>
          <w:iCs/>
          <w:sz w:val="24"/>
          <w:szCs w:val="28"/>
        </w:rPr>
        <w:t>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уметь выражать свое отношение к проблемам </w:t>
      </w:r>
      <w:r>
        <w:rPr>
          <w:rFonts w:cs="Times New Roman" w:ascii="Times New Roman" w:hAnsi="Times New Roman"/>
          <w:sz w:val="24"/>
          <w:szCs w:val="28"/>
        </w:rPr>
        <w:t>повышение качества образования, достижение новых образовательных результатов</w:t>
      </w:r>
      <w:r>
        <w:rPr>
          <w:rFonts w:cs="Times New Roman" w:ascii="Times New Roman" w:hAnsi="Times New Roman"/>
          <w:bCs/>
          <w:iCs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осуществлять инновационную, информационно-аналитическую, методическую ви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базовые знания современных методов</w:t>
      </w:r>
      <w:r>
        <w:rPr>
          <w:rFonts w:cs="Times New Roman" w:ascii="Times New Roman" w:hAnsi="Times New Roman"/>
          <w:sz w:val="24"/>
          <w:szCs w:val="28"/>
        </w:rPr>
        <w:t xml:space="preserve">, технологий, направленных </w:t>
      </w:r>
      <w:bookmarkStart w:id="2" w:name="3"/>
      <w:bookmarkEnd w:id="2"/>
      <w:r>
        <w:rPr>
          <w:rFonts w:cs="Times New Roman" w:ascii="Times New Roman" w:hAnsi="Times New Roman"/>
          <w:sz w:val="24"/>
          <w:szCs w:val="28"/>
        </w:rPr>
        <w:t>на формирование универсальных учебных действ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В результате успешного освоения программы семинара слушатели бу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ЗНАТЬ:</w:t>
      </w:r>
      <w:bookmarkStart w:id="3" w:name="4"/>
      <w:bookmarkEnd w:id="3"/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- принципы деятельностного подхода на уроке и в системе дополнительного образования при реализаци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УМЕТЬ:</w:t>
      </w:r>
    </w:p>
    <w:p>
      <w:pPr>
        <w:pStyle w:val="Style18"/>
        <w:shd w:fill="FEFEFE" w:val="clear"/>
        <w:ind w:firstLine="567"/>
        <w:textAlignment w:val="baseline"/>
        <w:rPr>
          <w:i/>
          <w:i/>
          <w:color w:val="000000"/>
        </w:rPr>
      </w:pPr>
      <w:r>
        <w:rPr>
          <w:bCs/>
          <w:iCs/>
        </w:rPr>
        <w:t xml:space="preserve">- </w:t>
      </w:r>
      <w:r>
        <w:rPr/>
        <w:t>применять полученные знания в практической деятельности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ами и технологиями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я ключевых компетентностей  обучающихся (готовность к разрешению проблем, технологическая компетентность, готовность к  самообразованию, готовность к использованию информационных ресурсов, готовность к социальному взаимодействию,  коммуникативная компетентность).</w:t>
      </w:r>
    </w:p>
    <w:p>
      <w:pPr>
        <w:pStyle w:val="Normal"/>
        <w:shd w:fill="FFFFFF" w:val="clear"/>
        <w:spacing w:lineRule="atLeast" w:line="322" w:before="24" w:after="0"/>
        <w:ind w:right="62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 семинара 28 ноября 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00 – 9.30 Регистрация участ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30 – 9.50 Экскурсия по музейной экспозиции школы-интерн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835"/>
        <w:gridCol w:w="992"/>
        <w:gridCol w:w="2694"/>
      </w:tblGrid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ор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тветственный</w:t>
            </w:r>
          </w:p>
        </w:tc>
      </w:tr>
      <w:tr>
        <w:trPr>
          <w:trHeight w:val="29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09.50-10.20)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крытие семина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0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йкова О.М., </w:t>
            </w:r>
            <w:r>
              <w:rPr>
                <w:rFonts w:cs="Times New Roman" w:ascii="Times New Roman" w:hAnsi="Times New Roman"/>
              </w:rPr>
              <w:t>начальник Управления общего и дошкольного образования Минобрнауки РМЭ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ьность, цель и задачи семинара </w:t>
            </w:r>
            <w:r>
              <w:rPr>
                <w:rFonts w:cs="Times New Roman" w:ascii="Times New Roman" w:hAnsi="Times New Roman"/>
                <w:bCs/>
              </w:rPr>
              <w:t>«Деятельностный подход как механизм реализации ФГОС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5-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олстова Н. А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Реализация требований ФГОС к </w:t>
            </w:r>
            <w:r>
              <w:rPr>
                <w:rStyle w:val="S11"/>
                <w:rFonts w:cs="Times New Roman" w:ascii="Times New Roman" w:hAnsi="Times New Roman"/>
              </w:rPr>
              <w:t>современному уро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00-1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лстова О.В., зам.директора по учебной работе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11"/>
                <w:rFonts w:cs="Times New Roman" w:ascii="Times New Roman" w:hAnsi="Times New Roman"/>
              </w:rPr>
              <w:t>«Деятельностный подход в системе дополнительного образования в рамка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05-10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оян М. А., зам.директора по музыкально-художественному обучению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актическая часть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20 – 13.00)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учебные зан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Конфликт поколени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о роману Тургенева «Отцы и дети»).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грированный урок-рефлексия по литературе и психоло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20-1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чкина С.А., учитель русского языка и лит-ры высшей квал. катег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лстова Н.А., учитель психологии высшей квал.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хождение числа на его дроб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открытия новых знаний по математ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еденская С.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математики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ой друг». 2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открытия новых знаний с использованием проблемно-диалогической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оршкова Т.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марийского (гос.) языка и ИКН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ы когда-нибудь видели редких животных?»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контроля и оценки домашнего чтения по английскому языку по текс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сянкина Л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английского языка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ополнительное образование, внеклассные занятия)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азвитие музыкально-пианистических навыков в ансамблевой игре».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специальности (фортепиа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2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нькина С.И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Формирование личностных результатов в ходе реализации творческих задач на уроках специальности и ансамб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нятие ансамбля баян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на С.И., учитель  музыки 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, 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зыки по классу аккордеон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ой кр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роспись на бересте).8а, 8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ируле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 Д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имний спорт».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композ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рьянова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живописи и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 планете Добра».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классное мероприя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.А., воспитател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узыкальные обработки в репертуаре исполнителя на гусл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гус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20-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Г.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рганизация внимания и  игрового аппарата при работе над пьесами».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тепианного ансамб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.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тюрморт в холодном колорите».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вопи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ыбакова Е.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живопис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ородецкая роспись».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пи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влова Н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ДП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рай родимый мой...».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неклассное занят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ина И.В., воспитатель</w:t>
            </w:r>
          </w:p>
        </w:tc>
      </w:tr>
      <w:tr>
        <w:trPr>
          <w:trHeight w:val="42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.Педагогический форум</w:t>
            </w:r>
          </w:p>
        </w:tc>
      </w:tr>
      <w:tr>
        <w:trPr>
          <w:trHeight w:val="415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ный подход в контексте современного урока и в системе дополнительного образования при реализации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05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олстова Н.А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ректор школы</w:t>
            </w:r>
          </w:p>
        </w:tc>
      </w:tr>
      <w:tr>
        <w:trPr>
          <w:trHeight w:val="280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едение итогов семинара. Обмен мнен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БОУ РМЭ «Школа-интернат г.Козьмодемьянска «Да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но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дрес школы-интерната:</w:t>
      </w:r>
      <w:r>
        <w:rPr>
          <w:rFonts w:cs="Times New Roman" w:ascii="Times New Roman" w:hAnsi="Times New Roman"/>
          <w:sz w:val="24"/>
          <w:szCs w:val="24"/>
        </w:rPr>
        <w:t xml:space="preserve"> РМЭ, г.Козьмодемьянск, ул. Советска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правки по телефонам:</w:t>
      </w:r>
      <w:r>
        <w:rPr>
          <w:rFonts w:cs="Times New Roman" w:ascii="Times New Roman" w:hAnsi="Times New Roman"/>
          <w:sz w:val="24"/>
          <w:szCs w:val="24"/>
        </w:rPr>
        <w:t xml:space="preserve"> (83632) 7-16-36, 7-19-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стова Наталья Алексеевна, директор школы-ин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огинова Татьяна Евтехиановна, заместитель директора по ВР (тел.: 8 909 366 88 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ОБОРУДОВАНИЕ. Средства мультимедиа: </w:t>
      </w:r>
      <w:r>
        <w:rPr>
          <w:sz w:val="24"/>
          <w:szCs w:val="24"/>
          <w:lang w:eastAsia="en-US"/>
        </w:rPr>
        <w:t xml:space="preserve">мультимедиа-проектор, акустическая система, </w:t>
      </w:r>
      <w:r>
        <w:rPr>
          <w:sz w:val="24"/>
          <w:szCs w:val="24"/>
          <w:lang w:val="ru-RU" w:eastAsia="en-US"/>
        </w:rPr>
        <w:t>микрофон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ru-RU" w:eastAsia="en-US"/>
        </w:rPr>
        <w:t>интерактивная доска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ru-RU" w:eastAsia="en-US"/>
        </w:rPr>
        <w:t>персональный компьютер (ноутбук)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: методическая продукция (локальные акты, тематические папки, фото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А.М. Новые стандарты общего образования. /Психолого-педагогическое обеспечение образовательной инициативы «Наша новая школа». Материалы научной сессии ПИ РАО от 08.04.2011 г. -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N 273-ФЗ "Об образовании в Российской Федерации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римерная основная образовательная программа образовательного учреждения. Основная школа / [сост. Е. С. Савинов]. — М.: Просвещение, 2011. — 342 с. — (Стандарты второго поколения). — ISBN 978-5-09-019043-5.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[Текст] / М-во образования и науки Рос. Федерации. – М.: Просвещение, 2011 – (Стандарты второго поколе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еденко Л.Н. Об особенностях введения Федерального государственного образовательного стандарта основного общего образования [Текст] / Л.Н.Феденко //Вестник образования. – 2012. - № 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. Система заданий [Текст]: пособие для учителя [А.Г.Асмолов, Г.В.Бурменская, И.А.Володарская и др.]; под ред. А.Г.Асмолова. – 20е изд. – М.: Просвещение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ПО Республики Марий Эл «Марийский институт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БОУ Республики Марий Эл «Школа-интернат г.Козьмодемьянска «Дарование» в рамках образовательной акции «Методическая мастерская» к 85-летию со дня основания ГБУ ДПО Республики Марий Эл «Марийский институт образования» пров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28 ноября 2016 года </w:t>
      </w:r>
      <w:r>
        <w:rPr>
          <w:rFonts w:cs="Times New Roman" w:ascii="Times New Roman" w:hAnsi="Times New Roman"/>
          <w:sz w:val="24"/>
          <w:szCs w:val="24"/>
        </w:rPr>
        <w:t xml:space="preserve">семинар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стов муниципальных органов управления образованием, руководителей, заместителей руководителей образовательных учреждений, учителей, классных руководителей, воспитателей, </w:t>
      </w: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тем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Деятельностный подход как механизм реализации ФГОС в контексте современного урока и в системе дополнительного образов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грамме семин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знакомление с опытом работы по применению принципов деятельностного подхода   на уроке и в системе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2) повышение уровня профессиональной компетентности педагогических кадров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ами и технологиями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я ключевых компетентностей  обучающихся </w:t>
      </w:r>
      <w:r>
        <w:rPr>
          <w:rFonts w:cs="Times New Roman" w:ascii="Times New Roman" w:hAnsi="Times New Roman"/>
          <w:bCs/>
          <w:iCs/>
          <w:sz w:val="24"/>
          <w:szCs w:val="28"/>
        </w:rPr>
        <w:t>на уроке и в системе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) обобщение опыта работы школы-интерната по реализации деятельностного подхода в контексте современного урока и в системе дополнительного образования при реализации ФГ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семинара </w:t>
      </w:r>
      <w:r>
        <w:rPr>
          <w:rFonts w:cs="Times New Roman" w:ascii="Times New Roman" w:hAnsi="Times New Roman"/>
          <w:b/>
          <w:sz w:val="24"/>
          <w:szCs w:val="24"/>
        </w:rPr>
        <w:t>09 часов 30 мину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с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еминар проводится на республиканской экспериментальной площадке ГБОУ Республики Марий Эл «Школа-интернат г.Козьмодемьянска «Дарование»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Марий Эл, г.Козьмодемьянск, ул. Советская, д.33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 сем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стова Наталья Алексеевна, директор школы-интерната, тел. 8(83632)7-19-75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нова Татьяна Евтехиановна, заместитель директора по воспитательной работе, тел. 8 909 366 88 5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>Н. М. Кузнец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МЦ</w:t>
        <w:tab/>
        <w:tab/>
        <w:tab/>
        <w:tab/>
        <w:tab/>
        <w:tab/>
        <w:t>О. Е. Кропо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республикан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308"/>
        <w:gridCol w:w="26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ятельностный подход как механизм реализации ФГОС в контексте современного урока и в систем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 муниципальных органов управления образованием, руководители, заместители руководителей образовательных учреждений, педаго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 г.Козьмодемьян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Т.Е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-интерната                                  Н.А.Толс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11">
    <w:name w:val="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Толстова Н.А.</dc:creator>
  <dc:description/>
  <cp:keywords/>
  <dc:language>en-US</dc:language>
  <cp:lastModifiedBy>User022</cp:lastModifiedBy>
  <cp:lastPrinted>2016-11-14T16:30:00Z</cp:lastPrinted>
  <dcterms:modified xsi:type="dcterms:W3CDTF">2016-11-14T13:28:00Z</dcterms:modified>
  <cp:revision>3</cp:revision>
  <dc:subject/>
  <dc:title>Министерство образования и науки Республики Марий Эл</dc:title>
</cp:coreProperties>
</file>