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821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2" r="-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уем вас о проведении III международной дистанционной практико-ориентированной  конференции </w:t>
      </w:r>
      <w:r>
        <w:rPr>
          <w:b/>
          <w:bCs/>
          <w:sz w:val="28"/>
          <w:szCs w:val="28"/>
        </w:rPr>
        <w:t>«Инновации для образования»</w:t>
      </w:r>
      <w:r>
        <w:rPr>
          <w:sz w:val="28"/>
          <w:szCs w:val="28"/>
        </w:rPr>
        <w:t>. Конференция организована корпорацией Intel, Федеральным институтом развития образования (ФГАУ ФИРО), Национальным фондом подготовки кадров (НФПК), Институтом мобильных образовательных систем (ИМО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ференция проходит дистанционно </w:t>
      </w:r>
      <w:r>
        <w:rPr>
          <w:b/>
          <w:bCs/>
          <w:sz w:val="28"/>
          <w:szCs w:val="28"/>
        </w:rPr>
        <w:t>21 сентября – 11 ноября 2016</w:t>
      </w:r>
      <w:r>
        <w:rPr>
          <w:sz w:val="28"/>
          <w:szCs w:val="28"/>
        </w:rPr>
        <w:t xml:space="preserve"> года на портале Образовательная галактика Intel®. В Конференции примут участие около </w:t>
      </w:r>
      <w:r>
        <w:rPr>
          <w:b/>
          <w:bCs/>
          <w:sz w:val="28"/>
          <w:szCs w:val="28"/>
        </w:rPr>
        <w:t>15 тысяч работников образования</w:t>
      </w:r>
      <w:r>
        <w:rPr>
          <w:sz w:val="28"/>
          <w:szCs w:val="28"/>
        </w:rPr>
        <w:t xml:space="preserve"> - учителей, представителей школьной администрации, методистов, библиотекарей, педагогов дополнительного образования, работников педагогических колледжей, студентов педагогических вузов из России и стран СН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 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новационными решениями в сфере образовательных 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х практик мобильного обучения </w:t>
        <w:br/>
        <w:t>и использования нов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ций в части построения информационной образовательной среды и использования цифрового образовательного конт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создания и преобразования  цифрового контента и практики, повышающие интерес школьников к изучению инженерных  и естественно-научных и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инновационным опытом учителей России и стран СНГ по вопросам работы с новыми образовательными и информационными технологиями, интегрирующими проектную деятельность, исследовательские методики, интерактивные компоненты и визуализацию активных методик обучения в образовательной прак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</w:t>
      </w:r>
    </w:p>
    <w:p>
      <w:pPr>
        <w:pStyle w:val="Western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ьное образование;</w:t>
      </w:r>
    </w:p>
    <w:p>
      <w:pPr>
        <w:pStyle w:val="Western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оваторы и изобретатели;</w:t>
      </w:r>
    </w:p>
    <w:p>
      <w:pPr>
        <w:pStyle w:val="Western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образовательный контент.</w:t>
      </w:r>
    </w:p>
    <w:p>
      <w:pPr>
        <w:pStyle w:val="Western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конферен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развитие педагогов и их ИКТ-компетентность с учетом требований ФГОС ОО и внедрения профессионального стандарта «Педагог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образовательные технологии и информатизация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О и ИКТ-практики по индивидуализации учебной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в естественно-научном образовании и научно-техническое творчество молодеж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нформационно-образовательная среда современной школ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образовательный контент: проблемы и перспективы исполь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оценка новых образовательных результа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сский язык - территория образования, науки, технологии и искусства.</w:t>
      </w:r>
    </w:p>
    <w:p>
      <w:pPr>
        <w:pStyle w:val="Western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ты мероприят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Мастер-классы, тренинги и вебинары</w:t>
      </w:r>
      <w:r>
        <w:rPr>
          <w:color w:val="000000"/>
          <w:sz w:val="28"/>
          <w:szCs w:val="28"/>
        </w:rPr>
        <w:t xml:space="preserve"> методистов, педагогов-новаторов, экспертов системы образования, представителей компаний-разработчиков информационных технологий и средств информатиза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Дистанционная выставка и презентации инновационных проду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я и формы участия в Конференции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страция производится на официальном сайте онлайн-конференции с 23 июня по 10 ноября 2016 года: </w:t>
      </w:r>
      <w:hyperlink r:id="rId3">
        <w:r>
          <w:rPr>
            <w:rStyle w:val="InternetLink"/>
            <w:color w:val="000000"/>
            <w:sz w:val="28"/>
            <w:szCs w:val="28"/>
          </w:rPr>
          <w:t>https://edugalaxy.intel.ru/conf/school2016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рмировать индивидуальный маршрут посещения мероприятий Конференции можно через «Личный кабинет участника», доступ к которому открывается на сайте Конференции после регистрации.</w:t>
      </w:r>
    </w:p>
    <w:p>
      <w:pPr>
        <w:pStyle w:val="Western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онферении</w:t>
      </w:r>
    </w:p>
    <w:p>
      <w:pPr>
        <w:pStyle w:val="Western"/>
        <w:spacing w:lineRule="auto" w:line="240" w:before="0" w:after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s://edugalaxy.intel.ru/conf/school2016/capplication/view_a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фик работы конференции:</w:t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219"/>
        <w:gridCol w:w="52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 июня – 10 ноября 2016 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Western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, изучение методических материал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 сентября – 29 октября 2016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1 этап</w:t>
            </w:r>
            <w:r>
              <w:rPr>
                <w:color w:val="000000"/>
              </w:rPr>
              <w:t xml:space="preserve">: Проведение обучающих активностей </w:t>
              <w:br/>
              <w:t>в форме  мастер-классов и вебинаров, изучение методических материал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- 11 ноября 2016 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 этап: </w:t>
            </w:r>
            <w:r>
              <w:rPr>
                <w:color w:val="000000"/>
              </w:rPr>
              <w:t>Видео-выступления, дискуссии, доклады 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- 28 ноября 2016 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Western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 итогов конференции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ртификат доступен для скачивания с 28 ноября 2016 года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 уважением, орг. комитет конференции </w:t>
      </w:r>
    </w:p>
    <w:p>
      <w:pPr>
        <w:pStyle w:val="Western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galaxy.intel.ru/conf/school2016/" TargetMode="External"/><Relationship Id="rId4" Type="http://schemas.openxmlformats.org/officeDocument/2006/relationships/hyperlink" Target="https://edugalaxy.intel.ru/conf/school2016/capplication/view_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5:00Z</dcterms:created>
  <dc:creator>User045</dc:creator>
  <dc:description/>
  <cp:keywords/>
  <dc:language>en-US</dc:language>
  <cp:lastModifiedBy>User045</cp:lastModifiedBy>
  <dcterms:modified xsi:type="dcterms:W3CDTF">2016-09-28T07:36:00Z</dcterms:modified>
  <cp:revision>2</cp:revision>
  <dc:subject/>
  <dc:title/>
</cp:coreProperties>
</file>