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57" w:right="-57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1</w:t>
      </w:r>
    </w:p>
    <w:p>
      <w:pPr>
        <w:pStyle w:val="Normal"/>
        <w:widowControl w:val="false"/>
        <w:spacing w:lineRule="auto" w:line="240" w:before="0" w:after="0"/>
        <w:ind w:left="-57" w:right="-57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4587"/>
      </w:tblGrid>
      <w:tr>
        <w:trPr>
          <w:trHeight w:val="190" w:hRule="atLeast"/>
          <w:cantSplit w:val="true"/>
        </w:trPr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СПОРТ ИННОВАЦИОННОЙ ПЛОЩАДКИ</w:t>
            </w:r>
          </w:p>
        </w:tc>
      </w:tr>
      <w:tr>
        <w:trPr>
          <w:trHeight w:val="40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ункт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инновационной площадк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модель развития творческой одаренности в образовательно-воспитательном процессе школы инновационного типа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 присвоении статуса инновационной площадк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5 сентябр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 г. № 1378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5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инновационной площадк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</w:t>
            </w:r>
          </w:p>
        </w:tc>
      </w:tr>
      <w:tr>
        <w:trPr>
          <w:trHeight w:val="40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разован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, основное общее образование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инновационной деятельност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вое качество и новое содержание образования (разработка и апробация эффективной модели и механизмов выявления, поддержки и сопровождения одаренных детей в целостном учебно-воспитательном процессе)</w:t>
            </w:r>
          </w:p>
        </w:tc>
      </w:tr>
      <w:tr>
        <w:trPr>
          <w:trHeight w:val="40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е руководител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Наталья Алексеевна, кандидат педагогических наук</w:t>
            </w:r>
          </w:p>
        </w:tc>
      </w:tr>
      <w:tr>
        <w:trPr>
          <w:trHeight w:val="152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отация инновационного проект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развитие интеллектуального и творческого потенциала учащихся через внедрение в образовательный процесс новых образовательных технологий, развивающих форм и методов обучения, на основе оптимальной структуры основного, дополнительного и индивидуального образования и системы социально-психологической поддержки одаренных детей.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целенаправленного выявления, поддержки и развития одаренных детей, их самореализации, профессионального самоопределения в соответствии со способностями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 мотивации развития способностей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детей, активно занимающихся творческой, интеллектуальной деятельностью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апробация пакета психолого-педагогических диагностик по выявлению одаренных детей</w:t>
            </w:r>
          </w:p>
        </w:tc>
      </w:tr>
      <w:tr>
        <w:trPr>
          <w:trHeight w:val="14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6 гг.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учреждени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Республики Марий Эл «Школа-интернат среднего (полного) общего образования  с углубленным изучением отдельных предметов г. Козьмодемьянска»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ь инновационной площадк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Республики Марий Эл «Школа-интернат среднего (полного) общего образования  с углубленным изучением отдельных предметов г. Козьмодемьянска»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сопровождение деятельности инновационной площадк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план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mari.ru/ou_respub/sh5/default.aspx</w:t>
              </w:r>
            </w:hyperlink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арта актуального педагогического опыт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етс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ind w:left="-57" w:right="-57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ind w:left="-57" w:right="-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610"/>
      </w:tblGrid>
      <w:tr>
        <w:trPr/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КАРТА АКТУАЛЬНОГО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ражируем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ПЕДАГОГИЧЕСКОГО ОПЫТА</w:t>
            </w:r>
          </w:p>
        </w:tc>
      </w:tr>
      <w:tr>
        <w:trPr/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. Общие свед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, в которой работает автор опыта, адрес с индексом, эл. адре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с указанием преподаваемого предмета или выполняемого функционала</w:t>
            </w:r>
          </w:p>
        </w:tc>
      </w:tr>
      <w:tr>
        <w:trPr>
          <w:trHeight w:val="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лексеев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еспублики Марий Эл «Школа-интернат среднего (полного) общего образования  с углубленным изучением отдельных предметов г. Козьмодемьянс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354 Республика Марий Э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зьмодемьянск, ул. Советская,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darkuz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.н., директор школы-интерната</w:t>
            </w:r>
          </w:p>
        </w:tc>
      </w:tr>
      <w:tr>
        <w:trPr>
          <w:trHeight w:val="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Александров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научно-методической работе</w:t>
            </w:r>
          </w:p>
        </w:tc>
      </w:tr>
      <w:tr>
        <w:trPr/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. Сущностные характеристики тиражируемого опы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ма тиражируемого опыта (ТО)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модель развития творческой одаренности в образовательно-воспитательном процессе школы инновационного тип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точник изменени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ые средства обучения, новые условия образовательной деятельности, 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образовательный процесс новых образовательных технологий, развивающих форм и методов обучения на основе оптимальной структуры основного, дополнительного и индивидуального образования и системы социально-психологической поддержки одаренных дете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дея изменени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чем сущность 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грация учебной, внеучебной, воспитательной  деятельности в условиях развития инновационной деятельности и введения ФГОС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, сопровождение и мониторинг инновационной деятельности и процессов развития детской одарен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и апробация целевых программ, направленных на максимальное развитие способностей и творческого потенциала одаренных и высокомотивированных детей, совершенствование традиционных и внедрение в образовательный процесс новых педагогических технологий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 апробация системы подготовки педагогических кадров, современных форм и методов ее осуществлен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цепция изменени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ы, их преимущества перед аналогами и новизна, ограничения, трудоемкость, ри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даренными детьми осуществляется по ряду модулей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методический модуль: психолого-педагогические исследования, исследования содержания и технологий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о-педагогический моду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 отдельных учебных предметов и индивидуальные программы работы с детьми; программа внеурочной деятельности; творческие студии и мастерские, школьное научное общество учащихся; олимпиады, конференции, конкурсы, выставки и т.д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меологический моду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 действующие теоретические и научно-практические семинары, практикумы, творческие лаборатори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«Родительская академия»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сихологическое сопровождение семьи; совместная практическая деятельность способного ребенка и его родителей, поддержка и поощрение родителей на уровне школы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ый банк данных «Одаренные дети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издательский моду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и обновление банка программно-методических материалов, технологий по работе с высокомотивированными и одаренными детьми; формирование банка данных психолого-педагогических инноваций по работе с одаренными учащимися; обеспечение распространения информации, издания методических, авторских педагогических разработок, периодических изданий, творческих работ  одаренных детей; обеспечение поддержки мультимедиа-ресурсов по различным направлениям работы с одаренными детьм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й модуль: управленческая деятельность по обеспечению руководства работой с одаренными детьми, осуществление координации с учреждениями и организациями, работающими с детьм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й модуль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й моду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словия реализации изменени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ключая личностно-профессиональные качества педагога и достигнутый им уровень профессионал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образовательной стратегии, представляющей собой модель развития творческой одаренности детей, реализуемая в следующих направлениях: организационно-содержательная работа с учителями по обучению одаренных детей и выстраиванию индивидуальных и групповых стратегий обучения одаренных; взаимодействие учителя и родителей по созданию развивающей среды в семье; педагогическое сотрудниче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различных социокультурных пространствах одаренного ребенк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езультат изменений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зволи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ть принципы динамичного развития образовательно-воспитательной системы по работе с одаренными деть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робировать разработанные методики взаимодействия и обучения педагогов, родителей и детей, позволяющие модернизировать образовательное пространство школы инновационного тип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ть и апробировать целевые программы мониторинговых исследований, рабочие программы учебных предметов и психолого–педагогического сопровождения в процессе развития творческого потенциала одаренных детей на основе дифференцированного обучения их в области художественно-эстетического творчеств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убликации о представленном педагогическом опыте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о-педагогическое сопровождение формирования позитивной этнической идентичности и оптимизации межэтнических отношений как условий социализации личности: Материалы IV межрегиональной научно-практической конфер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Нижний Новгород – Йошкар-Ола – Козьмодемьянск, 2013. – 236 с. ISBN 978-5-4325-0055-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ый потенциал: материалы II Международной ярмарки образовательн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9 января 2013./ гл. ред. М. П. Нечаев. – Часть II. – Чебоксары: Экспертно-методический центр, 2013. – 1138 с. ISBN-978-5-906212-09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териал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еспубликанской научно-практической конфер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итогам научно-исследовательской работы Марийского института образования), март 201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им, воспитываем, твори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сборник методических разрабо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/ Под научн. ред. Толстовой Н.А., к.п.н. – Йошкар-Ола–Козьмодемьянск: Изд-во «Педагогическая инициатива», 2014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борник методических разработок нестандартных уроков и внеклассных мероприят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/ Под ред. Толстовой Н. А., к. п. н. – Йошкар-Ола–Козьмодемьянск: Изд. «Педагогическая инициатива», 2014.  </w:t>
            </w:r>
          </w:p>
        </w:tc>
      </w:tr>
      <w:tr>
        <w:trPr/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I. Описание тиражируемого инновационного опыта</w:t>
            </w:r>
          </w:p>
        </w:tc>
      </w:tr>
      <w:tr>
        <w:trPr/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ервый этап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012-2013 гг.) – теорети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ределение теоретической базы исследования, анализ философских, психолого-педагогических и специальных исследований по проблемам развития детской одаренности в школах инновационного типа, определение понятийно-категориального аппарата исследований, проведение констатирующей диагности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торой этап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013-2015гг.) - формирующ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, обоснование и апробация модели управления развитием общей одаренности детей в условиях школы инновационного типа. Публикация  и представление результатов теоретического анализа опытно-экспериментальной работы на всероссийских и региональных научно-практических конференция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ретий этап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016г.) – обобщающ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тическое осмысление, систематизация результатов исследования, определение проблем, возникших  в ходе реализации Проекта, путей  их решения и составление перспективного план дальнейшей работы в этом направлении. Основные методы: наблюдение, анкетирование, педагогический эксперимент, анализ, интерпретация и обобщение продуктов изыск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и методы реализац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существляется в единой системе общего и дополнительного образования на основе взаимосвязи следующих внутренних и внешних фактор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ических (система исследовательских умений и навыков различных видов деятельности школьника, его адекватная самооценка, установка на творчество, саморегуляция поведения, самореализация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х (инновационная профессиональная деятельность учителя, широкая мотивирующая образовательная среда, индивидуально-направленная система обучения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х (ценности этнокультурной среды, социализирующие тенденции микросоциума, здоровый уклад жизни).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одаренных детей с использованием средств информационных компьютерных технологий 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одаренных д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цикла родительских собраний «Мой ребенок – восьмое чудо свет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в рамках электронного дневника специальных групп «Учись учиться» и «Юные исследовател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совместных проектов разнообразной тематики, презентация своих проектов на тематических неделях.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  <w:tab w:val="left" w:pos="1701" w:leader="none"/>
              </w:tabs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лимпиад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этап. Выявление одаренных и высокомотивированных детей, отличающихся нестандартным мышл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этап. Вовлечение учащихся в олимпиадное дви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этап. Подготовка участников олимпи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зработка индивидуальных образовательных программ и траекторий, составление индивидуальных расписаний)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1701" w:leader="none"/>
              </w:tabs>
              <w:spacing w:lineRule="auto" w:line="240" w:before="0" w:after="0"/>
              <w:ind w:left="720" w:right="-5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социально-формирующей воспитывающей среды. Превращение воспитательной системы школы в непрерывный инновационный процесс: освоение передовых технологий воспит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и апробация модифицированных программ воспитания с 1 по 11 класс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Эстетизация образовательного учреждения, его окружения, всей жизн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досуговой деятельности учащихся, школьного самоуправления, различных клубов по интерес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крепление сотрудничества детей и взрослы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ями эффективности проекта являютс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динение обучения и воспитания в целостный образовательный процесс на основе технологий эффективного обуч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т мотивации обучающихся в сферах познавательной, проектной и исследовательской 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оммуникативных и проектных навык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ое включение родителей в образовательный процесс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 развития творческой одаренности детей, реализуемая в следующих направлениях: организационно-содержательная работа с учителями по обучению одаренных детей и выстраиванию индивидуальных и групповых стратегий обучения; взаимодействие по созданию развивающей среды в семье; педагогическое сотрудниче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различных социокультурных пространствах одаренного ребенка.</w:t>
            </w:r>
          </w:p>
        </w:tc>
      </w:tr>
      <w:tr>
        <w:trPr/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V. Экспертное заключ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масштаб и формы распространения изменений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эксперта, его контактные телефоны, адрес электронной почты, почтовый адрес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215</wp:posOffset>
                </wp:positionH>
                <wp:positionV relativeFrom="paragraph">
                  <wp:posOffset>6664325</wp:posOffset>
                </wp:positionV>
                <wp:extent cx="218440" cy="143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5.45pt;margin-top:524.75pt;width:17.15pt;height:11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8391" w:h="11906"/>
      <w:pgMar w:left="964" w:right="964" w:gutter="0" w:header="0" w:top="607" w:footer="346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0</w:t>
    </w:r>
    <w:r>
      <w:rPr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mari.ru/ou_respub/sh5/default.aspx" TargetMode="External"/><Relationship Id="rId3" Type="http://schemas.openxmlformats.org/officeDocument/2006/relationships/hyperlink" Target="mailto:odarkuzma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22:00Z</dcterms:created>
  <dc:creator>Бородина</dc:creator>
  <dc:description/>
  <dc:language>en-US</dc:language>
  <cp:lastModifiedBy>Бородина</cp:lastModifiedBy>
  <dcterms:modified xsi:type="dcterms:W3CDTF">2015-03-17T13:22:00Z</dcterms:modified>
  <cp:revision>2</cp:revision>
  <dc:subject/>
  <dc:title/>
</cp:coreProperties>
</file>