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7"/>
        <w:gridCol w:w="4020"/>
      </w:tblGrid>
      <w:tr>
        <w:trPr>
          <w:trHeight w:val="567" w:hRule="atLeast"/>
          <w:cantSplit w:val="true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РМЭ «Октябрьская специальная (коррекционная) общеобразовательная школа-интернат для детей-сирот и детей, оставшихся без попечения родителей, с ограниченными возможностями здоровья VIII вида»</w:t>
            </w:r>
          </w:p>
        </w:tc>
      </w:tr>
      <w:tr>
        <w:trPr>
          <w:trHeight w:val="567" w:hRule="atLeast"/>
          <w:cantSplit w:val="true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ННОВАЦИОННОЙ ПЛОЩАДКИ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й площадк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и подготовка к самостоятельной жизни детей-сирот с ОВЗ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статуса инновационной площадк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ллегии Министерства образования и науки Республики Марий Эл от 19 апреля 2011 года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новационной площадк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й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новационной деятельност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чество и новое содержание образования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 Юрьевна, доцент кафедры специальной педагогики и психологии ФГБОУ ВПО «Марийский государственный университет», к.псх.н.</w:t>
            </w:r>
          </w:p>
        </w:tc>
      </w:tr>
      <w:tr>
        <w:trPr>
          <w:trHeight w:val="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инновационного проек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оссийское общество большое внимание уделяет вопросам социализации подрастающего поколения, в том числе успешному жизнеустройству детей с ограниченными возможностями здоровья (ОВЗ). Подтверждением тому являются образовательные стандарты для данной категории детей, где подробно расписаны результаты так называемого «уровня жизненной компетенции». Поэтому не удивительно, что вся система учебно-воспитательного процесса образовательных учреждений России, в том числе и коррекционных, главной своей целью ставит создание условий для социализации и интеграции обучающихся в общество, их подготовку к самостоятельной жизни и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еспублики Марий Эл «Октябрьская специальная (коррекционная) общеобразовательная школа-интернат для детей-сирот и детей, оставшихся без попечения родителей, с ограниченными возможностями здоровья VIII вида» не стала исключением. В стенах учреждения ежегодно обучается и воспитывается более ста детей-сирот и детей, оставшихся без попечения родителей. Процесс их подготовки к жизни весьма затруднителен, так как в отличие от обычных школьников, эти дети подвергались и подвергаются влиянию патогенных факторов: проживание в неблагоприятных семейных условиях до поступления в образовательное учреждение, наличие диагноза «Легкая умственная отсталость» и сопутствующих заболеваний, проживание в условиях закрытого интернатного учреждения. Для сглаживания последствий вышеуказанных факторов с 2005 года всех воспитанников школы-интерната на период выходных, праздничных и каникулярных дней стали передавать в гостевые семьи. Успешность работы в данном направлении стала поводом к открытию в 2011 году на базе учреждения научно-исследовательской площадки на тему «Социальная адаптация и подготовка к самостоятельной жизни детей-сирот с ОВЗ». Конечным результатом работы площадки стала модель гостевой формы устройства детей-сирот с ОВЗ в семьи и комплекс программ в различных направлениях, главной целью которых является подготовка выпускников к самостоятельной жизни.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й адаптации и готовности к самостоятельной жизни выпускников и воспитанников школы-интерната для детей-сирот с ОВЗ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лостной программы социальной адаптации и подготовки обучающихся специальной (коррекционной) школы-интерната VIII вида к самостоятельной жизни с применением временной передачи в семь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психолого-педагогического сопровождения временных замещающих семей на всех этап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учебно-методических материалов, обеспечивающих реализацию программы.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учрежде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еспублики Марий Эл «Октябрьская специальная (коррекционная) общеобразовательная школа-интернат для детей-сирот и детей, оставшихся без попечения родителей, с ограниченными возможностями здоровья VIII вида»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ь инновационной площадк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образовательные организации Республики Марий Эл: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сопровождение деятельности инновационной площадк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 Юрьевна, доцент кафедры специальной педагогики и психологии ФГБОУ ВПО «Марийский государственный университет», к.псх.н.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пла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skshi.shkola.hc.ru/index.php?option=com_jdownloads&amp;Itemid=0&amp;view=view.download&amp;catid=18&amp;cid=2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8391" w:h="11906"/>
      <w:pgMar w:left="964" w:right="964" w:gutter="0" w:header="0" w:top="606" w:footer="34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kshi.shkola.hc.ru/index.php?option=com_jdownloads&amp;Itemid=0&amp;view=view.download&amp;catid=18&amp;cid=2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7:00Z</dcterms:created>
  <dc:creator>Бородина</dc:creator>
  <dc:description/>
  <dc:language>en-US</dc:language>
  <cp:lastModifiedBy>Бородина</cp:lastModifiedBy>
  <cp:lastPrinted>2015-04-02T11:03:00Z</cp:lastPrinted>
  <dcterms:modified xsi:type="dcterms:W3CDTF">2015-04-02T09:57:00Z</dcterms:modified>
  <cp:revision>2</cp:revision>
  <dc:subject/>
  <dc:title/>
</cp:coreProperties>
</file>