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0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9"/>
        <w:gridCol w:w="4206"/>
      </w:tblGrid>
      <w:tr>
        <w:trPr>
          <w:trHeight w:val="567" w:hRule="atLeast"/>
          <w:cantSplit w:val="true"/>
        </w:trPr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ИННОВАЦИОННОЙ ПЛОЩАДКИ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й площад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метапредметности через внедрение учебного курса «Основы научно-технического творчества»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исвоении статуса инновационной площад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еспублики Марий Эл № 1296 от 4.12.2014г.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новационной площад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лощадка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и новое содержание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уководител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а Наталья Михайловна, к.п.н., замдиректора по УВР </w:t>
            </w:r>
          </w:p>
        </w:tc>
      </w:tr>
      <w:tr>
        <w:trPr>
          <w:trHeight w:val="104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нновационного проек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предъявляет новые требования к  результатам освоения обучающимися образовательной программы. При этом важная роль отводится ориентации образования на формирование универсальных (метапредметных) общеучебных умений и навыков, ценностного отношения к знаниям, на развитие познавательных и творческих интересов и способностей. Особое место отводится общеучебным умениям и способам деятельности, т.е. формированию  универсальных учебных действий (УУД), которыми должны овладеть учащиеся. 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универсальных учебных действий затрагивает интересы всех участников образовательного процесса, и ее решение во многом зависит от уровня овладения базовыми (ключевыми) компетентностями как педагогов, так и уча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универсальными учебными действиями в конечном счёте ведёт к формированию способности успешно усваивать новые знания, умения и компетен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решение проблемы  будет способствовать повышению качества образования в лицее.</w:t>
            </w:r>
          </w:p>
          <w:p>
            <w:pPr>
              <w:pStyle w:val="Normal"/>
              <w:ind w:firstLine="3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реализация проекта станет шагом в расширении практики введения ФГОС на   уровне среднего образования в региональной системе образования. В связи с этим проект будет интересен педагогам, выстраивающим развивающую образовательную среду по тому или иному преподаваемому предмет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шение проблемы не будет осуществлено, то не будет сформировано у выпускника лицея стремление к  развитию, обновлению компетенций.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Программа курса «Основы научно-технического творчеств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50% доли педагогов, владеющих  технологиями, формирующими метапредметные результаты обучения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с развитыми информационной и коммуникативной компетенциями на 3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распространение опы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08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доли учителей,  обладающих новыми профессиональными позициями, на 30%.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Республики Марий Эл «Многопрофильный лицей-интернат»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Виталий Евгеньевич, к.т.н., доцент кафедры Конструирования и производства радиоаппаратуры ФГБОУ ВПО «Поволжский государственный технологический университет»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.mari.ru/ou_respub/sh3/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актуального педагогического опы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08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08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036"/>
      </w:tblGrid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 АКТУАЛЬНОГ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ражируем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ПЕДАГОГИЧЕСКОГО ОПЫТА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, в которой работает автор опыта, адрес с индексом, эл. 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Витали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оволжский государственный технологический университ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 кафедры Конструирования и производства радиоаппаратуры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Сущностные характеристики тиражируемого опы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тиражируемого опыта (ТО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метапредметности через внедрение учебного курса «Основы научно-технического творчест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 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средства обучения, новые условия образовательной деятельности,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внедрение новых элементов содержания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дея измен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сущность ТО: в использовании образовательных, информационно коммуникационных или других технологий, в изменении содержания образования, организации учебного или воспитательного процесса,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держания образования: разработка учебного курса «Основы научно-технического творчества», который адресован обучающимся 9-х классов ГБОУ Республики Марий Эл «Многопрофильный лицей-интерн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пция измен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, их преимущества перед аналогами и новизна, ограничения, трудоемкость, 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 проекта состоит в том, что обучающиеся исследуют принципы построения мышления в процессе порождения новых знаний, самоопределения в проблемной ситуации с помощью особого метапредметного курса. В практике работы лицея будут использованы метапредметные технологии, позволяющие демонстрировать учащимся процессы становления научных и практических знаний, переорганизовывать учебные курсы, включать в них современные вопросы, задачи и проблемы, в том числе значимые для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станет шагом в расширении практики введения ФГОС на   уровне среднего образования в региональной системе образования. В связи с этим проект будет интересен педагогам, выстраивающим развивающую образовательную среду по тому или иному преподаваемому предме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овия реализации измен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личностно-профессиональные качества педагога и достигнутый им уровень профессион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ГБОУ Республики Марий Эл «Многопрофильный лицей-интернат» имеет опыт реализации инновационных проектов, оборудован современными лабораториями по предметам естественнонаучного цикла, позволяющими организовать проектную и исследовательскую деятельность учащихся. Профессиональный уровень педагогического коллектива достаточно высокий: 15 педагогов имеют высшую квалификационную категорию, 7 педагогов – первую квалификационную категорию, 4 педагога имеют ученую степень кандидата наук. 17 педагогов прошли курсы повышения квалификации в соответствии с ФГОС при ГБОУ ДПО (ПК) С «Марийский институт образования»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е развито социальное партнёрство с образовательными организациями республики: ФГБОУ ВПО «Марийский государственный университет», ФГБОУ ВПО «Поволжский государственный технологический университет», ГБОУ ДПО (ПК) С «Марийский институт образования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 курса Филимонов В.Е., к.т.н., доцент кафедры Конструирования и производства радиоаппаратуры ФГБОУ ВПО «Поволжский государственный технологический университет», имеет достаточный опыт разработки учебно-программной документации (составитель 20 УМК для вуза), обладает знаниями основных принципов дидактики, основ педагогики и возрастной психологии. Филимонов В.Е. – автор более 40 научных ста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 изменений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Программа курса «Основы научно-технического творчеств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50% доли педагогов, владеющих  технологиями, формирующими метапредметные результаты обучения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с развитыми информационной и коммуникативной компетенциями на 3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распространение опы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08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доли учителей,  обладающих новыми профессиональными позициями, на 3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бликации о представленном педагогическом опыт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курса «Основы научно-технического творче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 по освоению программы курса «Основы научно-технического творчества» для  всех участников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ценарии предметных уроков и внеклассных мероприятий с метапредметными тем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тья в журнале «Туныктыш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Описание тиражируемого инновационного опыта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Теоретической базой для разработки проекта стали Федеральный государственный образовательный стандарт среднего (полного) общего образования, метапредметный подход (Ю.В. Громыко, А.В. Хуторской), метапредметные компетенции, в трактовке которых авторы исходят из концепции И.А.Зимней, А.Л.Андреева и др.,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цепции профессионального развития личности педагога (Е.В. Бондаревская, Н.В. Бордовская, С.Г. Вершловский, Л.К. Гребенкина, Г.А. Игнатьева, С.В. Кульневич, Л.М.Митина, В.А. Сластенин, В.И. Слободч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дготовкой к переходу на ФГОС основного и среднего общего образования для формирования универсальных учебных действий обучающихся вводится учебный курс «Основы научно-технического творчества», который станет базовым в построении программы формирования 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урс призван обеспечить формирование УУД за счет максимально возможной индивидуализации образовательного процесса в лицее и за его пределами, выполнения индивидуальных образовательных проектов по актуальной для обучающегося тематике; предпрофессиональных проб и других форм профессиональной ориентации обучающихся, предполагающих их деятельное участие в изготовлении «продукта», тренинге с экспертами, значимыми взрослыми, родителями; общелицейских  образовательных событий, обеспечивающих мониторинг личностного и предпрофессионального развития (олимпиады, конкурсы, в том числе дистанционные, образовательные сесс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инновационного проекта будет осуществлять рабочая группа в составе автора курса, педагогов лицея через распределение функций и направлений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Экспертное заклю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семинаров, сеансов ВК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е планы образовательных организаций РМЭ метапредметных кур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6664325</wp:posOffset>
                </wp:positionV>
                <wp:extent cx="21844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45pt;margin-top:524.75pt;width:17.15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8391" w:h="11906"/>
      <w:pgMar w:left="964" w:right="964" w:gutter="0" w:header="0" w:top="606" w:footer="34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0"/>
        <w:b w:val="false"/>
        <w:szCs w:val="2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5:00Z</dcterms:created>
  <dc:creator>Бородина</dc:creator>
  <dc:description/>
  <cp:keywords/>
  <dc:language>en-US</dc:language>
  <cp:lastModifiedBy>Бородина</cp:lastModifiedBy>
  <dcterms:modified xsi:type="dcterms:W3CDTF">2015-03-27T12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