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201"/>
      </w:tblGrid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Кузнецо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этнокультурного центра в формировании личности обучающихся в условиях сельской малокомплектн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МЭ № 293 от 26 февраля 2013 г. «О присвоении статуса республиканской инновационной площадки образовательным организациям Республики Марий Эл»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лощадк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(общее) среднее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тнокультурного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онанпы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способств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ированию личности обучающихся в условиях сельской малокомплектной шко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целью для реализации проекта ставятся следующие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учебного процесса (изменение содержания учебных программ, внедрение новых, обновление содержания этнокультурного образования и воспит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зация образовательного простра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здоровьесберегающ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обобщенной модели этнокультурологической подготовки в условиях малокомплектной сельской школы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бно-методических материалов для педагогов общеобразовательных школ по этнокультурологической подготовке обучающихся в современных условиях (программы кружков, элективных и факультативных курсов, сборники краеведческих  материалов и т.д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знецовская основна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еспублики Марий Э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шина Т.И., Богданова З.Ф., Федорова В.И., заведующий сельским Домом культуры Федоров Д.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гимназии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гимназ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4:00Z</dcterms:created>
  <dc:creator>Бородина</dc:creator>
  <dc:description/>
  <dc:language>en-US</dc:language>
  <cp:lastModifiedBy>Бородина</cp:lastModifiedBy>
  <dcterms:modified xsi:type="dcterms:W3CDTF">2015-04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