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6201"/>
      </w:tblGrid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женерский детский сад комбинированного вида №3 «Колосок»</w:t>
            </w:r>
          </w:p>
        </w:tc>
      </w:tr>
      <w:tr>
        <w:trPr>
          <w:trHeight w:val="6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ИННОВАЦИОННОЙ ПЛОЩАДК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культурное развитие детей дошкольного и младшего школьного возраста в условиях билигвального окружения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присвоении статуса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МЭ № 293 от 26 февраля 2013 г. «О присвоении статуса республиканской инновационной площадки образовательным организациям Республики Марий Эл»</w:t>
            </w:r>
          </w:p>
        </w:tc>
      </w:tr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лощадка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(общее) среднее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нновацион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ачество и новое содержание образования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уководител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инновационного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тнокультурной компетентности у детей дошкольного и младшего школьного возраста в условиях билингвального окружения, повышение компетенции  педагогов и родителей в сфере этнокультурного воспитания 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с родителями, разработка методической  продукции для  педагогов  района, распространение вариативных форм организации этнокультурного процесса образования, обеспечивающих систематичность, последовательность и преемственность дошкольного и школьного этапов воспитания и обучения,  участие детей, родителей и педагогов на районных и республиканских мероприятиях,  проведение календарных и народных праздников в детском са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ДОУ этнокультурной образовательной среды, способствующей этнокультурному и поликультурному воспит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апробация модели этнокультурологической подготовки обучающихся в условиях ДОО Обоснование системного подход к работе педагогов и воспитателей ДОО по этнокультурному воспитанию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ебно-методических материалов для педагогов и воспитателей ДОО по этнокультурологической подготовке обучающихся в современных условиях (программы кружков, элективных и факультативных курсов, сборники материалов и т.д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учрежд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женерский детский сад комбинированного вида №3 «Колосок»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 Республики Марий Э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сопровождение деятельности инновационной площад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заведующего «Куженерский детский сад комбинированного вида №3 «К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Т.В.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а актуального педагогического опы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Бородина</dc:creator>
  <dc:description/>
  <dc:language>en-US</dc:language>
  <cp:lastModifiedBy>Бородина</cp:lastModifiedBy>
  <dcterms:modified xsi:type="dcterms:W3CDTF">2015-04-0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