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201"/>
      </w:tblGrid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 «Гимназия имени Сергия Радонежского г. Йошкар-Олы»</w:t>
            </w:r>
          </w:p>
        </w:tc>
      </w:tr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апробация модели образовательной среды, способствующей духовно-нравственному развитию при изучении ОРКСЭ на базе гимназии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МЭ № 293 от 26 февраля 2013 г. «О присвоении статуса республиканской инновационной площадки образовательным организациям Республики Марий Эл»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лощадк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(общее) среднее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Александр Витальевич, к.ф.н., ведущий специалист - эксперт управления общего и дошкольного образования Министерства образования и науки РМЭ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й среды, способствующей духовно-нравственному воспитанию обучающихся ОУ посредством наработки и распространения опыта эффективного изучения курса ОРКС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целью для реализации проекта ставятся следующ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нормативно-правовой, методической и теоретической базы внедрения и преподавания ОРКС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бщение и систематизация опыта духовно-нравственного воспитания обучающихся в Гимназии; определение корреляционных связей ОРКСЭ с другими дисципли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рать и провести диагностику проблем современного духовно-нравственного состояния участников образовательного простра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овать творческую лабораторию как центр инструктивно-методической и организационно-массовой работы в области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пособствовать распространению и внедрению результатов проекта: организовать процесс передачи педагогам, преподающим данный курс, полезного опыта (разработка и подготовка к изданию методических пособий для преподавания ОРКСЭ в РМЭ, выпуск указанных изданий; открыть страницу реализации проекта на сайте гимназ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взаимодействие с инновационными площадками других субъектов Российской Федерации, занимающимися распространением передового педагогического опыта в преподавании ОРКСЭ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сти запланированные мероприятия (открытые уроки, семинары, мастер-классы, 2 межрегиональные научно-практические конференции по тематике проекта: «Путь формирования этического облика школьника: трудности и находки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динство и комплексность образовательной среды – условие общего духовно-нравственного развития»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овить необходимую обратную связь (наладить изучение мнения родителей обучающихся об эффективности курса и проведение коррекции форм и методов  работы учителей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лаборатории – центра инструктивно-методической и организационно-массовой работы в области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творческой лабораторией диагностики и мониторинга обратной связи с родителями и партнерски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научно-практических конферен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ято-Сергиевские образовательные чт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формирования этического облика школьника: трудности и нахо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здание учебно-методических пособ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блемы изучения Основ религиозной культуры и светской этики в РМЭ и пути их решен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 по ОРКСЭ для обучающихся 4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«Гимназия имени Сергия Радонежского г. Йошкар-Олы»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Республики Марий Э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Александр Витальевич, к.ф.н., ведущий специалист - эксперт управления общего и дошкольного образования Министерства образования и науки РМЭ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 Приложение 1 (на сайте гимназии)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( на сайте гимнази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7:00Z</dcterms:created>
  <dc:creator>Бородина</dc:creator>
  <dc:description/>
  <dc:language>en-US</dc:language>
  <cp:lastModifiedBy>Бородина</cp:lastModifiedBy>
  <dcterms:modified xsi:type="dcterms:W3CDTF">2015-03-3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