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08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pacing w:lineRule="auto" w:line="208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0"/>
        <w:gridCol w:w="3737"/>
      </w:tblGrid>
      <w:tr>
        <w:trPr>
          <w:trHeight w:val="567" w:hRule="atLeast"/>
          <w:cantSplit w:val="true"/>
        </w:trPr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ПОРТ ИННОВАЦИОННОЙ ПЛОЩАДКИ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ункт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нновационной площадк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обучения родного языка на основе ЭОР нового поколения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присвоении статуса инновационной площадк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еспублики Марий Эл от 4.12.2014г. № 1296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нновационной площадк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лаборатория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инновационной деятельност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чество и новое содержание образования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руководител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лизавета Ивановна, кандидат филологических наук, зав.кафедрой марийской филологии и культурологии</w:t>
            </w:r>
          </w:p>
        </w:tc>
      </w:tr>
      <w:tr>
        <w:trPr>
          <w:trHeight w:val="43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 инновационного проект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ая лаборатория ставит своей целью   создание и внедрение в образовательный процесс ЭОР родному языку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ы следующие задачи:                                     -апробация электронного образовательного ресурса по родному языку в МОУ «Большепаратская средняя общеобразовательная школа»;                 - распространение опыта работы по использованию ЭОР среди педагогов района и республики через проведение открытых уроков, обучающих семина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–разработка рабочей тетради по марийскому языку в соответствии с требованиями ФГОС для 8 класс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убликация методических рекомендаций по использованию ЭОР для учителей родного языка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успешной реализации проекта республиканская методическая база пополнится электронным образовательным ресурсом по родному языку, соответствующим требованиям ФГОС.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г.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учреждени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«Большепаратская средняя общеобразовательная школа» Волжского муниципального района Республики Марий Эл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инновационной площадк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 РМЭ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опровождение деятельности инновационной площадк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Валентина Федоровна, директор МОУ «Большепаратская СОШ»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документ</w:t>
            </w:r>
          </w:p>
          <w:p>
            <w:pPr>
              <w:pStyle w:val="Normal"/>
              <w:widowControl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рта актуального педагогического опыт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1:00Z</dcterms:created>
  <dc:creator>Бородина</dc:creator>
  <dc:description/>
  <dc:language>en-US</dc:language>
  <cp:lastModifiedBy>Бородина</cp:lastModifiedBy>
  <dcterms:modified xsi:type="dcterms:W3CDTF">2015-04-0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