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  <w:br/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13 года                                                                            № 8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еспубликанского конкурса «Лидер в образован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содействия повышению эффективности деятельности руководителей образовательных учреждений, </w:t>
      </w:r>
      <w:r>
        <w:rPr>
          <w:sz w:val="28"/>
          <w:szCs w:val="28"/>
        </w:rPr>
        <w:t xml:space="preserve">выявления инновационных подходов к развитию кадрового потенциала, </w:t>
      </w:r>
      <w:r>
        <w:rPr>
          <w:color w:val="000000"/>
          <w:sz w:val="28"/>
          <w:szCs w:val="28"/>
        </w:rPr>
        <w:t xml:space="preserve">поддержки инновационных разработок и технологий, способствующих развитию региональной системы образования и оказывающих позитивное влияние </w:t>
        <w:br/>
        <w:t xml:space="preserve">на </w:t>
      </w:r>
      <w:r>
        <w:rPr>
          <w:sz w:val="28"/>
          <w:szCs w:val="28"/>
        </w:rPr>
        <w:t xml:space="preserve">процессы обучения и воспитания в образовательных учреждениях, </w:t>
        <w:br/>
      </w: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1. Утвердить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ожение о республиканском конкурсе «Лидер в образовании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− Конкурс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республиканского организационного комитета Конкурса согласно приложению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членов жюри Конкурса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рганизацию работы по подготовке и проведению Конкурса возложить на управление правовой и кадровой работы  Министерства образования и науки Республики Марий Эл (Крупин И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Государственному бюджетному образовательному учреждению дополнительного профессионального образования (повышения квалификации) специалистов «Марийский институт образования» (Кузнецова Н.М.), государственному бюджетному образовательному учреждению Республики Марий Эл «Научно-методический центр профессионального образования» (Чистова И.В.), государственному бюджетному образовательному учреждению дополнительного образования детей Республики Марий Эл «Дворец творчества детей </w:t>
        <w:br/>
        <w:t>и молодежи» (Деревянко Н.А.) обеспечить организационно-методическое сопровож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Рекомендовать руководителям органов местного самоуправления, осуществляющих управление в сфере образования, руководителям государственных образовательных учреждений Республики Марий Эл, находящихся в ведении Министерства образования и науки Республики Марий Эл, организовать участие </w:t>
        <w:br/>
        <w:t>в Конкурсе руководящих работников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5. </w:t>
      </w:r>
      <w:r>
        <w:rPr>
          <w:sz w:val="28"/>
          <w:szCs w:val="28"/>
        </w:rPr>
        <w:t xml:space="preserve">Контроль за исполнением настоящего приказа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Г.Швецов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8:00Z</dcterms:created>
  <dc:creator>User</dc:creator>
  <dc:description/>
  <cp:keywords/>
  <dc:language>en-US</dc:language>
  <cp:lastModifiedBy>Markova_EV</cp:lastModifiedBy>
  <cp:lastPrinted>2013-05-23T14:18:00Z</cp:lastPrinted>
  <dcterms:modified xsi:type="dcterms:W3CDTF">2013-10-07T11:28:00Z</dcterms:modified>
  <cp:revision>2</cp:revision>
  <dc:subject/>
  <dc:title>Об Общественном Совете  при Министерстве образования</dc:title>
</cp:coreProperties>
</file>