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МОУ «Большепарат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олжского района Республики Марий Э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>_»____</w:t>
      </w:r>
      <w:r>
        <w:rPr>
          <w:rFonts w:cs="Arial" w:ascii="Arial" w:hAnsi="Arial"/>
          <w:b/>
          <w:bCs/>
          <w:sz w:val="24"/>
          <w:u w:val="single"/>
        </w:rPr>
        <w:t xml:space="preserve">января </w:t>
      </w:r>
      <w:r>
        <w:rPr>
          <w:rFonts w:cs="Arial" w:ascii="Arial" w:hAnsi="Arial"/>
          <w:b/>
          <w:bCs/>
          <w:sz w:val="24"/>
        </w:rPr>
        <w:t>_______20_</w:t>
      </w:r>
      <w:r>
        <w:rPr>
          <w:rFonts w:cs="Arial" w:ascii="Arial" w:hAnsi="Arial"/>
          <w:b/>
          <w:bCs/>
          <w:sz w:val="24"/>
          <w:u w:val="single"/>
        </w:rPr>
        <w:t>12</w:t>
      </w:r>
      <w:r>
        <w:rPr>
          <w:rFonts w:cs="Arial" w:ascii="Arial" w:hAnsi="Arial"/>
          <w:b/>
          <w:bCs/>
          <w:sz w:val="24"/>
        </w:rPr>
        <w:t>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Большепаратская средняя общеобразовательная школа» Волжского муниципального района Республики Марий Э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Ф – Муниципа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/КПП 1201002874/1201010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и Марий Эл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Новые Параты, ул.Коммунистическая, д.1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и Марий Эл, Волж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Новые Параты, ул.Коммунистическая, д.102, тел. 88363165046,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bolscho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лжск – 38 км., ст Помар – 20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олж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00 г.Волжск ул.Советская 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3631) 6-35-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и.о</w:t>
            </w:r>
            <w:r>
              <w:rPr>
                <w:sz w:val="24"/>
              </w:rPr>
              <w:t>Соловьев Валерий Никола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«Отдел образования администрации Волжского муниципального района»,Отдел по управлению муниципальным имуществом и земельными ресурсами Волж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00 г.Волжск ул.Советская 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3631)6-38-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орова Надежда Анатол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Юри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едагог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631650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6"/>
                <w:szCs w:val="26"/>
              </w:rPr>
              <w:t>да (экологический 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дн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-15</w:t>
            </w:r>
            <w:r>
              <w:rPr>
                <w:sz w:val="24"/>
              </w:rPr>
              <w:t>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    3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З 397653,  1 един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га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.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12200  ш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ласс, 1 спортза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14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36:00Z</dcterms:created>
  <dc:creator>betkuzina_nv</dc:creator>
  <dc:description/>
  <cp:keywords/>
  <dc:language>en-US</dc:language>
  <cp:lastModifiedBy>User</cp:lastModifiedBy>
  <cp:lastPrinted>2011-12-08T12:23:00Z</cp:lastPrinted>
  <dcterms:modified xsi:type="dcterms:W3CDTF">2012-03-13T07:34:00Z</dcterms:modified>
  <cp:revision>9</cp:revision>
  <dc:subject/>
  <dc:title>ТИПОВАЯ ФОРМА ПАСПОРТА</dc:title>
</cp:coreProperties>
</file>