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базе МОУ « Гимназии имени Сергия Радонежского г. Йошкар-Ол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5» июн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общеобразовательное учреждение «Гимназия имени Сергия Радонежского г. Йошкар-Олы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20, РМЭ, г.Йошкар-Ола, ул. Красноармейская, д.95-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64-51-40, эл.почта:s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rqrad@</w:t>
            </w:r>
            <w:r>
              <w:rPr>
                <w:sz w:val="26"/>
                <w:szCs w:val="26"/>
                <w:lang w:val="en-US"/>
              </w:rPr>
              <w:t>lis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г. Йошкар-Ола, ул. Комсомольская, д. 1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2-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М.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ро управлению муниципальным имуществом администрации городского «Город Йошкар-Ол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01, РМЭ, г.Йошкар-Ола, Ленинский проспект , 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1-62-39, 41-11-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 Павел Вячеслав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 Евгений Ю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МарГУ, 2010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-51-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нографическ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.06.2012 по 02.07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7 до 15 лет включитель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3 кв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металл, дерев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Учебно-вспомогатель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оборудованные кабине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малых и 8 больших скакалок, теннисный стол 2 скамьи гимнастические, сетка и стойки волейбольные, щиты и кольца баскетбольные, 4 мата, 12 волейбольных и 5 баскетбольных секундомеров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аровар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. сковород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удомоечная машин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рми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эл. плита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. титан КНЭ-25-Н1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ниверсальный привод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ясоруб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ртофелечист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олодильник ШХ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олодильник бытов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каф для хлеб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каф для посуд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йка для сушки посуд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ароконвектомат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рочный шкаф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шилки для ру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. весы настольны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затор для мыла жидкого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ставка для разделочных дос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_</w:t>
      </w:r>
      <w:r>
        <w:rPr>
          <w:u w:val="single"/>
        </w:rPr>
        <w:t>Е.Ю. Сурков</w:t>
      </w:r>
      <w:r>
        <w:rPr/>
        <w:t>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cp:keywords/>
  <dc:language>en-US</dc:language>
  <cp:lastModifiedBy>user</cp:lastModifiedBy>
  <cp:lastPrinted>2011-12-08T12:23:00Z</cp:lastPrinted>
  <dcterms:modified xsi:type="dcterms:W3CDTF">2012-06-05T12:54:00Z</dcterms:modified>
  <cp:revision>31</cp:revision>
  <dc:subject/>
  <dc:title>ТИПОВАЯ ФОРМА ПАСПОРТА</dc:title>
</cp:coreProperties>
</file>