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ИПОВАЯ ФОРМА ПАСПОРТА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bCs/>
          <w:szCs w:val="28"/>
        </w:rPr>
      </w:pPr>
      <w:r>
        <w:rPr>
          <w:szCs w:val="28"/>
        </w:rPr>
        <w:t>Государственное бюджетное общеобразовательное учреждение «Многопрофильный лицей-интернат»,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Cs/>
          <w:szCs w:val="28"/>
        </w:rPr>
        <w:t xml:space="preserve">летнего профильного  лагеря «Умка» 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8"/>
        </w:rPr>
        <w:t>по состоянию на «</w:t>
      </w:r>
      <w:r>
        <w:rPr>
          <w:rFonts w:cs="Arial" w:ascii="Arial" w:hAnsi="Arial"/>
          <w:bCs/>
          <w:szCs w:val="28"/>
          <w:u w:val="single"/>
        </w:rPr>
        <w:t>18</w:t>
      </w:r>
      <w:r>
        <w:rPr>
          <w:rFonts w:cs="Arial" w:ascii="Arial" w:hAnsi="Arial"/>
          <w:bCs/>
          <w:szCs w:val="28"/>
        </w:rPr>
        <w:t xml:space="preserve">» </w:t>
      </w:r>
      <w:r>
        <w:rPr>
          <w:rFonts w:cs="Arial" w:ascii="Arial" w:hAnsi="Arial"/>
          <w:bCs/>
          <w:szCs w:val="28"/>
          <w:u w:val="single"/>
        </w:rPr>
        <w:t xml:space="preserve">апреля  </w:t>
      </w:r>
      <w:r>
        <w:rPr>
          <w:rFonts w:cs="Arial" w:ascii="Arial" w:hAnsi="Arial"/>
          <w:bCs/>
          <w:szCs w:val="28"/>
        </w:rPr>
        <w:t>20</w:t>
      </w:r>
      <w:r>
        <w:rPr>
          <w:rFonts w:cs="Arial" w:ascii="Arial" w:hAnsi="Arial"/>
          <w:bCs/>
          <w:szCs w:val="28"/>
          <w:u w:val="single"/>
        </w:rPr>
        <w:t>12</w:t>
      </w:r>
      <w:r>
        <w:rPr>
          <w:rFonts w:cs="Arial" w:ascii="Arial" w:hAnsi="Arial"/>
          <w:bCs/>
          <w:szCs w:val="28"/>
        </w:rPr>
        <w:t>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7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41"/>
        <w:gridCol w:w="271"/>
        <w:gridCol w:w="16"/>
        <w:gridCol w:w="337"/>
        <w:gridCol w:w="70"/>
        <w:gridCol w:w="268"/>
        <w:gridCol w:w="95"/>
        <w:gridCol w:w="243"/>
        <w:gridCol w:w="90"/>
        <w:gridCol w:w="248"/>
        <w:gridCol w:w="132"/>
        <w:gridCol w:w="206"/>
        <w:gridCol w:w="113"/>
        <w:gridCol w:w="224"/>
        <w:gridCol w:w="338"/>
        <w:gridCol w:w="94"/>
        <w:gridCol w:w="56"/>
        <w:gridCol w:w="6"/>
        <w:gridCol w:w="143"/>
        <w:gridCol w:w="39"/>
        <w:gridCol w:w="208"/>
        <w:gridCol w:w="130"/>
        <w:gridCol w:w="314"/>
        <w:gridCol w:w="24"/>
        <w:gridCol w:w="265"/>
        <w:gridCol w:w="72"/>
        <w:gridCol w:w="211"/>
        <w:gridCol w:w="64"/>
        <w:gridCol w:w="63"/>
        <w:gridCol w:w="338"/>
        <w:gridCol w:w="179"/>
        <w:gridCol w:w="159"/>
        <w:gridCol w:w="179"/>
        <w:gridCol w:w="159"/>
        <w:gridCol w:w="17"/>
        <w:gridCol w:w="321"/>
        <w:gridCol w:w="17"/>
        <w:gridCol w:w="143"/>
        <w:gridCol w:w="44"/>
        <w:gridCol w:w="93"/>
        <w:gridCol w:w="41"/>
        <w:gridCol w:w="181"/>
        <w:gridCol w:w="157"/>
        <w:gridCol w:w="338"/>
        <w:gridCol w:w="338"/>
        <w:gridCol w:w="1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98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ний профильный лагерь «Ум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е бюджетное общеобразовательное учреждение «Многопрофильный лицей-интернат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7004927/12070100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5231, РМЭ, Медведевский р-н.,п.Руэм, ул.Победы,1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rPr/>
            </w:pPr>
            <w:r>
              <w:rPr>
                <w:sz w:val="24"/>
                <w:lang w:eastAsia="zxx" w:bidi="zxx"/>
              </w:rPr>
              <w:t xml:space="preserve">425231, </w:t>
            </w:r>
            <w:r>
              <w:rPr>
                <w:sz w:val="24"/>
              </w:rPr>
              <w:t xml:space="preserve">РМЭ, </w:t>
            </w:r>
            <w:r>
              <w:rPr>
                <w:sz w:val="24"/>
                <w:lang w:eastAsia="zxx" w:bidi="zxx"/>
              </w:rPr>
              <w:t>ул.Победы, д.1</w:t>
            </w:r>
          </w:p>
          <w:p>
            <w:pPr>
              <w:pStyle w:val="Normal"/>
              <w:ind w:right="5" w:hanging="0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Медведевский район, п.Руэм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 w:eastAsia="zxx" w:bidi="zxx"/>
              </w:rPr>
              <w:t>E-mail: licey_ruem@inbox.ru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. Йошкар - Ола - 10 к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Медведево - 3 к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о образования и науки РМЭ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424001, Республика Марий Эл, г.Йошкар-Ола, ул. Успенская, д.36-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(8362) 45-22-37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вецова Галина Николаев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инистерство государственного имущества РМЭ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424001, Республика Марий Эл, г.Йошкар-Ола, ул.  Брюгге д.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362) 45-22-37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йруллова  Наталья Анатольев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лаге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нина Галина Аркадьев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7 ле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-75-3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ьный лагерь для детей, состав которого определен по результатам республиканской очно-заочной олимпиады для продолжения обучения в региональном Центре по работе с одаренными деть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ение о лагер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дн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смены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3-14 ле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98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тр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и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в. м)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епен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носа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какое количество детей рассчитано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я</w:t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продуктовый склад</w:t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кв.м.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помещение охраны</w:t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овая</w:t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 кв.м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%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АЗ-3909, КВЗ-3909, ГАЗ -3102,ГАЗ 3307, РАФ- 22038,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(КВЗ-3976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 (УАЗ-3909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Ф- 2203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6 г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бассейн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руд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река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зеро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море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(сетка-рабица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(1 пост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+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98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0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наличии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вожатые)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конченное  высшее 10 6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98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7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эт.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.</w:t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эт.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эт.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эт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5 м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5м</w:t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5м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5м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5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98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  <w:br/>
              <w:t>(в %)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 кв.м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м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рытая спортивная площадка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98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2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840"/>
              <w:jc w:val="right"/>
              <w:rPr>
                <w:sz w:val="24"/>
              </w:rPr>
            </w:pPr>
            <w:r>
              <w:rPr>
                <w:sz w:val="24"/>
              </w:rPr>
              <w:t>+179 мес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2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,5 тыс. книг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, занятий (указать какие и их количество)</w:t>
            </w:r>
          </w:p>
        </w:tc>
        <w:tc>
          <w:tcPr>
            <w:tcW w:w="42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+(9) профильные кабинеты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2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+(150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2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2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2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98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амбулаторного приема больных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1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1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 койка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,1 кв.м.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2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 коек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3 кв.м.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2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койка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,1 кв.м.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2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 кв.м.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2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 кв.м.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98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 чел.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9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11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 шт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 чел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+(2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(5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(2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+(2)</w:t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39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9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9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+ (централизованное)</w:t>
            </w:r>
          </w:p>
        </w:tc>
      </w:tr>
      <w:tr>
        <w:trPr>
          <w:trHeight w:val="30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39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9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(2) контейнер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9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98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9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9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9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9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9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9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9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9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9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9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9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9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16"/>
          <w:szCs w:val="16"/>
          <w:vertAlign w:val="superscript"/>
        </w:rPr>
        <w:t>1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 ухода, детей-инвалидов требующих сопровождения в общественных местах, а также потребности девочек-инвалид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частично доступными должны признавать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ловно доступными должны признаваться объекты и услуги, полностью не приспособленные к особым потребностям инвалидов и других маломобильных групп населения;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______________  /                              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ы на вопросы, требующие ответа «да» или «нет», заполняются соответственно «+» или «-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При изменении любого показателя в таблице форма паспорта заполняется зан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20:00Z</dcterms:created>
  <dc:creator>betkuzina_nv</dc:creator>
  <dc:description/>
  <cp:keywords/>
  <dc:language>en-US</dc:language>
  <cp:lastModifiedBy>Gryazina_NV</cp:lastModifiedBy>
  <cp:lastPrinted>2012-04-17T17:13:00Z</cp:lastPrinted>
  <dcterms:modified xsi:type="dcterms:W3CDTF">2012-04-18T07:11:00Z</dcterms:modified>
  <cp:revision>7</cp:revision>
  <dc:subject/>
  <dc:title>ТИПОВАЯ ФОРМА ПАСПОРТА</dc:title>
</cp:coreProperties>
</file>