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УП РМЭ «ЛОК «Лесная сказка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1» феврал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111"/>
        <w:gridCol w:w="222"/>
        <w:gridCol w:w="380"/>
        <w:gridCol w:w="119"/>
        <w:gridCol w:w="130"/>
        <w:gridCol w:w="526"/>
        <w:gridCol w:w="56"/>
        <w:gridCol w:w="410"/>
        <w:gridCol w:w="142"/>
        <w:gridCol w:w="691"/>
        <w:gridCol w:w="159"/>
        <w:gridCol w:w="130"/>
        <w:gridCol w:w="154"/>
        <w:gridCol w:w="129"/>
        <w:gridCol w:w="579"/>
        <w:gridCol w:w="65"/>
        <w:gridCol w:w="502"/>
        <w:gridCol w:w="350"/>
        <w:gridCol w:w="76"/>
        <w:gridCol w:w="67"/>
        <w:gridCol w:w="44"/>
        <w:gridCol w:w="73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осударственное унитарное предприятие Республики Марий Эл «Лечебно оздоровительный комплекс «Лесная сказка»,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2810737180100034 в Банке ОСБ Марий Эл № 8614 г.Йошкар-Ола  (кор. сч. 30101810300000000630),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8860630 ОКПО 01316877,ОКОНХ 91517, инн 1215042186, код 121501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424006, Республика Марий Эл, г.Йошкар-Ола, ул.Панфилова, 3345-05-44, (тел./фак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9-8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8-9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арий Эл, Медведевский район, пос.Су-рок, ЛОК «Лесная сказ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92-20 (тел./факс) , 53-86-88,53-86-14, 53-88-30, </w:t>
            </w:r>
            <w:r>
              <w:rPr>
                <w:sz w:val="20"/>
                <w:szCs w:val="20"/>
                <w:lang w:val="en-US"/>
              </w:rPr>
              <w:t>skazka</w:t>
            </w:r>
            <w:r>
              <w:rPr>
                <w:sz w:val="20"/>
                <w:szCs w:val="20"/>
              </w:rPr>
              <w:t>2002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урок 3 к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государственного имущества Республики Марий Эл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ХОЗУ Правительства Республики Марий Эл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,г.Йошкар-Ола,ул.Брюгге 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МЭ,г.Йошкар-Ола, Ленинский проспект 2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ова Наталья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шаев Анатолий Михайл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зина Татьяна Борисо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(в должности директора 8 лет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59-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val="en-US"/>
              </w:rPr>
              <w:t>197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руглогодично(осенние, зимние, весенние каникулы, лето 4 смены, учебное время 6 смен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7-10 дней,  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5</w:t>
            </w:r>
            <w:r>
              <w:rPr>
                <w:sz w:val="22"/>
                <w:szCs w:val="22"/>
              </w:rPr>
              <w:t xml:space="preserve"> че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5</w:t>
            </w:r>
            <w:r>
              <w:rPr>
                <w:sz w:val="22"/>
                <w:szCs w:val="22"/>
              </w:rPr>
              <w:t xml:space="preserve"> чел,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5</w:t>
            </w:r>
            <w:r>
              <w:rPr>
                <w:sz w:val="22"/>
                <w:szCs w:val="22"/>
              </w:rPr>
              <w:t xml:space="preserve"> че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5</w:t>
            </w:r>
            <w:r>
              <w:rPr>
                <w:sz w:val="22"/>
                <w:szCs w:val="22"/>
              </w:rPr>
              <w:t xml:space="preserve"> че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1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524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29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-»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 заб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40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4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Хозяйственная служб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орпус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орпу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Этажи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 кв.м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 кв.м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 кв.м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 кв.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~44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~4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~100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~1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4)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4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(7)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(7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4"/>
              </w:rPr>
              <w:t>(4)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4"/>
              </w:rPr>
              <w:t>(4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(7)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7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 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  <w:r>
              <w:rPr>
                <w:sz w:val="26"/>
                <w:szCs w:val="26"/>
                <w:lang w:val="en-US"/>
              </w:rPr>
              <w:t>~</w:t>
            </w: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6(кабинет психолога, игротека, кабанет дизайн-студии, арт-салон, кабинет для рисования, кабинет прикладного творчеств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 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 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 кв.м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,1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7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а в сут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  <w:tc>
          <w:tcPr>
            <w:tcW w:w="2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+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»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 5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 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82 0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чение опорно-двигательного аппарата, заболевания желудочно-кишечного тр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бный профиль- оказание услуг по санаторно-курортной  медицинской помощи детям с болезнями органов пищеварения, болезнями опорно-двигательного аппара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4876"/>
            </w:tblGrid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exact" w:line="240" w:before="0" w:after="0"/>
                    <w:contextualSpacing/>
                    <w:rPr>
                      <w:b/>
                      <w:b/>
                      <w:sz w:val="24"/>
                      <w:lang w:eastAsia="ar-SA"/>
                    </w:rPr>
                  </w:pPr>
                  <w:r>
                    <w:rPr>
                      <w:b/>
                      <w:sz w:val="24"/>
                    </w:rPr>
                    <w:t xml:space="preserve">Наличие врачей-специалистов: педиатр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exact" w:line="240" w:before="0" w:after="0"/>
                    <w:contextualSpacing/>
                    <w:rPr>
                      <w:b/>
                      <w:b/>
                      <w:sz w:val="24"/>
                      <w:lang w:eastAsia="ar-SA"/>
                    </w:rPr>
                  </w:pPr>
                  <w:r>
                    <w:rPr>
                      <w:b/>
                      <w:sz w:val="24"/>
                    </w:rPr>
                    <w:t>гастроэнтеролог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left" w:pos="3672" w:leader="none"/>
                    </w:tabs>
                    <w:suppressAutoHyphens w:val="true"/>
                    <w:spacing w:lineRule="exact" w:line="240" w:before="0" w:after="0"/>
                    <w:contextualSpacing/>
                    <w:rPr>
                      <w:bCs/>
                      <w:sz w:val="24"/>
                      <w:lang w:eastAsia="ar-SA"/>
                    </w:rPr>
                  </w:pPr>
                  <w:r>
                    <w:rPr>
                      <w:bCs/>
                      <w:sz w:val="24"/>
                    </w:rPr>
                    <w:t>Педиатр первой  категории, гастроэнтеролог первой категории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exact" w:line="240" w:before="240" w:after="6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Cambria" w:cs="Cambria"/>
                      <w:i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i w:val="false"/>
                      <w:sz w:val="24"/>
                      <w:szCs w:val="24"/>
                    </w:rPr>
                    <w:t>Наличие лечебных процедур: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left" w:pos="3672" w:leader="none"/>
                    </w:tabs>
                    <w:suppressAutoHyphens w:val="true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bCs/>
                      <w:sz w:val="24"/>
                      <w:lang w:eastAsia="ar-SA"/>
                    </w:rPr>
                  </w:pPr>
                  <w:r>
                    <w:rPr>
                      <w:bCs/>
                      <w:sz w:val="24"/>
                    </w:rPr>
                    <w:t>1. Физиолечение: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left" w:pos="3672" w:leader="none"/>
                    </w:tabs>
                    <w:suppressAutoHyphens w:val="true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b/>
                      <w:b/>
                      <w:bCs/>
                      <w:sz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lang w:eastAsia="ar-SA"/>
                    </w:rPr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bCs/>
                      <w:sz w:val="24"/>
                      <w:lang w:eastAsia="ar-SA"/>
                    </w:rPr>
                  </w:pPr>
                  <w:r>
                    <w:rPr>
                      <w:bCs/>
                      <w:sz w:val="24"/>
                    </w:rPr>
                    <w:t>1.1.Электролечение: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left" w:pos="3672" w:leader="none"/>
                    </w:tabs>
                    <w:suppressAutoHyphens w:val="true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b/>
                      <w:b/>
                      <w:bCs/>
                      <w:sz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lang w:eastAsia="ar-SA"/>
                    </w:rPr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 Гальванизация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Аппарат «Поток-1»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 Синусоидальные модулированные токи (СМТ)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contextualSpacing/>
                    <w:jc w:val="both"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Аппарат низкочастотной физиотерапии  «Амплипульс-5»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 Диадинамические токи (ДДТ)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Аппараты «Тонус-2», СНИМ-1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 xml:space="preserve">- Ультразвук (УЗ) 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Аппарат УЗТ-101.Ф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 Электрофорез лекарственных веществ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contextualSpacing/>
                    <w:jc w:val="both"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Аппарат «Поток-1»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 Дарсонвализация местная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contextualSpacing/>
                    <w:jc w:val="both"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Аппарат «Искра-1»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 УВЧ – терапия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contextualSpacing/>
                    <w:jc w:val="both"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Аппарат УВЧ-80-04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 Индуктотермия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contextualSpacing/>
                    <w:jc w:val="both"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Аппараты «Рикта-01», «Азор-2К-02», «Алмаг-02», «Алмаг-01»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 Электросон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contextualSpacing/>
                    <w:jc w:val="both"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 xml:space="preserve">Аппарат ЭС-10-5 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bCs/>
                      <w:sz w:val="24"/>
                      <w:lang w:eastAsia="ar-SA"/>
                    </w:rPr>
                  </w:pPr>
                  <w:r>
                    <w:rPr>
                      <w:bCs/>
                      <w:sz w:val="24"/>
                    </w:rPr>
                    <w:t>1.2. Бальнео – грязелечение: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left" w:pos="3672" w:leader="none"/>
                    </w:tabs>
                    <w:suppressAutoHyphens w:val="true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b/>
                      <w:b/>
                      <w:bCs/>
                      <w:sz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lang w:eastAsia="ar-SA"/>
                    </w:rPr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 Ванны жемчужные, хвойные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" w:leader="none"/>
                    </w:tabs>
                    <w:suppressAutoHyphens w:val="true"/>
                    <w:spacing w:lineRule="exact" w:line="240" w:before="0" w:after="0"/>
                    <w:contextualSpacing/>
                    <w:jc w:val="both"/>
                    <w:rPr>
                      <w:b/>
                      <w:b/>
                      <w:bCs/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Ванны жемчужные, хвойные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15" w:leader="none"/>
                    </w:tabs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 Ванны минеральные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left" w:pos="3672" w:leader="none"/>
                    </w:tabs>
                    <w:suppressAutoHyphens w:val="true"/>
                    <w:spacing w:lineRule="exact" w:line="240" w:before="0" w:after="0"/>
                    <w:contextualSpacing/>
                    <w:rPr>
                      <w:b/>
                      <w:b/>
                      <w:bCs/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Ванны морские, с биолонгом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 Кишечное орошение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Микроклизмы, аппарат мониторной очистки кишечника «АМОК-2»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 Подводный душ-массаж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left" w:pos="3672" w:leader="none"/>
                    </w:tabs>
                    <w:suppressAutoHyphens w:val="true"/>
                    <w:spacing w:lineRule="exact" w:line="240" w:before="0" w:after="0"/>
                    <w:contextualSpacing/>
                    <w:jc w:val="center"/>
                    <w:rPr>
                      <w:bCs/>
                      <w:sz w:val="24"/>
                      <w:lang w:eastAsia="ar-SA"/>
                    </w:rPr>
                  </w:pPr>
                  <w:r>
                    <w:rPr>
                      <w:bCs/>
                      <w:sz w:val="24"/>
                    </w:rPr>
                    <w:t>Тангентор (АКВАЭИР) , давление массажной струи 0,5-4,2Бар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 xml:space="preserve">- Парафиновые и озокеритовые аппликации 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contextualSpacing/>
                    <w:jc w:val="both"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Парафинонагреватель «КАСКАД»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 Грязевые аппликации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contextualSpacing/>
                    <w:jc w:val="both"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Грязь сероводородна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bCs/>
                      <w:sz w:val="24"/>
                      <w:lang w:eastAsia="ar-SA"/>
                    </w:rPr>
                  </w:pPr>
                  <w:r>
                    <w:rPr>
                      <w:bCs/>
                      <w:sz w:val="24"/>
                    </w:rPr>
                    <w:t>2. Прием минеральной воды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contextualSpacing/>
                    <w:jc w:val="both"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Минеральная питьевая лечебно-столовая сульфатного натриево-кальциевого состава вода скважины № 68525  для питьевого курсового леч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bCs/>
                      <w:sz w:val="24"/>
                      <w:lang w:eastAsia="ar-SA"/>
                    </w:rPr>
                  </w:pPr>
                  <w:r>
                    <w:rPr>
                      <w:bCs/>
                      <w:sz w:val="24"/>
                    </w:rPr>
                    <w:t>3. Психотерапия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contextualSpacing/>
                    <w:jc w:val="both"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Имеется кабинет психолога. Ведется индивидуальная и групповая работа по методу «сказкотерапия», Проводится песочная терапия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bCs/>
                      <w:sz w:val="24"/>
                      <w:lang w:eastAsia="ar-SA"/>
                    </w:rPr>
                  </w:pPr>
                  <w:r>
                    <w:rPr>
                      <w:bCs/>
                      <w:sz w:val="24"/>
                    </w:rPr>
                    <w:t>4. ЛФК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left" w:pos="3672" w:leader="none"/>
                    </w:tabs>
                    <w:suppressAutoHyphens w:val="true"/>
                    <w:snapToGrid w:val="false"/>
                    <w:spacing w:lineRule="exact" w:line="240" w:before="0" w:after="0"/>
                    <w:contextualSpacing/>
                    <w:rPr>
                      <w:b/>
                      <w:b/>
                      <w:bCs/>
                      <w:sz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lang w:eastAsia="ar-SA"/>
                    </w:rPr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bCs/>
                      <w:sz w:val="24"/>
                      <w:lang w:eastAsia="ar-SA"/>
                    </w:rPr>
                  </w:pPr>
                  <w:r>
                    <w:rPr>
                      <w:bCs/>
                      <w:sz w:val="24"/>
                    </w:rPr>
                    <w:t>- Лечебный массаж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left" w:pos="305" w:leader="none"/>
                      <w:tab w:val="left" w:pos="3672" w:leader="none"/>
                    </w:tabs>
                    <w:suppressAutoHyphens w:val="true"/>
                    <w:spacing w:lineRule="exact" w:line="240" w:before="0" w:after="0"/>
                    <w:contextualSpacing/>
                    <w:jc w:val="both"/>
                    <w:rPr>
                      <w:b/>
                      <w:b/>
                      <w:bCs/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Ручной, подводный (тангентором)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bCs/>
                      <w:sz w:val="24"/>
                      <w:lang w:eastAsia="ar-SA"/>
                    </w:rPr>
                  </w:pPr>
                  <w:r>
                    <w:rPr>
                      <w:bCs/>
                      <w:sz w:val="24"/>
                    </w:rPr>
                    <w:t>- Лечебная гимнастика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Имеется зал ЛФК, инвентарь. Инструктор ЛФК. Разработан комплекс для проведения ЛФК при заболеваниях органов пищеварения, опорно-двигательног аппарата</w:t>
                  </w:r>
                </w:p>
              </w:tc>
            </w:tr>
            <w:tr>
              <w:trPr>
                <w:trHeight w:val="4321" w:hRule="exac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240" w:before="0" w:after="0"/>
                    <w:ind w:left="360" w:hanging="360"/>
                    <w:contextualSpacing/>
                    <w:rPr>
                      <w:bCs/>
                      <w:sz w:val="24"/>
                      <w:lang w:eastAsia="ar-SA"/>
                    </w:rPr>
                  </w:pPr>
                  <w:r>
                    <w:rPr>
                      <w:bCs/>
                      <w:sz w:val="24"/>
                    </w:rPr>
                    <w:t xml:space="preserve">Оказание дополнительных бесплатных медицинских и оздоровительных услуг и процедур 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Светолечение- световая ванна, лампа настольная «Соллюкс»ЛСН-1, лампа инфрокрасных лучей на штативе ЛИК-5, облучатель ртутно-кварцевый на штативе  ОРК-21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-Ингаляции солевые, лекарственные, с минеральной водой и отварами трав – компрессорный ингалятор «Омрон», аэророзольный ингалятор «Этон -05»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-Фитотерапия- витаминные, желудочные, желчегонные, успокоительные чаи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Лечебные души- души Шарко, циркулярный, восходящий, дождик- кафедра водолечебная  с душами ВК-3 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-ножные ванны</w:t>
                  </w:r>
                </w:p>
                <w:p>
                  <w:pPr>
                    <w:pStyle w:val="Normal"/>
                    <w:suppressAutoHyphens w:val="true"/>
                    <w:spacing w:lineRule="exact" w:line="240" w:before="0" w:after="0"/>
                    <w:contextualSpacing/>
                    <w:rPr>
                      <w:sz w:val="24"/>
                      <w:lang w:eastAsia="ar-SA"/>
                    </w:rPr>
                  </w:pPr>
                  <w:r>
                    <w:rPr>
                      <w:sz w:val="24"/>
                    </w:rPr>
                    <w:t>-бассейн  для плавания с каскадным душем  (15м*2,5м*1м)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contextualSpacing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2:00Z</dcterms:created>
  <dc:creator>betkuzina_nv</dc:creator>
  <dc:description/>
  <cp:keywords/>
  <dc:language>en-US</dc:language>
  <cp:lastModifiedBy>Ксюша</cp:lastModifiedBy>
  <cp:lastPrinted>2012-02-20T13:45:00Z</cp:lastPrinted>
  <dcterms:modified xsi:type="dcterms:W3CDTF">2012-02-24T07:32:00Z</dcterms:modified>
  <cp:revision>2</cp:revision>
  <dc:subject/>
  <dc:title>ТИПОВАЯ ФОРМА ПАСПОРТА</dc:title>
</cp:coreProperties>
</file>