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бщество с ограниченной ответственностью «КОМФОРТ».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етский оздоровительный лагерь «Березк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по состоянию на «</w:t>
      </w:r>
      <w:r>
        <w:rPr>
          <w:rFonts w:cs="Arial" w:ascii="Arial" w:hAnsi="Arial"/>
          <w:bCs/>
          <w:szCs w:val="28"/>
          <w:u w:val="single"/>
        </w:rPr>
        <w:t>01</w:t>
      </w:r>
      <w:r>
        <w:rPr>
          <w:rFonts w:cs="Arial" w:ascii="Arial" w:hAnsi="Arial"/>
          <w:bCs/>
          <w:szCs w:val="28"/>
        </w:rPr>
        <w:t xml:space="preserve">» </w:t>
      </w:r>
      <w:r>
        <w:rPr>
          <w:rFonts w:cs="Arial" w:ascii="Arial" w:hAnsi="Arial"/>
          <w:bCs/>
          <w:szCs w:val="28"/>
          <w:u w:val="single"/>
        </w:rPr>
        <w:t xml:space="preserve">февраля  </w:t>
      </w:r>
      <w:r>
        <w:rPr>
          <w:rFonts w:cs="Arial" w:ascii="Arial" w:hAnsi="Arial"/>
          <w:bCs/>
          <w:szCs w:val="28"/>
        </w:rPr>
        <w:t>20</w:t>
      </w:r>
      <w:r>
        <w:rPr>
          <w:rFonts w:cs="Arial" w:ascii="Arial" w:hAnsi="Arial"/>
          <w:bCs/>
          <w:szCs w:val="28"/>
          <w:u w:val="single"/>
        </w:rPr>
        <w:t>12</w:t>
      </w:r>
      <w:r>
        <w:rPr>
          <w:rFonts w:cs="Arial" w:ascii="Arial" w:hAnsi="Arial"/>
          <w:bCs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етский оздоровительный лагерь «Березк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мфорт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ИНН 12020059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МЭ, г. Козьмодемьянск, ул. Гагарина, 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МЭ, Горномарийский район, д. Мумариха, ул. Новостройка; тел/факс:  83632 (7-36-09); (7-61-09);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g1507@mail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РМЭ, г. Козьмодемьянск - 1,5км;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еспублика Чувашия, г. Чебоксары - 80км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мфорт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МЭ, г. Козьмодемьянск, ул. Гагарина, 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32 (7-36-0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 - Пономарев Алексей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номарев Алексей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МЭ, г. Козьмодемьянск, ул. Гагарина, 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32 (7-36-0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 - Пономарев Алексей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номарев Алексей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3632) 7-36-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 ООО «Комфорт», Положение лагеря «Березк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8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9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-17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овый скла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охраны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ова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(УАЗ-220694,  ГАЗ-3302, УАЗ-3909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(УАЗ-220694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ерезовая рощ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удаленность 1,5 км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кирпичный забор, сетка-рабиц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 (1 пост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рытая спортивн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16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(1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(1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(1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(2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3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(5)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электрический нагреватель)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1) 3 контейне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А. С. Пономаре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6:00Z</dcterms:created>
  <dc:creator>betkuzina_nv</dc:creator>
  <dc:description/>
  <cp:keywords/>
  <dc:language>en-US</dc:language>
  <cp:lastModifiedBy>Customer</cp:lastModifiedBy>
  <cp:lastPrinted>2012-02-03T10:51:00Z</cp:lastPrinted>
  <dcterms:modified xsi:type="dcterms:W3CDTF">2012-02-03T07:58:00Z</dcterms:modified>
  <cp:revision>9</cp:revision>
  <dc:subject/>
  <dc:title>ТИПОВАЯ ФОРМА ПАСПОРТА</dc:title>
</cp:coreProperties>
</file>