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ИПОВАЯ ФОРМА ПАСПОР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рганизаций отдыха и оздоровления подростк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ОУ «Средняя общеобразовательная школа №3 г.Козьмодемьянска»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(наименование организации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о состоянию </w:t>
      </w:r>
      <w:r>
        <w:rPr>
          <w:rFonts w:cs="Arial" w:ascii="Arial" w:hAnsi="Arial"/>
          <w:b/>
          <w:bCs/>
          <w:sz w:val="24"/>
        </w:rPr>
        <w:t>на «</w:t>
      </w:r>
      <w:r>
        <w:rPr>
          <w:rFonts w:cs="Arial" w:ascii="Arial" w:hAnsi="Arial"/>
          <w:b/>
          <w:bCs/>
          <w:sz w:val="24"/>
          <w:u w:val="single"/>
        </w:rPr>
        <w:t>01</w:t>
      </w:r>
      <w:r>
        <w:rPr>
          <w:rFonts w:cs="Arial" w:ascii="Arial" w:hAnsi="Arial"/>
          <w:b/>
          <w:bCs/>
          <w:sz w:val="24"/>
        </w:rPr>
        <w:t xml:space="preserve">»  </w:t>
      </w:r>
      <w:r>
        <w:rPr>
          <w:rFonts w:cs="Arial" w:ascii="Arial" w:hAnsi="Arial"/>
          <w:b/>
          <w:bCs/>
          <w:sz w:val="24"/>
          <w:u w:val="single"/>
        </w:rPr>
        <w:t xml:space="preserve"> февраля </w:t>
      </w:r>
      <w:r>
        <w:rPr>
          <w:rFonts w:cs="Arial" w:ascii="Arial" w:hAnsi="Arial"/>
          <w:b/>
          <w:bCs/>
          <w:sz w:val="24"/>
        </w:rPr>
        <w:t xml:space="preserve">   </w:t>
      </w:r>
      <w:r>
        <w:rPr>
          <w:rFonts w:cs="Arial" w:ascii="Arial" w:hAnsi="Arial"/>
          <w:b/>
          <w:bCs/>
          <w:sz w:val="24"/>
          <w:u w:val="single"/>
        </w:rPr>
        <w:t>2012</w:t>
      </w:r>
      <w:r>
        <w:rPr>
          <w:rFonts w:cs="Arial" w:ascii="Arial" w:hAnsi="Arial"/>
          <w:b/>
          <w:bCs/>
          <w:sz w:val="24"/>
        </w:rPr>
        <w:t xml:space="preserve"> 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1067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948"/>
        <w:gridCol w:w="273"/>
        <w:gridCol w:w="17"/>
        <w:gridCol w:w="407"/>
        <w:gridCol w:w="363"/>
        <w:gridCol w:w="333"/>
        <w:gridCol w:w="380"/>
        <w:gridCol w:w="119"/>
        <w:gridCol w:w="656"/>
        <w:gridCol w:w="56"/>
        <w:gridCol w:w="6"/>
        <w:gridCol w:w="143"/>
        <w:gridCol w:w="247"/>
        <w:gridCol w:w="444"/>
        <w:gridCol w:w="289"/>
        <w:gridCol w:w="283"/>
        <w:gridCol w:w="64"/>
        <w:gridCol w:w="580"/>
        <w:gridCol w:w="338"/>
        <w:gridCol w:w="176"/>
        <w:gridCol w:w="338"/>
        <w:gridCol w:w="143"/>
        <w:gridCol w:w="44"/>
        <w:gridCol w:w="93"/>
        <w:gridCol w:w="222"/>
        <w:gridCol w:w="821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Общие сведения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Полное название организации отдыха и оздоровления детей и подростков (далее - организация) 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Муниципальное общеобразовательное учреждение «Средняя общеобразовательная школа №3 г.Козьмодемьянска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5350, г.Козьмодемьянск, ул.Юбилейная, д.11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ический адрес  местонахожд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а электронной почты и интернет-страницы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5350, г.Козьмодемьянск, ул.Юбилейная, д.11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Тел./факс – 7-17-7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Эл.почта - </w:t>
            </w:r>
            <w:hyperlink r:id="rId2">
              <w:r>
                <w:rPr>
                  <w:rStyle w:val="InternetLink"/>
                  <w:color w:val="000000"/>
                  <w:sz w:val="24"/>
                  <w:u w:val="none"/>
                </w:rPr>
                <w:t>kuzma_sh3@pochta.ru</w:t>
              </w:r>
            </w:hyperlink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Адрес сайта - </w:t>
            </w:r>
            <w:r>
              <w:rPr>
                <w:sz w:val="24"/>
                <w:lang w:val="en-US"/>
              </w:rPr>
              <w:t>pages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marsu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kz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В черте город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Учредитель организации (полное наименование):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Администрация муниципального образования «Городского округа «Город Козьмодемьянск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5350, г.Козьмодемьянск, б.Космонавтов, 1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-12-5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Торопов Владимир Владимирович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ственник организации (полное имя/наименование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 (без сокращений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7 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организации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ИО (без сокращений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Ратюков Юрий Никифорович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разование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стаж работы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 год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контактный телефон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-17-7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8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п организации, в том числе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городный оздоровительный лагерь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санаторно-оздоровительный лагерь круглогодичного действия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здоровительный лагерь с дневным пребыванием детей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Детский лагерь отдыха «Страна шалунишек и затейников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ециализированный (профильный) лагерь (указать профиль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о-образовательный центр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ная организация отдыха и оздоровления детей (уточнить какая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Документа на основании, которого действует организация    (устав, положение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Устав школы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10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лного ввода в эксплуатацию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7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 функционирования(круглогодично или сезонно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езонно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проекта организации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4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следнего ремонта, в том числе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6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7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рузка по сменам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-я смен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-я смен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-я смен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4-я смен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8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-15 лет (включительно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9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, этажность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год постр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Площад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кв. м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39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епен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носа 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на какое количество детей рассчита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Год последнего капитального ремон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Наличие автотранспорта на балансе (количество единиц, марки), в т.ч.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автобусы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микроавтобусы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втотранспорт коммунального назначения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1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: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общая площадь земельного участка (га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 г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лощадь озеленения (га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% от общей площади земельного участка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наличие насаждений на территории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плана территории организации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2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бассейн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руд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рек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озеро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одохранилище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море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3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Наличие оборудованного пляжа, в том числе: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ограждения в зоне купания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душевой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туалет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кабин для переодевания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навесов от солнц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ункта медицинской помощи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та службы спасения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4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мерами пожарной и антитеррористической безопасности, в том числе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граждение (указать какое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охрана 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рганизация пропускного режим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кнопки тревожной сигнализации (КТС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системы оповещения и управления эвакуацией людей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укомплектованность первичными средствами пожаротушения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147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40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Сведения о штатной численности организации</w:t>
            </w:r>
          </w:p>
        </w:tc>
      </w:tr>
      <w:tr>
        <w:trPr>
          <w:trHeight w:val="400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(чел.)</w:t>
            </w:r>
          </w:p>
        </w:tc>
        <w:tc>
          <w:tcPr>
            <w:tcW w:w="4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штату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в </w:t>
            </w:r>
            <w:r>
              <w:rPr>
                <w:sz w:val="24"/>
              </w:rPr>
              <w:t>наличии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ысшее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е-специальное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е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Штатная численность работников, в том числе: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84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ind w:firstLine="184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  <w:bookmarkStart w:id="0" w:name="_GoBack"/>
            <w:bookmarkEnd w:id="0"/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84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84"/>
              <w:jc w:val="left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84"/>
              <w:jc w:val="left"/>
              <w:rPr>
                <w:sz w:val="24"/>
              </w:rPr>
            </w:pPr>
            <w:r>
              <w:rPr>
                <w:sz w:val="24"/>
              </w:rPr>
              <w:t>Административно-хозяйственный персонал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84"/>
              <w:jc w:val="left"/>
              <w:rPr/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едения об условиях размещения детей и подростко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Характеристика помещений</w:t>
            </w:r>
          </w:p>
        </w:tc>
        <w:tc>
          <w:tcPr>
            <w:tcW w:w="65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альные помещ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 числу этажей и помещений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таж</w:t>
            </w:r>
          </w:p>
        </w:tc>
        <w:tc>
          <w:tcPr>
            <w:tcW w:w="4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этаж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площадь спального помещения (кв. м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высота спального помещения (в метрах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(шт.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личие горячего водоснабжения (на этаже), в том числе: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децентрализованное 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личие сушилок для одежды и обув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количество кранов в умывальнике (на этаже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очков в туалете (на этаже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омнаты личной гигиены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амеры хранения личных вещей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од постройки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кв. м)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епень износ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в %)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снащен в соответствии с нормами (да, нет)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од постройки (ввода в эксплуатацию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од последнего капитального ремонт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волейбол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0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7,65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аскетбол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0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7,65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бадминтон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стольного теннис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ыжков в длину, высоту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еговая дорожк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футбольное поле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0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3,2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ассейн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ругие (указать какие)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>
          <w:trHeight w:val="34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5.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инозал (количество мест)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иблиотека (количество книг)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, 250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, 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актовый зал (крытая эстрада), количество посадочных мест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, 18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летняя эстрада (открытая площадка)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аттракционов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объектами медицинского назнач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лощадь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епень износа (в %)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снащен в соответствии с нормами (да, нет)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од постройки (ввода в эксплуатацию)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од последнего капитального ремонта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Медицинский пункт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врача - педиатр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7,0 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97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2,0 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97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мната медицинской сестры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зубного врач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уалет с умывальником в шлюзе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,5 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97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золятор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апельных инфекций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ишечных инфекций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бокс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количество коек в палатах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буфетная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душевая для больных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 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97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санитарный узел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актеристика банно-прачечного блока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енный показатель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душевых сеток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-наличие технологического оборудования прачечной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- отсутствие технологического оборудования (указать какое)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ведения о состоянии пищеблока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косметический 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обеденных залов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посадочных мест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смен питающихся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столовой посудой, в %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кухонной посудой, в %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технология мытья посуды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посудомоечной машины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осудомоечные ванны (количество)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наличие производственных помещений (цехов) 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- отсутствуют производственные помещения (указать какие)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-отсутствует технологическое оборудование (указать какое)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наличие холодильного оборудования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хлаждаемые (низкотемпературные) камеры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бытовые холодильники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600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.</w:t>
            </w:r>
          </w:p>
        </w:tc>
        <w:tc>
          <w:tcPr>
            <w:tcW w:w="4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одоснабжение организации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отметить в ячейке)</w:t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Централизованное от местного водопровода</w:t>
            </w:r>
          </w:p>
        </w:tc>
        <w:tc>
          <w:tcPr>
            <w:tcW w:w="2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Централизованное от артскважины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Привозная (бутилированная) вода</w:t>
            </w:r>
          </w:p>
        </w:tc>
      </w:tr>
      <w:tr>
        <w:trPr>
          <w:trHeight w:val="7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емкости для запаса воды (в куб.м.)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м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, тип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ализованное</w:t>
            </w:r>
          </w:p>
        </w:tc>
      </w:tr>
      <w:tr>
        <w:trPr>
          <w:trHeight w:val="304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.</w:t>
            </w:r>
          </w:p>
        </w:tc>
        <w:tc>
          <w:tcPr>
            <w:tcW w:w="4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нализация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централизованная</w:t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выгребного типа</w:t>
            </w:r>
          </w:p>
        </w:tc>
      </w:tr>
      <w:tr>
        <w:trPr>
          <w:trHeight w:val="7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х оборудование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азоснабжение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  <w:r>
              <w:rPr>
                <w:b/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ступность инфраструктуры организации для лиц с ограниченными возможностями, в том числе</w:t>
            </w:r>
            <w:r>
              <w:rPr>
                <w:bCs/>
                <w:sz w:val="24"/>
                <w:vertAlign w:val="superscript"/>
              </w:rPr>
              <w:t>2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территория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здания и сооружения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водные объекты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автотранспорт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Наличие профильных групп для детей-инвалидов (по слуху, по зрению, с нарушением опорно-двигательного аппарата, с задержкой умственного развития) с учетом их особых потребностей: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количество групп (с указанием профиля)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Наличие квалифицированных специалистов по работе с детьми-инвалидами (по слуху, по зрению, с нарушением опорно-двигательного аппарата, с задержкой умственного развития) с учетом особых потребностей детей-инвалидов: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численность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профиль работы (направление)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ступность информации (наличие специализированной литературы)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jc w:val="both"/>
        <w:rPr/>
      </w:pPr>
      <w:r>
        <w:rPr/>
        <w:tab/>
      </w:r>
      <w:r>
        <w:rPr>
          <w:sz w:val="16"/>
          <w:szCs w:val="16"/>
          <w:vertAlign w:val="superscript"/>
        </w:rPr>
        <w:t>1</w:t>
      </w:r>
      <w:r>
        <w:rPr>
          <w:sz w:val="20"/>
          <w:szCs w:val="20"/>
        </w:rPr>
        <w:t>Под особыми потребностями инвалидов понимаются потребности: детей-инвалидов по зрению, детей-инвалидов по слуху, детей-инвалидов не способных контролировать свое поведение, детей-инвалидов требующих помощи при передвижении, детей-инвалидов требующих постоянного постороннего  ухода, детей-инвалидов требующих сопровождения в общественных местах, а также потребности девочек-инвалидов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20"/>
          <w:szCs w:val="20"/>
        </w:rPr>
        <w:t>Степени доступности объекта определяются по следующим критериям: доступен полностью, частично доступен, условно доступе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частично доступными должны признавать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условно доступными должны признаваться объекты и услуги, полностью не приспособленные к особым потребностям инвалидов и других маломобильных групп насел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тоимость предоставляемых услуг (в 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 путе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 койко-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 питания в д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Финансовые расходы (в тыс. 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ащение мягким инвентар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ащение пищебл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*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офиль организации (указать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*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                        ______________  /</w:t>
      </w:r>
      <w:r>
        <w:rPr>
          <w:u w:val="single"/>
        </w:rPr>
        <w:t>Ратюков Ю.Н.</w:t>
      </w:r>
      <w:r>
        <w:rPr/>
        <w:t>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(подпись)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М.П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*Разделы 11 и 12 заполняются санаторно-оздоровительными лагерями круглогодичного функционирования, лагерями, организация которых осуществляется на базе санаториев-профилакториев, пансионатов с лечением, учреждений санаторного типа.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Ответы на вопросы, требующие ответа «да» или «нет», заполняются соответственно «+» или «-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Заполняется каждая позиция. Соблюдать нумерацию. Не разрешается исключать наименования подкритериев или заменять их на другие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 изменении любого показателя в таблице форма паспорта заполняется занов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ma_sh3@pocht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3:31:00Z</dcterms:created>
  <dc:creator>user</dc:creator>
  <dc:description/>
  <cp:keywords/>
  <dc:language>en-US</dc:language>
  <cp:lastModifiedBy>User</cp:lastModifiedBy>
  <cp:lastPrinted>2012-01-24T13:37:00Z</cp:lastPrinted>
  <dcterms:modified xsi:type="dcterms:W3CDTF">2012-02-01T05:17:00Z</dcterms:modified>
  <cp:revision>14</cp:revision>
  <dc:subject/>
  <dc:title/>
</cp:coreProperties>
</file>