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общеобразовательное учреждение «Лицей г.Козьмодемьянск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 xml:space="preserve">»  </w:t>
      </w:r>
      <w:r>
        <w:rPr>
          <w:rFonts w:cs="Arial" w:ascii="Arial" w:hAnsi="Arial"/>
          <w:b/>
          <w:bCs/>
          <w:sz w:val="24"/>
          <w:u w:val="single"/>
        </w:rPr>
        <w:t xml:space="preserve"> февраля 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2012</w:t>
      </w:r>
      <w:r>
        <w:rPr>
          <w:rFonts w:cs="Arial" w:ascii="Arial" w:hAnsi="Arial"/>
          <w:b/>
          <w:bCs/>
          <w:sz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132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общеобразовательное учреждение «Лицей г.Козьмодемьянск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2170027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еспублика Марий Эл, г.Козьмодемьянск, Второй микрорайон, д.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еспублика Марий Эл, г.Козьмодемьянск, Второй микрорайон, д.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л./факс: 8(836)327-11-62</w:t>
            </w:r>
          </w:p>
          <w:p>
            <w:pPr>
              <w:pStyle w:val="Normal"/>
              <w:jc w:val="righ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liceykozm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liceykoz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oy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Городской округ «Город Козьмодемьян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еспублика Марий Эл, г.Козьмодемьянск, Бульвар космонавтов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(83632) 7-12-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оропов Владимир Владими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олстов Вениамин Вале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(83632) 7-11-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етский лагерь отдыха «Ровесни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, Положение о детском лагере «Ровесни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-15 лет (включительн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986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лощадь (кв. 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тка-раб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хт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комплектова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идран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</w:t>
            </w:r>
            <w:r>
              <w:rPr>
                <w:sz w:val="24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18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  <w:br/>
              <w:t>(в %)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,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,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,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ктовый зал на 165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В.В.Толстов</w:t>
      </w:r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kozm@mail.ru" TargetMode="External"/><Relationship Id="rId3" Type="http://schemas.openxmlformats.org/officeDocument/2006/relationships/hyperlink" Target="http://liceykozm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7:00Z</dcterms:created>
  <dc:creator>betkuzina_nv</dc:creator>
  <dc:description/>
  <cp:keywords/>
  <dc:language>en-US</dc:language>
  <cp:lastModifiedBy>User</cp:lastModifiedBy>
  <cp:lastPrinted>2011-12-08T12:23:00Z</cp:lastPrinted>
  <dcterms:modified xsi:type="dcterms:W3CDTF">2012-01-31T13:34:00Z</dcterms:modified>
  <cp:revision>12</cp:revision>
  <dc:subject/>
  <dc:title>ТИПОВАЯ ФОРМА ПАСПОРТА</dc:title>
</cp:coreProperties>
</file>