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БОУ "СОШ №1 города Козьмодемьянска"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 xml:space="preserve">»  </w:t>
      </w:r>
      <w:r>
        <w:rPr>
          <w:rFonts w:cs="Arial" w:ascii="Arial" w:hAnsi="Arial"/>
          <w:b/>
          <w:bCs/>
          <w:sz w:val="24"/>
          <w:u w:val="single"/>
        </w:rPr>
        <w:t xml:space="preserve"> февраля 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2012</w:t>
      </w:r>
      <w:r>
        <w:rPr>
          <w:rFonts w:cs="Arial" w:ascii="Arial" w:hAnsi="Arial"/>
          <w:b/>
          <w:bCs/>
          <w:sz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 города Козьмодемьянск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ИНН 12170026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4, Республика Марий Эл, г. Козьмодемьянск, ул. Свердлова, д.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5354, Республика Марий Эл, г. Козьмодемьянск, ул. Свердлова, д.15, тел/факс (83632) 7-15-63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kyznetsovaov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интернет-страница: http://kuzgim.ucoz.ru/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«Городской округ «Город Козьмодемьянск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5350, Республика Марий Эл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. Козьмодемьянск,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л. Бульвар Космонавтов, д.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3632) 7-12-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оропов Владимир Владими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узнецова Ольга Владимир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3632) 7-15-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 школе с дневным пребывание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     3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щадь (кв. 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6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ской пля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</w:t>
            </w:r>
            <w:r>
              <w:rPr>
                <w:sz w:val="24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 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00 шт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соответствии с СаНПин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 руб.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 руб. в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00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 xml:space="preserve">                        ______________  /</w:t>
      </w:r>
      <w:r>
        <w:rPr>
          <w:u w:val="single"/>
        </w:rPr>
        <w:t>О.В. Кузнецова</w:t>
      </w:r>
      <w:r>
        <w:rPr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netsova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8:00Z</dcterms:created>
  <dc:creator>betkuzina_nv</dc:creator>
  <dc:description/>
  <cp:keywords/>
  <dc:language>en-US</dc:language>
  <cp:lastModifiedBy>User</cp:lastModifiedBy>
  <cp:lastPrinted>2012-01-30T11:52:00Z</cp:lastPrinted>
  <dcterms:modified xsi:type="dcterms:W3CDTF">2012-02-01T05:05:00Z</dcterms:modified>
  <cp:revision>9</cp:revision>
  <dc:subject/>
  <dc:title>ТИПОВАЯ ФОРМА ПАСПОРТА</dc:title>
</cp:coreProperties>
</file>