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 основная общеобразовательная школа № 3  г. Волжска Республики Марий Э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по состоянию на</w:t>
      </w:r>
      <w:r>
        <w:rPr>
          <w:rFonts w:cs="Arial" w:ascii="Arial" w:hAnsi="Arial"/>
          <w:b/>
          <w:bCs/>
          <w:sz w:val="24"/>
          <w:u w:val="single"/>
        </w:rPr>
        <w:t xml:space="preserve"> «25» 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569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основная общеобразовательная школа № 3  г. Волжска Республики Марий Э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1600821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–муницип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00 РМЭ г.Волжск, ул.Кошкина,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25000 РМЭ г.Волжск, ул.Кошкин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8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Blinki"/>
                <w:color w:val="0000FF"/>
                <w:sz w:val="20"/>
                <w:szCs w:val="20"/>
                <w:u w:val="single"/>
              </w:rPr>
              <w:t>schol3@yandex.r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жск, ул. Коммунистическая д.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Волжск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жск, ул. Коммунистическая д.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-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Николай Григор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ООШ №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 Резида Габдулха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8-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7 до 15 лет включитель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 кв.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кустарн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Территория лагеря соответствует требованиям надзорных и контрольных орган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мет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не 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руглосуточ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. Персонал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. Персонал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кв.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 кни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мещ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 кв.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г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г.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8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ясо-рыбный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холодны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 xml:space="preserve">Централизованное, </w:t>
            </w:r>
            <w:r>
              <w:rPr>
                <w:sz w:val="24"/>
              </w:rPr>
              <w:t>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а, 3 контейне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6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Романова Р.Г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inki">
    <w:name w:val="b-link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4:00Z</dcterms:created>
  <dc:creator>betkuzina_nv</dc:creator>
  <dc:description/>
  <cp:keywords/>
  <dc:language>en-US</dc:language>
  <cp:lastModifiedBy>betkuzina_nv</cp:lastModifiedBy>
  <cp:lastPrinted>2012-01-26T09:42:00Z</cp:lastPrinted>
  <dcterms:modified xsi:type="dcterms:W3CDTF">2012-03-14T04:43:00Z</dcterms:modified>
  <cp:revision>12</cp:revision>
  <dc:subject/>
  <dc:title>ТИПОВАЯ ФОРМА ПАСПОРТА</dc:title>
</cp:coreProperties>
</file>