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АСПОРТ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Муниципальное образовательное учреждение средняя (полная) общеобразовательная школа № 2 города Волжска Республики Марий Эл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(наименование организации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6"/>
          <w:szCs w:val="26"/>
        </w:rPr>
        <w:t>по состоянию на</w:t>
      </w:r>
      <w:r>
        <w:rPr>
          <w:rFonts w:cs="Arial" w:ascii="Arial" w:hAnsi="Arial"/>
          <w:b/>
          <w:bCs/>
          <w:sz w:val="24"/>
        </w:rPr>
        <w:t xml:space="preserve"> «_</w:t>
      </w:r>
      <w:r>
        <w:rPr>
          <w:rFonts w:cs="Arial" w:ascii="Arial" w:hAnsi="Arial"/>
          <w:b/>
          <w:bCs/>
          <w:sz w:val="24"/>
          <w:u w:val="single"/>
        </w:rPr>
        <w:t>27</w:t>
      </w:r>
      <w:r>
        <w:rPr>
          <w:rFonts w:cs="Arial" w:ascii="Arial" w:hAnsi="Arial"/>
          <w:b/>
          <w:bCs/>
          <w:sz w:val="24"/>
        </w:rPr>
        <w:t>_»__</w:t>
      </w:r>
      <w:r>
        <w:rPr>
          <w:rFonts w:cs="Arial" w:ascii="Arial" w:hAnsi="Arial"/>
          <w:b/>
          <w:bCs/>
          <w:sz w:val="24"/>
          <w:u w:val="single"/>
        </w:rPr>
        <w:t>января_</w:t>
      </w:r>
      <w:r>
        <w:rPr>
          <w:rFonts w:cs="Arial" w:ascii="Arial" w:hAnsi="Arial"/>
          <w:b/>
          <w:bCs/>
          <w:sz w:val="24"/>
        </w:rPr>
        <w:t>_2012г.</w:t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1067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948"/>
        <w:gridCol w:w="273"/>
        <w:gridCol w:w="17"/>
        <w:gridCol w:w="407"/>
        <w:gridCol w:w="363"/>
        <w:gridCol w:w="333"/>
        <w:gridCol w:w="380"/>
        <w:gridCol w:w="119"/>
        <w:gridCol w:w="656"/>
        <w:gridCol w:w="56"/>
        <w:gridCol w:w="6"/>
        <w:gridCol w:w="143"/>
        <w:gridCol w:w="247"/>
        <w:gridCol w:w="444"/>
        <w:gridCol w:w="289"/>
        <w:gridCol w:w="283"/>
        <w:gridCol w:w="64"/>
        <w:gridCol w:w="580"/>
        <w:gridCol w:w="338"/>
        <w:gridCol w:w="176"/>
        <w:gridCol w:w="338"/>
        <w:gridCol w:w="143"/>
        <w:gridCol w:w="44"/>
        <w:gridCol w:w="93"/>
        <w:gridCol w:w="222"/>
        <w:gridCol w:w="821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щие сведения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е название организации отдыха и оздоровления детей и подростков (далее - организация) 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тельное учреждение средняя (полная) общеобразовательная школа № 2 города Волжска Республики Марий Э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 собственности –муниципальная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121600898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000 Республика Марий Эл, г. Волжск, ул. Шестакова, д. 4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ический адрес  местонахожде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лефон, факс, адреса электронной почты и интернет – страницы 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25000 Республика Марий Эл, г. Волжск, ул. Шестакова, д. 4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 (83631) 4-78-75, 8 (83631) 4-78-8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 (83631) 4-78-75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col2@mail.ru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 территории город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редитель организации (полное наименование):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 «Город Волжск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жск, ул. Коммунистическая, д.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7-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ченко Николай Григорьевич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ственник организации (полное имя/наименование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 «Город Волжск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жск, ул. Коммунистическая, д.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7-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 (без сокращений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ченко Николай Григорьевич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7 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организации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ИО (без сокращений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онин Александр Семенович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бразование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стаж работы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ле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контактный телефон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 (83631) 4-78-7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Тип организации, в том числе 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городный оздоровительный лагерь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анаторно-оздоровительный лагерь круглогодичного действия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ый лагерь с дневным пребыванием детей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пециализированный (профильный) лагерь (указать профиль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о-образовательный центр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ная организация отдыха и оздоровления детей (уточнить какая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Документа на основании, которого действует организация    (устав, положение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тав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полного ввода в эксплуатацию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 функционирования (круглогодично или сезонно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зонно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5 чел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проекта организации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4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последнего ремонта, в том числе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 г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мен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6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тельность смен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 день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7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рузка по сменам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1-я смен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 чел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2-я смен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3-я смен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4 – я смен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8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15 ле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9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-1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4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5 г.                                       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в. 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95,2 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а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е количество детей рассчита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автотранспорта на балансе (количество единиц, марки), в т.ч.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автобусы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микроавтобусы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втотранспорт коммунального назначения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1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: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общая площадь земельного участка (га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площадь озеленения (га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6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наличие насаждений на территории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</w:rPr>
              <w:t>Территория лагеря соответствует требованиям надзорных и контрольных органов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плана территории организации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2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бассейн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пруд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рек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м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озеро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одохранилище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море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3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аличие оборудованного пляжа, в том числе: 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яжа не имеетс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ограждения в зоне купания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душевой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туалет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кабин для переодевания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навесов от солнц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ункта медицинской помощи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оста службы спасения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4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ерами пожарной и антитеррористической безопасности, в том числе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граждение (указать какое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ллическо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охрана 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суточна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рганизация пропускного режим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хт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кнопки тревожной сигнализации (КТС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системы оповещения и управления эвакуацией людей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укомплектованность первичными средствами пожаротушения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нетушители ОП-5 – 30 шт., ОУ-2 -3 шт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ый гидрант на расстоянии -300 м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ведения о штатной численности организации</w:t>
            </w:r>
          </w:p>
        </w:tc>
      </w:tr>
      <w:tr>
        <w:trPr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3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чел.)</w:t>
            </w:r>
          </w:p>
        </w:tc>
        <w:tc>
          <w:tcPr>
            <w:tcW w:w="4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</w:tr>
      <w:tr>
        <w:trPr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3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тату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>наличии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иальное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Штатная численность работников, в том числе: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ind w:firstLine="34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Административно-хозяйственный персонал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ехслужащая)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ведения об условиях размещения детей и подростков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Характеристика помещений</w:t>
            </w:r>
          </w:p>
        </w:tc>
        <w:tc>
          <w:tcPr>
            <w:tcW w:w="65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альные помещ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 числу этажей и помещений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таж</w:t>
            </w:r>
          </w:p>
        </w:tc>
        <w:tc>
          <w:tcPr>
            <w:tcW w:w="4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этаж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лощадь спального помещения (кв. м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высота спального помещения (в метрах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оек (шт.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наличие горячего водоснабжения (на этаже), в том числе: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децентрализованное 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сушилок для одежды и обуви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ранов в умывальнике (на этаже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очков в туалете (на этаже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омнаты личной гигиены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амеры хранения личных вещей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Обеспеченность физкультурно-оздоровительными сооружениями, </w:t>
              <w:br/>
              <w:t>площадками для: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</w:t>
              <w:br/>
              <w:t>(в %)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 в соответствии с нормами (да, нет)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(ввода в эксплуатацию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волейбол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аскетбол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.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бадминтон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настольного теннис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прыжков в длину, высоту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беговая дорожк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.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.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футбольное поле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 г.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6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 г.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бассейн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другие (указать какие)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. площадка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.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5.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/>
            </w:pPr>
            <w:r>
              <w:rPr>
                <w:sz w:val="24"/>
              </w:rPr>
              <w:t>-кинозал (количество мест)</w:t>
            </w:r>
          </w:p>
        </w:tc>
        <w:tc>
          <w:tcPr>
            <w:tcW w:w="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8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библиотека (количество книг)</w:t>
            </w:r>
          </w:p>
        </w:tc>
        <w:tc>
          <w:tcPr>
            <w:tcW w:w="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87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игровые комнаты, помещения для работы кружков (указать какие и их количество)</w:t>
            </w:r>
          </w:p>
        </w:tc>
        <w:tc>
          <w:tcPr>
            <w:tcW w:w="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отрядных кабинет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актовый зал (крытая эстрада), количество посадочных мест</w:t>
            </w:r>
          </w:p>
        </w:tc>
        <w:tc>
          <w:tcPr>
            <w:tcW w:w="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мес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летняя эстрада (открытая площадка)</w:t>
            </w:r>
          </w:p>
        </w:tc>
        <w:tc>
          <w:tcPr>
            <w:tcW w:w="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наличие аттракционов</w:t>
            </w:r>
          </w:p>
        </w:tc>
        <w:tc>
          <w:tcPr>
            <w:tcW w:w="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герь оснащен всем необходимым инвентарем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медицинского назначе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(в %)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 в соответствии с нормами (да, нет)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(ввода в эксплуатацию)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Медицинский пункт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врача - педиатр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мната медицинской сестры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20,7 кв.м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зубного врач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уалет с умывальником в шлюзе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золятор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апельных инфекций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ишечных инфекций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бокс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количество коек в палатах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буфетная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душевая для больных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санитарный узел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актеристика банно-прачечного блока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енный показатель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, в том числе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душевых сеток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наличие технологического оборудования прачечной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тсутствие технологического оборудования (указать какое)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ведения о состоянии пищеблока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чел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косметический 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обеденных залов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посадочных мест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смен питающихся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столовой посудой, в %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кухонной посудой, в %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технология мытья посуды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посудомоечной машины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осудомоечные ванны (количество)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наличие производственных помещений (цехов) 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- горячий и холодный цех, 1-склад сыпучих продуктов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тсутствуют производственные помещения (указать какие)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вощной, мясной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технологического оборудования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отсутствует технологическое оборудование (указать какое)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4"/>
              </w:rPr>
              <w:t>овощерезка, картофелечистк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наличие холодильного оборудования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хлаждаемые (низкотемпературные) камеры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бытовые холодильники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600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.</w:t>
            </w:r>
          </w:p>
        </w:tc>
        <w:tc>
          <w:tcPr>
            <w:tcW w:w="4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одоснабжение организации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отметить в ячейке)</w:t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местного водопровода</w:t>
            </w:r>
          </w:p>
        </w:tc>
        <w:tc>
          <w:tcPr>
            <w:tcW w:w="2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артскважины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озная (бутилированная) вода</w:t>
            </w:r>
          </w:p>
        </w:tc>
      </w:tr>
      <w:tr>
        <w:trPr>
          <w:trHeight w:val="7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емкости для запаса воды (в куб.м.)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, тип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изованное  и децентрализованное</w:t>
            </w:r>
          </w:p>
        </w:tc>
      </w:tr>
      <w:tr>
        <w:trPr>
          <w:trHeight w:val="304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.</w:t>
            </w:r>
          </w:p>
        </w:tc>
        <w:tc>
          <w:tcPr>
            <w:tcW w:w="4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нализация</w:t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ая</w:t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гребного типа</w:t>
            </w:r>
          </w:p>
        </w:tc>
      </w:tr>
      <w:tr>
        <w:trPr>
          <w:trHeight w:val="7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х оборудование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площадка для мусора,  контейнеры – 2 шт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азоснабжение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</w:rPr>
              <w:t>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24"/>
              </w:rPr>
              <w:t>Доступность инфраструктуры организации для лиц с ограниченными возможностями, в том числе</w:t>
            </w:r>
            <w:r>
              <w:rPr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территория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здания и сооружения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водные объекты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автотранспорт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профильных групп для детей-инвалидов (по слуху, по зрению, с нарушением опорно-двигательного аппарата, с задержкой умственного развития) с учетом их особых потребностей: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количество групп (с указанием профиля)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квалифицированных специалистов по работе с детьми-инвалидами (по слуху, по зрению, с нарушением опорно-двигательного аппарата, с задержкой умственного развития) с учетом особых потребностей детей-инвалидов: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численность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профиль работы (направление)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ступность информации (наличие специализированной литературы)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тоимость предоставляемых услуг (в 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год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имость путе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имость койко-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имость питания в д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Финансовые расходы (в тыс. 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год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ащение мягким инвентар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ащение пищебл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*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офиль организации (указать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*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изации                        ______________  /</w:t>
      </w:r>
      <w:r>
        <w:rPr>
          <w:u w:val="single"/>
        </w:rPr>
        <w:t>Афонин А.С.</w:t>
      </w:r>
      <w:r>
        <w:rPr/>
        <w:t>/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М.П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8:03:00Z</dcterms:created>
  <dc:creator>Татьяна</dc:creator>
  <dc:description/>
  <cp:keywords/>
  <dc:language>en-US</dc:language>
  <cp:lastModifiedBy>МУОО</cp:lastModifiedBy>
  <dcterms:modified xsi:type="dcterms:W3CDTF">2012-01-30T08:47:00Z</dcterms:modified>
  <cp:revision>9</cp:revision>
  <dc:subject/>
  <dc:title>ПАСПОРТ</dc:title>
</cp:coreProperties>
</file>