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образовательное учреждение средняя (полная) общеобразовательная школа №12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26 » янва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е образовательное учреждение средняя (полная) общеобразовательная школа №12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Н 121600253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–муниципальная,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9, РМЭ,  г.Волж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врилова, д.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–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9, РМЭ,  г.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врилова, д.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4-00-67, 4-07-80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4-07-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l 12 @  yandex. 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Волжск, ул. Коммунистическая, д.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Волжск, ул.Коммунистическая, д.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юк Надежда Геннад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5 </w:t>
            </w:r>
            <w:r>
              <w:rPr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4-07-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ность-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(в период работы лагеря не используетс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раб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чное время сторо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территорией школ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-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ые комнаты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я для работы кружков-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осадочных мест-1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Лагерь оснащен всем необходимым инвентар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–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ищеварочных котла, по 200 куб.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мусора оборудов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контейнер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17,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17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,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708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4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Гаманюк Н.Г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27:00Z</dcterms:created>
  <dc:creator>Admin</dc:creator>
  <dc:description/>
  <cp:keywords/>
  <dc:language>en-US</dc:language>
  <cp:lastModifiedBy>МУОО</cp:lastModifiedBy>
  <dcterms:modified xsi:type="dcterms:W3CDTF">2012-01-31T10:39:00Z</dcterms:modified>
  <cp:revision>4</cp:revision>
  <dc:subject/>
  <dc:title>ТИПОВАЯ ФОРМА ПАСПОРТА</dc:title>
</cp:coreProperties>
</file>