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Муниципальное образовательное учреждение средняя (полная) общеобразовательная школа №10 г.Волжска Республики Марий</w:t>
      </w:r>
      <w:r>
        <w:rPr>
          <w:rFonts w:cs="Arial" w:ascii="Arial" w:hAnsi="Arial"/>
          <w:b/>
          <w:bCs/>
          <w:sz w:val="24"/>
          <w:u w:val="single"/>
        </w:rPr>
        <w:t xml:space="preserve"> Эл</w:t>
      </w:r>
      <w:r>
        <w:rPr>
          <w:rFonts w:cs="Arial" w:ascii="Arial" w:hAnsi="Arial"/>
          <w:bCs/>
          <w:sz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наименование организаци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_</w:t>
      </w:r>
      <w:r>
        <w:rPr>
          <w:rFonts w:cs="Arial" w:ascii="Arial" w:hAnsi="Arial"/>
          <w:b/>
          <w:bCs/>
          <w:sz w:val="24"/>
          <w:u w:val="single"/>
        </w:rPr>
        <w:t>27</w:t>
      </w:r>
      <w:r>
        <w:rPr>
          <w:rFonts w:cs="Arial" w:ascii="Arial" w:hAnsi="Arial"/>
          <w:b/>
          <w:bCs/>
          <w:sz w:val="24"/>
        </w:rPr>
        <w:t>_»_</w:t>
      </w:r>
      <w:r>
        <w:rPr>
          <w:rFonts w:cs="Arial" w:ascii="Arial" w:hAnsi="Arial"/>
          <w:b/>
          <w:bCs/>
          <w:sz w:val="24"/>
          <w:u w:val="single"/>
        </w:rPr>
        <w:t>января</w:t>
      </w:r>
      <w:r>
        <w:rPr>
          <w:rFonts w:cs="Arial" w:ascii="Arial" w:hAnsi="Arial"/>
          <w:b/>
          <w:bCs/>
          <w:sz w:val="24"/>
        </w:rPr>
        <w:t>__2012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6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48"/>
        <w:gridCol w:w="273"/>
        <w:gridCol w:w="17"/>
        <w:gridCol w:w="407"/>
        <w:gridCol w:w="363"/>
        <w:gridCol w:w="333"/>
        <w:gridCol w:w="380"/>
        <w:gridCol w:w="119"/>
        <w:gridCol w:w="656"/>
        <w:gridCol w:w="56"/>
        <w:gridCol w:w="6"/>
        <w:gridCol w:w="143"/>
        <w:gridCol w:w="247"/>
        <w:gridCol w:w="444"/>
        <w:gridCol w:w="289"/>
        <w:gridCol w:w="283"/>
        <w:gridCol w:w="64"/>
        <w:gridCol w:w="580"/>
        <w:gridCol w:w="338"/>
        <w:gridCol w:w="176"/>
        <w:gridCol w:w="338"/>
        <w:gridCol w:w="143"/>
        <w:gridCol w:w="44"/>
        <w:gridCol w:w="93"/>
        <w:gridCol w:w="222"/>
        <w:gridCol w:w="82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рганизации отдыха и оздоровления детей и подростков (далее - организация) 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тельное учреждение средняя (полная) общеобразовательная школа №10 г.Волжска Республики Марий Э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Н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1216008195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собственности –муниципаль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, г.Волжск, ул.Прохорова 120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ефон, факс, адреса электронной почты и интернет - страниц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, г.Волжск, ул.Прохорова 120а</w:t>
              <w:br/>
              <w:t>тел.6-82-67-директор, 6-82-65-секретар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горо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«Город Волжск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, г.Волжск, ул.Коммунистическая 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6-17-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ченко  Николай Григорье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«Город Волжск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МЭ, г.Волжск, ул.Коммунистическая 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7-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ченко  Николай Григорье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 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ОУ СОШ №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ИО (без сокращений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Людмила Николаев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таж работ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82-6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ип организации, в том числе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кумента на основании, которого действует организация    (устав, положени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(круглогодично или сезонно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о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1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2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3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 – 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1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- 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- 3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а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.ч.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общая площадь земельного участка (га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г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площадь озеленения (га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га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наличие насаждений на территор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Территория лагеря соответствует требованиям надзорных и контрольных орган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бассей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пруд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рек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озеро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мор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личие оборудованного пляжа, в том числе: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яжа не имеет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ий забо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омплектован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й гидран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наличи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5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альные пом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4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кв. м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горячего водоснабжения (на этаже)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децентрализованное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беспеченность физкультурно-оздоровительными сооружениями, </w:t>
              <w:br/>
              <w:t>площадками дл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  <w:br/>
              <w:t>(в %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/>
            </w:pPr>
            <w:r>
              <w:rPr>
                <w:sz w:val="24"/>
              </w:rPr>
              <w:t>-кинозал (количество мест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библиотека (количество книг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игровые комнаты, помещения для работы кружков (указать какие и их количество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 1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летняя эстрада (открытая площадка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наличие аттракционов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 - педиатр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количество коек в палата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уфет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ушевая для больны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Style w:val="Emphasis"/>
                <w:b/>
                <w:i w:val="false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технологического оборудования прачечно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ие технологического оборудования (указать како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наличие производственных помещений (цехов) 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отсутствует технологическое оборудование (указать како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холодильного оборудования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ется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ется, </w:t>
            </w:r>
          </w:p>
        </w:tc>
      </w:tr>
      <w:tr>
        <w:trPr>
          <w:trHeight w:val="304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, по зрению, с нарушением опорно-двигательного аппарата, с задержкой умственного развития) с учетом их особых потребностей: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количество групп (с указанием профиля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квалифицированных специалистов по работе с детьми-инвалидами (по слуху, по зрению, с нарушением опорно-двигательного аппарата, с задержкой умственного развития) с учетом особых потребностей детей-инвалидов: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 (направление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оимость предоставляемых услуг (в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уте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нансовые расходы (в 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мягким инвентар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пищебл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*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*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        ______________  /_</w:t>
      </w:r>
      <w:r>
        <w:rPr>
          <w:u w:val="single"/>
        </w:rPr>
        <w:t>Столярова Л.Н.</w:t>
      </w:r>
      <w:r>
        <w:rPr/>
        <w:t>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.П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9:26:00Z</dcterms:created>
  <dc:creator>betkuzina_nv</dc:creator>
  <dc:description/>
  <cp:keywords/>
  <dc:language>en-US</dc:language>
  <cp:lastModifiedBy>МУОО</cp:lastModifiedBy>
  <cp:lastPrinted>2011-12-08T12:23:00Z</cp:lastPrinted>
  <dcterms:modified xsi:type="dcterms:W3CDTF">2012-01-30T08:56:00Z</dcterms:modified>
  <cp:revision>3</cp:revision>
  <dc:subject/>
  <dc:title>ТИПОВАЯ ФОРМА ПАСПОРТА</dc:title>
</cp:coreProperties>
</file>