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образовательного учреждения средней (полной) общеобразовательной школы №1 г. Волжска Республики Марий Э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27</w:t>
      </w:r>
      <w:r>
        <w:rPr>
          <w:rFonts w:cs="Arial" w:ascii="Arial" w:hAnsi="Arial"/>
          <w:b/>
          <w:bCs/>
          <w:sz w:val="24"/>
        </w:rPr>
        <w:t>_»___</w:t>
      </w:r>
      <w:r>
        <w:rPr>
          <w:rFonts w:cs="Arial" w:ascii="Arial" w:hAnsi="Arial"/>
          <w:b/>
          <w:bCs/>
          <w:sz w:val="24"/>
          <w:u w:val="single"/>
        </w:rPr>
        <w:t>января_</w:t>
      </w:r>
      <w:r>
        <w:rPr>
          <w:rFonts w:cs="Arial" w:ascii="Arial" w:hAnsi="Arial"/>
          <w:b/>
          <w:bCs/>
          <w:sz w:val="24"/>
        </w:rPr>
        <w:t>_______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средняя (полная) общеобразовательная школа №1 г. Волжска Республики Марий Э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–муниципа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160009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0 РМЭ г. Волжск, ул. Гагарина д.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, ул. Гагарина д.40, т.6-19-3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hol-vol@yandex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жск, ул. Коммунистическая д.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жск, ул. Коммунистическая д.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асилий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9-3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-92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 до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ность-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м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8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кустарн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Территория лагеря соответствует требованиям надзорных и контрольных орган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не 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 и железобетонное огражде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м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3м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трядных кабин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20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оснащен всем необходимым инвентар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4,6м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я 96,8; актовый зал 230,3м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ясной и мучной цех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Централизованное, </w:t>
            </w:r>
            <w:r>
              <w:rPr>
                <w:sz w:val="24"/>
              </w:rPr>
              <w:t>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нтейне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Чернов В.С.</w:t>
      </w:r>
      <w:r>
        <w:rPr/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8:00Z</dcterms:created>
  <dc:creator>111</dc:creator>
  <dc:description/>
  <cp:keywords/>
  <dc:language>en-US</dc:language>
  <cp:lastModifiedBy>МУОО</cp:lastModifiedBy>
  <dcterms:modified xsi:type="dcterms:W3CDTF">2012-01-30T08:34:00Z</dcterms:modified>
  <cp:revision>14</cp:revision>
  <dc:subject/>
  <dc:title>ТИПОВАЯ ФОРМА ПАСПОРТА</dc:title>
</cp:coreProperties>
</file>