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АЯ ФОРМА ПАСПОРТ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и отдыха и оздоровления подрост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Юркинская средня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именование организации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состоянию на «01» февраля  2012 г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7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948"/>
        <w:gridCol w:w="273"/>
        <w:gridCol w:w="17"/>
        <w:gridCol w:w="407"/>
        <w:gridCol w:w="363"/>
        <w:gridCol w:w="333"/>
        <w:gridCol w:w="380"/>
        <w:gridCol w:w="119"/>
        <w:gridCol w:w="656"/>
        <w:gridCol w:w="56"/>
        <w:gridCol w:w="6"/>
        <w:gridCol w:w="143"/>
        <w:gridCol w:w="247"/>
        <w:gridCol w:w="444"/>
        <w:gridCol w:w="289"/>
        <w:gridCol w:w="283"/>
        <w:gridCol w:w="64"/>
        <w:gridCol w:w="580"/>
        <w:gridCol w:w="338"/>
        <w:gridCol w:w="176"/>
        <w:gridCol w:w="338"/>
        <w:gridCol w:w="143"/>
        <w:gridCol w:w="44"/>
        <w:gridCol w:w="93"/>
        <w:gridCol w:w="222"/>
        <w:gridCol w:w="821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организации отдыха и оздоровления детей и подростков (далее - организация) 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Юркинская средняя общеобразовательная школ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21400167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Э, Юринский район, п. Юркино, ул. Юркинская, 1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 местонахожден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, адреса электронной почты и интернет - страницы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Э, Юринский район, п. Юркино, ул. Юркинская, 1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 организации (полное наименование):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униципального образования «Юринский муниципальный район».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МЭ, Юринский район. п. Юрино, ул. Красная площадь, д 2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644-32-0-2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хов Александр Сергеевич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организации (полное имя/наименование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униципального образования «Юринский муниципальный район».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МЭ, Юринский район. п. Юрино, ул. Красная площадь, д 2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644-32-0-2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(без сокращений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хов Александр Сергеевич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О (без сокращений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цева Тамара Григорьевн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ни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ж работы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л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актный телефо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644-35-1-25</w:t>
            </w:r>
          </w:p>
        </w:tc>
      </w:tr>
      <w:tr>
        <w:trPr>
          <w:trHeight w:val="12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организации, в том числе 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городный оздоровительный лагерь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доровительный лагерь с дневным пребыванием детей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й лагерь с дневным пребыванием детей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зированный (профильный) лагерь (указать профиль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доровительно-образовательный центр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 на основании, которого действует организация    (устав, положение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лного ввода в эксплуатацию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 г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функционирования (круглогодично или сезонно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екта организаци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леднего ремонта, в том числ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питальный 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ий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ме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сме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ен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узка по сменам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-я смен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-я смен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-я смен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 – я смен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5 лет включительн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этаж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ания, 2 этажа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1 г.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0 кв.м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а %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8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ое количество детей рассчита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че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леднего капитального ремон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втотранспорта на балансе (количество единиц, марки), в т.ч.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бусы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роавтобусы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 коммунального назначе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: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ая площадь земельного участка (га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ощадь озеленения (га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насаждений на территори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лана территории организаци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ассей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уд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к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еро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хранилищ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р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борудованного пляжа, в том числе: 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ограждения в зоне купа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душевой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туалет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кабин для переодева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навесов от солнц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ункта медицинской помощ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оста службы спасе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ами пожарной и антитеррористической безопасности, в том числ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 (указать какое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пускного режим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кнопки тревожной сигнализации (КТС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оповещения и управления эвакуацией людей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первичными средствами пожаротуше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штатной численности организации</w:t>
            </w:r>
          </w:p>
        </w:tc>
      </w:tr>
      <w:tr>
        <w:trPr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чел.)</w:t>
            </w:r>
          </w:p>
        </w:tc>
        <w:tc>
          <w:tcPr>
            <w:tcW w:w="4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тату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и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численность работников, в том числе: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работник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пищеблока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хозяйственный персона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указать каки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условиях размещения детей и подростк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мещений</w:t>
            </w:r>
          </w:p>
        </w:tc>
        <w:tc>
          <w:tcPr>
            <w:tcW w:w="65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ые помещ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числу этажей и помещений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4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спального помещения (кв. м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ота спального помещения (в метрах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оек (шт.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д последнего ремонта, в том числ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питальный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ий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горячего водоснабжения (на этаже), в том числе: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централизованное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сушилок для одежды и обув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ранов в умывальнике (на этаж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чков в туалете (на этаж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комнаты личной гигиены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камеры хранения личных вещей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ность физкультурно-оздоровительными сооружениями, </w:t>
              <w:br/>
              <w:t>площадками для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зноса</w:t>
              <w:br/>
              <w:t>(в %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 в соответствии с нормами (да, нет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(ввода в эксплуатацию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леднего капитального ремон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лейбол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кетбол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админтон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стольного теннис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ыжков в длину, высоту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овая дорожк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утбольное пол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ассейн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ругие (указать какие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инозал (количество мест)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иблиотека (количество книг)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овые комнаты, помещения для работы кружков (указать какие и их количество)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ртивный зал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инеты начальных классов ( 1, 2, 3, 4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инкарнация:</w:t>
              <w:br/>
              <w:t>- кабинет истории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овый зал (крытая эстрада), количество посадочных мест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тняя эстрада (открытая площадка)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аттракционов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зноса (в %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 в соответствии с нормами (да, нет)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(ввода в эксплуатацию)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леднего капитального ремонта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пункт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инет врача - педиатр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дур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ната медицинской сестры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инет зубного врач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алет с умывальником в шлюзе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тор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лата для капельных инфекци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лата для кишечных инфекци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лата бокс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коек в палатах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дур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уфет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ушевая для больных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итарный узел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указать какие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банно-прачечного блока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показател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ная мощность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д последнего ремонта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й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ий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горячего водоснабжения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холодного водоснабжения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ушевых сеток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технологического оборудования прачечной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технологического оборудования (указать какое)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остоянии пищеблока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ная мощность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д последнего ремонта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й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сметический 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еденных залов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садочных мест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мен питающихся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ность столовой посудой, в %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0%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ность кухонной посудой, в %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0%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горячего водоснабжения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холодного водоснабжения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 мытья посуды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уч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осудомоечной машины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удомоечные ванны (количество)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производственных помещений (цехов) 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 (холодный,  горячий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 производственные помещения (указать какие)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технологического оборудования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  эл/плиты и бойлер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ет технологическое оборудование (указать какое)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холодильного оборудования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 холодильник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лаждаемые (низкотемпературные) камеры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товые холодильники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4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организ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метить в ячейке)</w:t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 от местного водопровода</w:t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 от артскважины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зная (бутилированная) вода</w:t>
            </w:r>
          </w:p>
        </w:tc>
      </w:tr>
      <w:tr>
        <w:trPr>
          <w:trHeight w:val="7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емкости для запаса воды (в куб.м.)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ее водоснабжение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, тип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лер</w:t>
            </w:r>
          </w:p>
        </w:tc>
      </w:tr>
      <w:tr>
        <w:trPr>
          <w:trHeight w:val="304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4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ая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ребного типа</w:t>
            </w:r>
          </w:p>
        </w:tc>
      </w:tr>
      <w:tr>
        <w:trPr>
          <w:trHeight w:val="7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и для мусор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оборудование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инфраструктуры организации для лиц с ограниченными возможностями, в том числ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я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я и сооружения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ные объекты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транспорт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фильных групп для детей-инвалидов (по слуху, по зрению, с нарушением опорно-двигательного аппарата, с задержкой умственного развития) с учетом их особых потребностей: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групп (с указанием профиля)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валифицированных специалистов по работе с детьми-инвалидами (по слуху, по зрению, с нарушением опорно-двигательного аппарата, с задержкой умственного развития) с учетом особых потребностей детей-инвалидов: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ь работы (направление)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олог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информации (наличие специализированной литературы)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 требующих помощи при передвижении, детей-инвалидов требующих постоянного постороннего  ухода, детей-инвалидов требующих сопровождения в общественных местах, а также потребности девочек-инвалидов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астично доступными должны признавать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словно доступными должны признаваться объекты и услуги, полностью не приспособленные к особым потребностям инвалидов и других маломобильных групп насел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предоставляемых услуг (в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г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уте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койко-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итания в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асходы (в тыс.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г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мягким инвентар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ищебл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указать как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/энерг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энерг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мещений (деротизац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промывка теплосисте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осмот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экологической безопас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 при школе</w:t>
            </w:r>
          </w:p>
          <w:p>
            <w:pPr>
              <w:pStyle w:val="Style15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труда несовершеннолетни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гигиен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нотариус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О по модерниз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изготовлению печа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Б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бучение на курсах «качество образова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2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896,1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9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0.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26,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.5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1,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9,5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1,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*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организации (указа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*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услуги и процедуры (указать какие)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                  ______________  /_.Г. Немцева/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П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Разделы 11 и 12 заполняются санаторно-оздоровительными лагерями круглогодичного функционирован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, требующие ответа «да» или «нет», заполняются соответственно «+» или «-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любого показателя в таблице форма паспорта заполняется занов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6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6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11:00Z</dcterms:created>
  <dc:creator>user</dc:creator>
  <dc:description/>
  <cp:keywords/>
  <dc:language>en-US</dc:language>
  <cp:lastModifiedBy>Красильникова</cp:lastModifiedBy>
  <dcterms:modified xsi:type="dcterms:W3CDTF">2012-01-30T13:12:00Z</dcterms:modified>
  <cp:revision>29</cp:revision>
  <dc:subject/>
  <dc:title/>
</cp:coreProperties>
</file>