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й отдыха и оздоровления подростков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вет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«25» январ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87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8"/>
        <w:gridCol w:w="219"/>
        <w:gridCol w:w="397"/>
        <w:gridCol w:w="219"/>
        <w:gridCol w:w="568"/>
        <w:gridCol w:w="248"/>
        <w:gridCol w:w="106"/>
        <w:gridCol w:w="645"/>
        <w:gridCol w:w="418"/>
        <w:gridCol w:w="202"/>
        <w:gridCol w:w="243"/>
        <w:gridCol w:w="377"/>
        <w:gridCol w:w="332"/>
        <w:gridCol w:w="999"/>
        <w:gridCol w:w="126"/>
        <w:gridCol w:w="753"/>
        <w:gridCol w:w="408"/>
        <w:gridCol w:w="1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етская средняя общеобразовательная школа № 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12130003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арий Эл, п.Советский, ул.Победы, 18Б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адрес местонахо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а электронной почты и интернет - страницы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арий Эл, п.Советский, ул.Победы, 18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3638)962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ov-shkola2@yandex.ru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ools.mari-el.ru/sovetskij2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орган местной администрации Отдел образования и по делам молодежи» администрации МО «Советский муниципальный район» Республики Марий Э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арий Эл, п.Советский, ул.Советская,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36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9-48-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алерий Пав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/наименование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Советский муниципальны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, п. Советский, ул. Свердлова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36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9-43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пифанов Валентин Евген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О (без сокращений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айкина Наталья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аж работы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л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тактный телефон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3638)9-62-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организации, в том числе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на основании, которого действует организация (устав, положение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ОУ, Положение ДЛО «Радуг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функционирования (круглогодично или сезонно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4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детей и подро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-я смен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-21.06.2012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-я смен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-я смен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– я смен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этаж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 этаж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81г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 м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02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а %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ое количество детей рассчита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24 детей и подро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 капитального ремон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1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397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щая площадь земельного участка (га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г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лощадь озеленения (га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насаждений на территории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, 1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 п.Сове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ассейн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уд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к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еро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ре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0" w:hanging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0" w:hanging="1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0" w:hanging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0" w:hanging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0" w:hanging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0" w:hanging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8" w:right="0" w:hanging="2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(забор - рабиц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уровен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штат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(зав. канцелярии, лаборант, води-тель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(зав. канцелярии, лаборант, водитель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ощадь спального помещения (кв. м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горячего водоснабжения (на этаже), в том числе: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камеры хранения личных веще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зноса</w:t>
              <w:br/>
              <w:t>(в %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 (ввода в эксплуатацию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лейбол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дминтон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стольного теннис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ыжков в длину, высоту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говая дорож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утбольное поле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ассей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ругие (указать какие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иблиотека (количество книг)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, 126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 5 игровых, 1 спортзал, 1 актовый зал, 1 мультимедийный кабинет, 1 кабинет психол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очных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етняя эстрада (открытая площадка)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аттракционов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 (ввода в эксплуатацию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 врача - педиатр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коек в палата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уфетна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ушевая для больны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технологического оборудования прачечной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технологического оборудования (указать какое)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уют производственные помещения (указать какие)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сутствует технологическое оборудование (указать какое)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холодильного оборудования: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ое от артскваж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зная (бутилированная) в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, 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в наличии водонагреватели объемом: 1 – 150 литров (столовая), 4 – по 50 литров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изованная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мус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ритория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дания и сооружения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дные объекты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транспорт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групп (с указанием профиля)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сленность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ь работы (направление)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46"/>
        <w:gridCol w:w="2298"/>
        <w:gridCol w:w="2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уте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7 руб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7 рубл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 расходы (в тыс. 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*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ь ор-ганизации (указать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*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рганизации ______________ /Н.Г.Чепайк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изменении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-shkola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5:00Z</dcterms:created>
  <dc:creator>замдиректора</dc:creator>
  <dc:description/>
  <dc:language>en-US</dc:language>
  <cp:lastModifiedBy>замдиректора</cp:lastModifiedBy>
  <dcterms:modified xsi:type="dcterms:W3CDTF">2012-01-26T13:22:00Z</dcterms:modified>
  <cp:revision>4</cp:revision>
  <dc:subject/>
  <dc:title/>
</cp:coreProperties>
</file>