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Ронгин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25 января 2012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90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 Ронгинская средняя общеобразовательная школа»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Н 12130032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спублика Марий Эл, Советский район, с.Ронга, ул. Советская, д.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5416, Республика Марий Эл, Советский район, с.Ронга, ул. Советская, д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(83638) 9-73-2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eskaevaklara@rambler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rongaschool.ucoz.ru/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Отраслевой орган местной администрации «Отдел образования и по делам молодежи 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РМЭ, Советский район,  п. Советский, ул. Советская, д. 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8(83638) 9-41-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МЭ, Советский район,  п. Советский, ул. Свердлова, д.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8(83638)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Шабалина Надежда Михайл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 (83638) 9-73-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 школы, Положение о Д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  <w:lang w:val="en-US"/>
              </w:rPr>
              <w:t xml:space="preserve"> (кровля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04.06-27.06.2012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зда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эта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одземный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8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 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5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8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еп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 какое коли-чес-тво детей рас-счит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-леднего капи-таль-ного ремо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а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,28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0 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; деревянны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</w:rPr>
              <w:t xml:space="preserve">в </w:t>
            </w:r>
            <w:r>
              <w:rPr>
                <w:sz w:val="24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-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Зав. канцелярией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МОП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од постройки (</w:t>
            </w:r>
            <w:r>
              <w:rPr>
                <w:b/>
                <w:sz w:val="22"/>
                <w:szCs w:val="22"/>
              </w:rPr>
              <w:t>ввода в эксплуатацию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, 171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: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а,4 :</w:t>
            </w:r>
          </w:p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спортзал; </w:t>
            </w:r>
          </w:p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игровая; штаб; актовый за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, 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о-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е-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-ц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4,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97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, накопительные, проточные водонагреватели.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, контейнеры для мусо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 </w:t>
            </w:r>
            <w:r>
              <w:rPr>
                <w:lang w:val="en-US"/>
              </w:rPr>
              <w:t>руб</w:t>
            </w:r>
            <w:r>
              <w:rPr/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8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______________    / </w:t>
      </w:r>
      <w:r>
        <w:rPr>
          <w:u w:val="single"/>
        </w:rPr>
        <w:t>Н.М.Шабалина</w:t>
      </w:r>
      <w:r>
        <w:rPr/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aevaklara@rambler.ru" TargetMode="External"/><Relationship Id="rId3" Type="http://schemas.openxmlformats.org/officeDocument/2006/relationships/hyperlink" Target="http://rongascho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9:00Z</dcterms:created>
  <dc:creator>betkuzina_nv</dc:creator>
  <dc:description/>
  <dc:language>en-US</dc:language>
  <cp:lastModifiedBy>Comp_0</cp:lastModifiedBy>
  <cp:lastPrinted>2011-12-08T12:23:00Z</cp:lastPrinted>
  <dcterms:modified xsi:type="dcterms:W3CDTF">2012-01-24T12:27:00Z</dcterms:modified>
  <cp:revision>5</cp:revision>
  <dc:subject/>
  <dc:title>ТИПОВАЯ ФОРМА ПАСПОРТА</dc:title>
</cp:coreProperties>
</file>