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й отдыха и оздоровления подростков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ОУ «Кельмаксолинская средняя общеобразовательная школа»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</w:t>
      </w:r>
      <w:r>
        <w:rPr>
          <w:rFonts w:cs="Arial" w:ascii="Arial" w:hAnsi="Arial"/>
          <w:b/>
          <w:bCs/>
          <w:sz w:val="24"/>
          <w:u w:val="single"/>
        </w:rPr>
        <w:t>25</w:t>
      </w:r>
      <w:r>
        <w:rPr>
          <w:rFonts w:cs="Arial" w:ascii="Arial" w:hAnsi="Arial"/>
          <w:b/>
          <w:bCs/>
          <w:sz w:val="24"/>
        </w:rPr>
        <w:t>»</w:t>
      </w:r>
      <w:r>
        <w:rPr>
          <w:rFonts w:cs="Arial" w:ascii="Arial" w:hAnsi="Arial"/>
          <w:b/>
          <w:bCs/>
          <w:sz w:val="24"/>
          <w:u w:val="single"/>
        </w:rPr>
        <w:t xml:space="preserve"> января </w:t>
      </w:r>
      <w:r>
        <w:rPr>
          <w:rFonts w:cs="Arial" w:ascii="Arial" w:hAnsi="Arial"/>
          <w:b/>
          <w:bCs/>
          <w:sz w:val="24"/>
        </w:rPr>
        <w:t>20</w:t>
      </w:r>
      <w:r>
        <w:rPr>
          <w:rFonts w:cs="Arial" w:ascii="Arial" w:hAnsi="Arial"/>
          <w:b/>
          <w:bCs/>
          <w:sz w:val="24"/>
          <w:u w:val="single"/>
        </w:rPr>
        <w:t>12</w:t>
      </w:r>
      <w:r>
        <w:rPr>
          <w:rFonts w:cs="Arial" w:ascii="Arial" w:hAnsi="Arial"/>
          <w:b/>
          <w:bCs/>
          <w:sz w:val="24"/>
        </w:rPr>
        <w:t>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715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17"/>
        <w:gridCol w:w="407"/>
        <w:gridCol w:w="363"/>
        <w:gridCol w:w="320"/>
        <w:gridCol w:w="13"/>
        <w:gridCol w:w="380"/>
        <w:gridCol w:w="119"/>
        <w:gridCol w:w="656"/>
        <w:gridCol w:w="56"/>
        <w:gridCol w:w="6"/>
        <w:gridCol w:w="143"/>
        <w:gridCol w:w="247"/>
        <w:gridCol w:w="444"/>
        <w:gridCol w:w="289"/>
        <w:gridCol w:w="283"/>
        <w:gridCol w:w="64"/>
        <w:gridCol w:w="580"/>
        <w:gridCol w:w="338"/>
        <w:gridCol w:w="176"/>
        <w:gridCol w:w="338"/>
        <w:gridCol w:w="143"/>
        <w:gridCol w:w="44"/>
        <w:gridCol w:w="93"/>
        <w:gridCol w:w="222"/>
        <w:gridCol w:w="86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8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-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Кельмаксолинская средняя общеобразовательная школ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121300316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402, РМЭ, Советский, д.Кельмаксола, Школьная, д.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425402, РМЭ, Советский, д.Кельмаксола, Школьная, д.4, 8(83638)9-13-49,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kelmaksola</w:t>
              </w:r>
              <w:r>
                <w:rPr>
                  <w:rStyle w:val="InternetLink"/>
                  <w:sz w:val="26"/>
                  <w:szCs w:val="26"/>
                </w:rPr>
                <w:t>.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 xml:space="preserve">://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kelmaksola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narod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к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ой орган местной администрации «Отдел образования и по делам молодежи администрации муниципального образования «Советский муниципальный район» Республики Марий Э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5400, РМЭ, пос. Советский, ул. Советская, 34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(83638) 9-48-5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Валерий Павлович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«Советский муниципальный район»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. Советский, ул. Свердлова, 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638) 9-43-1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пифанов Валентин Евгеньевич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турина Алевтина Владимиров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638)9-13-4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здоровительный лагерь с дневным пребыванием дете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руглогодич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 календарных дне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грузка по сменам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 челов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-я смен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06-25.06.201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2-я смен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3-я смен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4 – я смен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-1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8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а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руд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рек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озеро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море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Имеется в наличии без вывода сигнала на пульт пожарной ча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auto" w:val="clear"/>
              </w:rPr>
            </w:pPr>
            <w:r>
              <w:rPr>
                <w:sz w:val="24"/>
                <w:szCs w:val="20"/>
                <w:shd w:fill="auto" w:val="clear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8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left="0" w:right="0"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8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98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  <w:br/>
              <w:t>(в %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волейбола 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ругие (указать какие)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8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41"/>
              <w:jc w:val="left"/>
              <w:rPr>
                <w:sz w:val="24"/>
              </w:rPr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8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(8015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 (указать какие и их количество)</w:t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(штаб-1, игровая-1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9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8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1,56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-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0,78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0,78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8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(0,15)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децентрализованное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оборудован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8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16"/>
          <w:szCs w:val="16"/>
          <w:vertAlign w:val="superscript"/>
        </w:rPr>
        <w:t>1</w:t>
      </w:r>
      <w:r>
        <w:rPr>
          <w:sz w:val="20"/>
          <w:szCs w:val="20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 ухода, детей-инвалидов требующих сопровождения в общественных местах, а также потребности девочек-инвалидов.</w:t>
      </w:r>
    </w:p>
    <w:p>
      <w:pPr>
        <w:pStyle w:val="Normal"/>
        <w:ind w:left="0" w:right="0" w:firstLine="708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20"/>
          <w:szCs w:val="20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частично доступными должны признавать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ловно доступными должны признаваться объекты и услуги, полностью не приспособленные к особым потребностям инвалидов и других маломобильных групп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4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______________  /_</w:t>
      </w:r>
      <w:r>
        <w:rPr>
          <w:u w:val="single"/>
        </w:rPr>
        <w:t>Халтурина А.В.</w:t>
      </w:r>
      <w:r>
        <w:rPr/>
        <w:t>_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.П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*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left="360" w:right="0" w:firstLine="348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ы на вопросы, требующие ответа «да» или «нет», заполняются соответственно «+» или «-»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изменении любого показателя в таблице форма паспорта заполняется зан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maksola.@mail.ru" TargetMode="External"/><Relationship Id="rId3" Type="http://schemas.openxmlformats.org/officeDocument/2006/relationships/hyperlink" Target="http://www.kelmaksola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44:00Z</dcterms:created>
  <dc:creator>betkuzina_nv</dc:creator>
  <dc:description/>
  <dc:language>en-US</dc:language>
  <cp:lastModifiedBy>zam_uvr</cp:lastModifiedBy>
  <cp:lastPrinted>2011-12-08T12:23:00Z</cp:lastPrinted>
  <dcterms:modified xsi:type="dcterms:W3CDTF">2012-01-26T10:39:00Z</dcterms:modified>
  <cp:revision>39</cp:revision>
  <dc:subject/>
  <dc:title>ТИПОВАЯ ФОРМА ПАСПОРТА</dc:title>
</cp:coreProperties>
</file>