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Муниципального общеобразовательного учреждения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sz w:val="24"/>
        </w:rPr>
        <w:t>«Средняя общеобразовательная школа №3»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. Советский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 25» январ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6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Средняя общеобразовательная школа №3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12130032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5400, РМЭ, п. Советский, ул. Пушкина,     д.32 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5400, РМЭ, п. Советский, ул. Пушкина,     д.32 а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 (83638) 9-63-72 (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>.);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ovschool3@rambler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chools.mari-el.ru/sovetskiy3/site_2/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раслевой орган местной администрации «Отдел образования и по делам молодежи» Администрации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5400, РМЭ, п. Советский, ул. Советская 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8(83638) 9-48-5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21"/>
              </w:rPr>
              <w:t>Иванов Валерий Пав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МЭ, пгт. Советский, ул. Свердлова, д. 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(836-38) 9 – 43 – 15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21"/>
              </w:rPr>
              <w:t xml:space="preserve">Епифанов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селов Сергей Александ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, МГПИ им. Н.К.Крупской, 20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 (83638) 9-63-7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ав МОУ «Средняя школа № 3 п. Советский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05-18.06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 — 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ВЗ – 1ш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АЗ 53 – 1 ш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1000 м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4"/>
              </w:rPr>
              <w:t>(забор из металлической сетки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1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1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1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1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 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кабинетов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7 кабинетов для каждого отряда (штаб), 1 кабинет для занятий музыкой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 кабинет для занятий ритмикой;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спортза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 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+,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+, нагревательный прибор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</w:t>
      </w:r>
      <w:r>
        <w:rPr>
          <w:u w:val="single"/>
        </w:rPr>
        <w:t>С.А.Новоселов</w:t>
      </w:r>
      <w:r>
        <w:rPr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1">
    <w:name w:val="style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school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1:00Z</dcterms:created>
  <dc:creator>betkuzina_nv</dc:creator>
  <dc:description/>
  <cp:keywords/>
  <dc:language>en-US</dc:language>
  <cp:lastModifiedBy>betkuzina_nv</cp:lastModifiedBy>
  <cp:lastPrinted>2011-12-08T12:23:00Z</cp:lastPrinted>
  <dcterms:modified xsi:type="dcterms:W3CDTF">2012-03-14T05:56:00Z</dcterms:modified>
  <cp:revision>2</cp:revision>
  <dc:subject/>
  <dc:title>ТИПОВАЯ ФОРМА ПАСПОРТА</dc:title>
</cp:coreProperties>
</file>