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ОУ «Михайлов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  <w:u w:val="none"/>
        </w:rPr>
        <w:t xml:space="preserve"> «</w:t>
      </w:r>
      <w:r>
        <w:rPr>
          <w:rFonts w:cs="Arial" w:ascii="Arial" w:hAnsi="Arial"/>
          <w:b/>
          <w:bCs/>
          <w:sz w:val="24"/>
          <w:u w:val="single"/>
        </w:rPr>
        <w:t>25» января  201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725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45"/>
        <w:gridCol w:w="35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7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8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Михайловская средняя общеобразовательная школа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2130036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411, Республика Марий Эл, Советский район, д.Михайловка, ул.Зеленая,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425411, Республика Марий Эл, Советский район, д.Михайловка, ул.Зеленая,6; 8(83638) 9-18-19;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mihaylshkol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rFonts w:cs="Verdana;sans-serif" w:ascii="Verdana;sans-serif" w:hAnsi="Verdana;sans-serif"/>
                  <w:sz w:val="20"/>
                  <w:szCs w:val="20"/>
                  <w:lang w:val="en-US"/>
                </w:rPr>
                <w:t>mihaylshkola.narod.ru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.4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слевой орган местной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тдел образования и по делам молодеж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МО «Совет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400,РМЭ, Советский район, п.Советский, ул.Советская, 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638)9-48-5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алерий Павл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Совет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400, РМЭ, Советский район, п. Советский, ул. Свердлова, 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638)9-43-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 Валентин Евгень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а Галина Викторо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638)9-18-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 на основании, которого действует организация    (устав, положение)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руглогодич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1-я смена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3.06.-23.06.20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auto" w:val="clear"/>
              </w:rPr>
            </w:pPr>
            <w:r>
              <w:rPr>
                <w:sz w:val="24"/>
                <w:szCs w:val="20"/>
                <w:shd w:fill="auto" w:val="clear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2-я смена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3-я смена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4-я смена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-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8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  <w:shd w:fill="auto" w:val="clear"/>
              </w:rPr>
              <w:t>2 этажа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а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пруд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рек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озеро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море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й заб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АПС без вывода сигнала на пульт пожарной охран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8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о штату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0"/>
                <w:szCs w:val="20"/>
                <w:shd w:fill="auto" w:val="clear"/>
              </w:rPr>
              <w:t xml:space="preserve">в  </w:t>
            </w:r>
            <w:r>
              <w:rPr>
                <w:sz w:val="20"/>
                <w:szCs w:val="20"/>
                <w:shd w:fill="auto" w:val="clear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редне-специальное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  <w:shd w:fill="auto" w:val="clear"/>
              </w:rPr>
            </w:pPr>
            <w:r>
              <w:rPr>
                <w:bCs/>
                <w:sz w:val="24"/>
                <w:szCs w:val="20"/>
                <w:shd w:fill="auto" w:val="clear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9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7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Педагогические</w:t>
            </w:r>
          </w:p>
          <w:p>
            <w:pPr>
              <w:pStyle w:val="TextBody"/>
              <w:spacing w:lineRule="auto" w:line="240"/>
              <w:ind w:left="0" w:right="0" w:firstLine="34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6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5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36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Уборщицы-5; сторожа-2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</w:rPr>
              <w:t xml:space="preserve"> </w:t>
            </w:r>
            <w:r>
              <w:rPr>
                <w:sz w:val="26"/>
                <w:szCs w:val="26"/>
                <w:shd w:fill="auto" w:val="clear"/>
              </w:rPr>
              <w:t>лаборант-1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8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auto" w:val="clear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8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8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840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овая комната для настольных иг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ната для просмотра филь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ната для подвижных иг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ый 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комнаты для проведения кружковых занятий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8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8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для приготовления салат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омоечная маши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shd w:fill="FFFF00" w:val="clear"/>
              </w:rPr>
            </w:pPr>
            <w:r>
              <w:rPr>
                <w:sz w:val="24"/>
                <w:szCs w:val="20"/>
                <w:shd w:fill="FFFF00" w:val="clear"/>
              </w:rPr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изованно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артскважины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, децентрализованное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  для мусор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8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доступе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доступе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доступе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доступе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left="0" w:right="0"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shd w:fill="auto" w:val="clear"/>
              </w:rPr>
            </w:pPr>
            <w:r>
              <w:rPr>
                <w:sz w:val="24"/>
                <w:szCs w:val="22"/>
                <w:shd w:fill="auto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shd w:fill="auto" w:val="clear"/>
              </w:rPr>
            </w:pPr>
            <w:r>
              <w:rPr>
                <w:sz w:val="24"/>
                <w:szCs w:val="22"/>
                <w:shd w:fill="auto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shd w:fill="auto" w:val="clear"/>
              </w:rPr>
            </w:pPr>
            <w:r>
              <w:rPr>
                <w:sz w:val="24"/>
                <w:szCs w:val="22"/>
                <w:shd w:fill="auto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Макова Г.В.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right="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ylshkola@mail.ru" TargetMode="External"/><Relationship Id="rId3" Type="http://schemas.openxmlformats.org/officeDocument/2006/relationships/hyperlink" Target="mailto:schol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1:00Z</dcterms:created>
  <dc:creator>betkuzina_nv</dc:creator>
  <dc:description/>
  <dc:language>en-US</dc:language>
  <cp:lastModifiedBy>Макова Галина Викторовна</cp:lastModifiedBy>
  <cp:lastPrinted>2011-12-26T16:28:00Z</cp:lastPrinted>
  <dcterms:modified xsi:type="dcterms:W3CDTF">2012-01-24T13:15:00Z</dcterms:modified>
  <cp:revision>3</cp:revision>
  <dc:subject/>
  <dc:title>ТИПОВАЯ ФОРМА ПАСПОРТА</dc:title>
</cp:coreProperties>
</file>