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«Алексее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5» январ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0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5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Алексее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1213003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410, РМЭ, Совет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лексеевский, ул.Пионерская, дом 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10, РМЭ, Советский район, п.Алексеевский, ул.Пионерская, дом 1, 8(83638)9-12-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mou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sos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soschoo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co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орган местной администрации «Отдел образования и по делам молодежи администрации МО «Советский муниципальный район»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0, РМЭ, п.Советский, ул. Советская, д. 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8-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лерий Пав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0, п.Советский, ул. Свердлова, дом 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3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 Валентин Евген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лена Геннад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8)9-12-4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6.2012-21.06.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е трех этажное кирпичное здание, без подвал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,35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auto" w:val="clear"/>
              </w:rPr>
            </w:pPr>
            <w:r>
              <w:rPr>
                <w:sz w:val="24"/>
                <w:szCs w:val="20"/>
                <w:shd w:fill="auto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150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деревянны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без вывода сигнала на пульт пожарной ч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  <w:p>
            <w:pPr>
              <w:pStyle w:val="TextBody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Учебно-вспомогательны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иблиотекарь, хореограф, завхоз, завканцелярией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- Актовый зал,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- спортивный зал,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игровая,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 «кружковый»;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штаб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7ш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 цех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водонагреватели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</w:t>
      </w:r>
      <w:r>
        <w:rPr>
          <w:u w:val="single"/>
        </w:rPr>
        <w:t>Е.Г. Губина</w:t>
      </w:r>
      <w:r>
        <w:rPr/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a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9:00Z</dcterms:created>
  <dc:creator>betkuzina_nv</dc:creator>
  <dc:description/>
  <dc:language>en-US</dc:language>
  <cp:lastModifiedBy>admin</cp:lastModifiedBy>
  <cp:lastPrinted>2012-01-11T15:45:00Z</cp:lastPrinted>
  <dcterms:modified xsi:type="dcterms:W3CDTF">2012-01-24T06:35:00Z</dcterms:modified>
  <cp:revision>12</cp:revision>
  <dc:subject/>
  <dc:title>ТИПОВАЯ ФОРМА ПАСПОРТА</dc:title>
</cp:coreProperties>
</file>