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«Кадам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5» январ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1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6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Кадамская основная общеобразовательная школ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00328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4, Республика Марий Эл, Советский район, с.Средний Кадам, ул. Молодёжная, д.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404, Республика Марий Эл, Советский район, с.Средний Кадам, ул. Молодёжная, д.4, 8(83638)9-37-10, 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adamcsh@yandex.ru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trike w:val="false"/>
                  <w:dstrike w:val="false"/>
                  <w:color w:val="003399"/>
                  <w:sz w:val="18"/>
                  <w:u w:val="none"/>
                  <w:lang w:val="en-US"/>
                </w:rPr>
                <w:t>http://kelmaksola.narod.ru</w:t>
              </w:r>
            </w:hyperlink>
            <w:r>
              <w:rPr>
                <w:rStyle w:val="InternetLink"/>
                <w:sz w:val="24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орган местной администрации «Отдел образования и по делам молодежи администрации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400, РМЭ, Советский район, п.Советский, ул. Советская, д. 3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8)9-48-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алерий Павлович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400, РМЭ, Советский район, п.Советский, ул. Свердлова, д.8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8)9-43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пифанов Валентин Евгеньевич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Татьяна Александр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7-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06-27.06.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двухэтажное 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3,2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 г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auto" w:val="clear"/>
              </w:rPr>
            </w:pPr>
            <w:r>
              <w:rPr>
                <w:sz w:val="24"/>
                <w:szCs w:val="20"/>
                <w:shd w:fill="auto" w:val="clear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 1 к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-рабиц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  <w:t>тех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-разбивается по количеству помещений)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/ 8140 кни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комната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ы для отрядов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- 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/ 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 кв.м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9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мясорубка, картофелечистка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/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водонагреватель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 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24,445 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8,740 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4,100 ру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______________  </w:t>
      </w:r>
      <w:r>
        <w:rPr>
          <w:u w:val="single"/>
        </w:rPr>
        <w:t>/ Т.А. Соколова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mcsh@yandex.ru" TargetMode="External"/><Relationship Id="rId3" Type="http://schemas.openxmlformats.org/officeDocument/2006/relationships/hyperlink" Target="http://kelmaksol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9:00Z</dcterms:created>
  <dc:creator>betkuzina_nv</dc:creator>
  <dc:description/>
  <dc:language>en-US</dc:language>
  <cp:lastModifiedBy>Comp 4</cp:lastModifiedBy>
  <cp:lastPrinted>2012-01-12T10:40:00Z</cp:lastPrinted>
  <dcterms:modified xsi:type="dcterms:W3CDTF">2012-01-26T10:07:00Z</dcterms:modified>
  <cp:revision>17</cp:revision>
  <dc:subject/>
  <dc:title>ТИПОВАЯ ФОРМА ПАСПОРТА</dc:title>
</cp:coreProperties>
</file>