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ИПОВАЯ ФОРМА ПАСПОРТА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й отдыха и оздоровления подростков</w:t>
      </w:r>
    </w:p>
    <w:p>
      <w:pPr>
        <w:pStyle w:val="Normal"/>
        <w:pBdr>
          <w:bottom w:val="single" w:sz="8" w:space="1" w:color="000000"/>
        </w:pBdr>
        <w:snapToGrid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етский  оздоровительный лагерь  с дневным пребывнием «Лучики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1» февраля  2012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35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17"/>
        <w:gridCol w:w="407"/>
        <w:gridCol w:w="363"/>
        <w:gridCol w:w="333"/>
        <w:gridCol w:w="380"/>
        <w:gridCol w:w="119"/>
        <w:gridCol w:w="656"/>
        <w:gridCol w:w="56"/>
        <w:gridCol w:w="6"/>
        <w:gridCol w:w="143"/>
        <w:gridCol w:w="247"/>
        <w:gridCol w:w="444"/>
        <w:gridCol w:w="289"/>
        <w:gridCol w:w="283"/>
        <w:gridCol w:w="64"/>
        <w:gridCol w:w="580"/>
        <w:gridCol w:w="338"/>
        <w:gridCol w:w="176"/>
        <w:gridCol w:w="338"/>
        <w:gridCol w:w="143"/>
        <w:gridCol w:w="44"/>
        <w:gridCol w:w="93"/>
        <w:gridCol w:w="222"/>
        <w:gridCol w:w="88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432" w:right="0" w:hanging="43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  <w:p>
            <w:pPr>
              <w:pStyle w:val="Normal"/>
              <w:snapToGrid w:val="false"/>
              <w:ind w:left="432" w:right="0" w:hanging="43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-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 оздоровительный лагерь  с дневным пребыванием «Лучики»  Муниципальное бюджетное общеобразовательное учреждение «Юледурская средняя общеобразовательная школа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12050020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567, Республика Марий Эл, Куженерский район, с. Юледур,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троителей, д. № 2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567, Республика Марий Эл, Куженерский район, с. Юледур,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троителей, д. № 2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9-32-86,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агается в с. Юледу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Администрация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МО «Куженерски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0"/>
                <w:lang w:val="ru-RU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 xml:space="preserve">425550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Республика Марий Эл,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пгт. Куженер, ул.Кирова, д.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0"/>
                <w:lang w:val="ru-RU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(8836)37  9-12-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Фоминых Сергей Валентино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Администрация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МО «Куженерски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0"/>
                <w:lang w:val="ru-RU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 xml:space="preserve">425550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 xml:space="preserve">Республика Марий Эл,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пгт. Куженер, ул.Кирова, д.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0"/>
                <w:lang w:val="ru-RU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(8836)37  9-12-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Фоминых Сергей Валентино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Земфира Аркадьев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го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836)37 9-32-8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Устав МБОУ «Юледурская средняя общеобразовательная школа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ложение об оздоровительном лагере с дневным пребыванием дете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975 г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Сезонно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0 учащих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 сме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грузка по сменам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-я смена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2-я смена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3-я смена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4 – я смена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с 7 до 15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а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га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а Лаж ( в 500 метрах от школы)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руд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река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озеро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море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е забор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left="0" w:right="0"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6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9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  <w:br/>
              <w:t>(в %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а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г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41"/>
              <w:jc w:val="left"/>
              <w:rPr>
                <w:sz w:val="24"/>
              </w:rPr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8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4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 (указать какие и их количество)</w:t>
            </w:r>
          </w:p>
        </w:tc>
        <w:tc>
          <w:tcPr>
            <w:tcW w:w="4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4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4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-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доступ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доступ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доступ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доступ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16"/>
          <w:szCs w:val="16"/>
          <w:vertAlign w:val="superscript"/>
        </w:rPr>
        <w:t>1</w:t>
      </w:r>
      <w:r>
        <w:rPr>
          <w:sz w:val="20"/>
          <w:szCs w:val="20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 ухода, детей-инвалидов требующих сопровождения в общественных местах, а также потребности девочек-инвалидов.</w:t>
      </w:r>
    </w:p>
    <w:p>
      <w:pPr>
        <w:pStyle w:val="Normal"/>
        <w:ind w:left="0" w:right="0" w:firstLine="708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20"/>
          <w:szCs w:val="20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частично доступными должны признавать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ловно доступными должны признаваться объекты и услуги, полностью не приспособленные к особым потребностям инвалидов и других маломобильных групп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4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ы, спортинвентарь, канцтов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______________  /Казанцева З.А./</w:t>
      </w:r>
      <w:r>
        <w:rPr>
          <w:sz w:val="20"/>
          <w:szCs w:val="20"/>
        </w:rPr>
        <w:t xml:space="preserve">                                                                                    (подпись)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.П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*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left="360" w:right="0" w:firstLine="348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ы на вопросы, требующие ответа «да» или «нет», заполняются соответственно «+» или «-»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изменении любого показателя в таблице форма паспорта заполняется заново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49:00Z</dcterms:created>
  <dc:creator>betkuzina_nv</dc:creator>
  <dc:description/>
  <dc:language>en-US</dc:language>
  <cp:lastModifiedBy>PersonalPC</cp:lastModifiedBy>
  <cp:lastPrinted>2012-02-20T12:32:00Z</cp:lastPrinted>
  <dcterms:modified xsi:type="dcterms:W3CDTF">2012-01-31T11:04:00Z</dcterms:modified>
  <cp:revision>11</cp:revision>
  <dc:subject/>
  <dc:title>ТИПОВАЯ ФОРМА ПАСПОРТА</dc:title>
</cp:coreProperties>
</file>