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ий оздоровительный лагерь с дневным пребыванием «Гномик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1 » феврал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2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7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 оздоровительный лагерь  с дневным пребыванием «Гномики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орсол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50020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55, Республика Марий Эл, Куженерский район, д. Шорсола, ул. Школьная, дом 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55, Республика Марий Эл, Куженерский район, д. Шорсола, ул. Школьная, дом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8 (836) 37 9367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электронной почты: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uzene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horschool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от п. Кужен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Валентина Зелим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)37 9-36-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-11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      МТЗ - 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2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помещения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о доступно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о доступно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Фёдорова В.З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dc:language>en-US</dc:language>
  <cp:lastModifiedBy>Эльвира</cp:lastModifiedBy>
  <cp:lastPrinted>2012-01-30T09:26:00Z</cp:lastPrinted>
  <dcterms:modified xsi:type="dcterms:W3CDTF">2012-01-31T17:37:00Z</dcterms:modified>
  <cp:revision>4</cp:revision>
  <dc:subject/>
  <dc:title>ТИПОВАЯ ФОРМА ПАСПОРТА</dc:title>
</cp:coreProperties>
</file>