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ТИПОВАЯ ФОРМА ПАСПОРТА</w:t>
      </w:r>
    </w:p>
    <w:p>
      <w:pPr>
        <w:pStyle w:val="Normal"/>
        <w:autoSpaceDE w:val="false"/>
        <w:spacing w:lineRule="atLeast" w:line="10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рганизации отдыха и оздоровления подростков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Детский  </w:t>
      </w: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 xml:space="preserve">оздоровительный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лагерь </w:t>
      </w: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с дневным пребыванием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Радуга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»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 xml:space="preserve">при МБОУ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«</w:t>
      </w: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Шойшудумарская основная общеобразовательная школа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b w:val="false"/>
          <w:bCs w:val="false"/>
          <w:sz w:val="24"/>
          <w:szCs w:val="24"/>
          <w:lang w:val="ru-RU"/>
        </w:rPr>
        <w:t>наименование организации)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 CYR" w:cs="Arial CYR" w:ascii="Arial CYR" w:hAnsi="Arial CYR"/>
          <w:b/>
          <w:bCs/>
          <w:sz w:val="26"/>
          <w:szCs w:val="26"/>
          <w:lang w:val="ru-RU"/>
        </w:rPr>
        <w:t>по состоянию на</w:t>
      </w: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«1»</w:t>
      </w: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февраля 2012 г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4"/>
          <w:szCs w:val="4"/>
          <w:lang w:val="en-US"/>
        </w:rPr>
      </w:r>
    </w:p>
    <w:tbl>
      <w:tblPr>
        <w:tblW w:w="143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395"/>
        <w:gridCol w:w="407"/>
        <w:gridCol w:w="363"/>
        <w:gridCol w:w="333"/>
        <w:gridCol w:w="380"/>
        <w:gridCol w:w="409"/>
        <w:gridCol w:w="656"/>
        <w:gridCol w:w="420"/>
        <w:gridCol w:w="433"/>
        <w:gridCol w:w="449"/>
        <w:gridCol w:w="247"/>
        <w:gridCol w:w="444"/>
        <w:gridCol w:w="289"/>
        <w:gridCol w:w="283"/>
        <w:gridCol w:w="460"/>
        <w:gridCol w:w="580"/>
        <w:gridCol w:w="338"/>
        <w:gridCol w:w="475"/>
        <w:gridCol w:w="338"/>
        <w:gridCol w:w="486"/>
        <w:gridCol w:w="499"/>
        <w:gridCol w:w="516"/>
        <w:gridCol w:w="222"/>
        <w:gridCol w:w="825"/>
      </w:tblGrid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1346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ru-RU"/>
              </w:rPr>
              <w:t>Общие сведе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1.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Детский оздоровительный  лагерь с дневным пребывани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аду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Муниципальное бюджетное общеобразовательное учреждение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Шойшудумарская основная общеобразовательная ш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ИНН 1205002191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2.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еспублика Марий Эл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Куженерский район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д. Шой- Шудумарь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ул. Победы, д.5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3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актический адрес  местонахождения,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телефон, факс, адреса электронной почты и интернет – страницы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еспублика Марий Эл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Куженерский район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д. Шой- Шудумарь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ул. Победы, д. 5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тел. 8(83637) 96369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 xml:space="preserve">эл.п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vanish w:val="false"/>
                  <w:sz w:val="26"/>
                  <w:szCs w:val="26"/>
                </w:rPr>
                <w:t>kuzener-shshshchool@yandex.ru</w:t>
              </w:r>
            </w:hyperlink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4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 xml:space="preserve">Находится на расстоянии 17 км от п. Куженер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>в д. Шой-Шудумарь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5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Учредитель организации (полное наименование):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Администрация МО «Куженерский район»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адрес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еспублика Марий Эл, пгт. Куженер, ул.Кирова, д.1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контактный телефон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Ф.И.О. руководителя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6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Собственник организации (полное имя/наименование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Администрация МО «Куженерский район»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адрес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425550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Республика Марий Эл, пгт. Куженер, ул.Кирова, д.1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контактный телефон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(8836)37  9-12-9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Ф.И.О. руководителя (без сокращений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ru-RU"/>
              </w:rPr>
              <w:t>Фоминых Сергей Валентинович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1.7 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уководитель организации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ФИО (без сокращений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>Фёдорова Светлана Ильтимировна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бразование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стаж работы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>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контактный телефон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8(836)37 9-63-6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8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Тип организации, в том числе 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загородный оздоровительный лагерь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санаторно-оздоровительный лагерь круглогодичного действия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здоровительный лагерь с дневным пребыванием детей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специализированный (профильный) лагерь (указать профиль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здоровительно-образовательный центр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иная организация отдыха и оздоровления детей (уточнить какая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9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 детском оздоровительном лаге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10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Год полного ввода в эксплуатацию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11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Период функционирования (круглогодично или сезонно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сезонно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12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13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проекта организации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14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Год последнего ремонта, в том числе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капитальный 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текущий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15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Количество смен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16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Длительность смен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2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день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17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Загрузка по сменам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1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я смена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2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я смена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3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я смена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4 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я смена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18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7-1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19</w:t>
            </w:r>
          </w:p>
        </w:tc>
        <w:tc>
          <w:tcPr>
            <w:tcW w:w="1346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Здания и сооружения нежилого назначения: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Количество, этажность</w:t>
            </w:r>
          </w:p>
        </w:tc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год постро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 xml:space="preserve">ки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1999</w:t>
            </w:r>
          </w:p>
        </w:tc>
        <w:tc>
          <w:tcPr>
            <w:tcW w:w="1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Площадь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кв. м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 xml:space="preserve">3527,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кв.м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 xml:space="preserve">степень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износа %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на какое количество детей рассчитано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Год последнего капитального ремонт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20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/>
              </w:rPr>
              <w:t xml:space="preserve">1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КАВЗ39765С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автобусы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микроавтобусы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автотранспорт коммунального назначения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21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Территория: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бщая площадь земельного участка (га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 xml:space="preserve">2,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площадь озеленения (га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 xml:space="preserve">1,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>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насаждений на территории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плана территории организации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22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бассейн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пруд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река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зеро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водохранилище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море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23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Наличие оборудованного пляжа, в том числе: 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ограждения в зоне купания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душевой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туалета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кабин для переодевания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навесов от солнца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пункта медицинской помощи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поста службы спасения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1.24</w:t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граждение (указать какое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6"/>
                <w:szCs w:val="26"/>
                <w:u w:val="none"/>
                <w:lang w:val="ru-RU"/>
              </w:rPr>
              <w:t xml:space="preserve">Изгородь в деревянном исполнении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охрана 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рганизация пропускного режима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кнопки тревожной сигнализации (КТС)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системы оповещения и управления эвакуацией людей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укомплектованность первичными средствами пожаротушения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79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1346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Arial CYR" w:hAnsi="Arial CYR" w:eastAsia="Arial CYR" w:cs="Arial CYR"/>
                <w:b/>
                <w:b/>
                <w:bCs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auto"/>
                <w:sz w:val="24"/>
                <w:szCs w:val="24"/>
                <w:u w:val="none"/>
                <w:lang w:val="ru-RU"/>
              </w:rPr>
              <w:t>Сведения о штатной численности организации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13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8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Количество (чел.)</w:t>
            </w:r>
          </w:p>
        </w:tc>
        <w:tc>
          <w:tcPr>
            <w:tcW w:w="60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Образовательный уровень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0"/>
                <w:szCs w:val="20"/>
                <w:u w:val="none"/>
                <w:lang w:val="ru-RU"/>
              </w:rPr>
              <w:t>по штату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-20"/>
                <w:sz w:val="20"/>
                <w:szCs w:val="20"/>
                <w:u w:val="none"/>
                <w:lang w:val="ru-RU"/>
              </w:rPr>
              <w:t xml:space="preserve">в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высшее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средне-специальное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13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2.1.</w:t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едагогические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3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4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4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4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2.2</w:t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136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2.3</w:t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17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3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2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2.4</w:t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17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2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2.5</w:t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17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  <w:t>3.</w:t>
            </w:r>
          </w:p>
        </w:tc>
        <w:tc>
          <w:tcPr>
            <w:tcW w:w="1346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auto"/>
                <w:spacing w:val="0"/>
                <w:sz w:val="24"/>
                <w:szCs w:val="24"/>
                <w:u w:val="none"/>
                <w:lang w:val="ru-RU"/>
              </w:rPr>
              <w:t>Сведения об условиях размещения детей и подростков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Характеристика помещений</w:t>
            </w:r>
          </w:p>
        </w:tc>
        <w:tc>
          <w:tcPr>
            <w:tcW w:w="98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Спальные помещ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о числу этажей и помещений)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174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8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этаж</w:t>
            </w:r>
          </w:p>
        </w:tc>
        <w:tc>
          <w:tcPr>
            <w:tcW w:w="60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этаж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174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оличество коек (шт.)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капитальный 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текущий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+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централизованное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децентрализованное 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+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8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  <w:t>4.</w:t>
            </w:r>
          </w:p>
        </w:tc>
        <w:tc>
          <w:tcPr>
            <w:tcW w:w="1346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Год постройки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Площад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кв. м)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Степень износа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в %)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Оснащен в соответствии с нормами (да, нет)</w:t>
            </w:r>
          </w:p>
        </w:tc>
        <w:tc>
          <w:tcPr>
            <w:tcW w:w="2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Год постройки (ввода в эксплуатацию)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Год последнего капитального ремонта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волейбола 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99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216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  <w:tc>
          <w:tcPr>
            <w:tcW w:w="2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9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баскетбола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99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216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  <w:tc>
          <w:tcPr>
            <w:tcW w:w="2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9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бадминтона 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стольного тенниса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99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5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  <w:tc>
          <w:tcPr>
            <w:tcW w:w="2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9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рыжков в длину, высоту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беговая дорожка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99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27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м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  <w:tc>
          <w:tcPr>
            <w:tcW w:w="2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9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футбольное поле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99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280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в. м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  <w:tc>
          <w:tcPr>
            <w:tcW w:w="2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999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бассейн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другие (указать какие)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  <w:t>5.</w:t>
            </w:r>
          </w:p>
        </w:tc>
        <w:tc>
          <w:tcPr>
            <w:tcW w:w="1346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auto"/>
                <w:spacing w:val="0"/>
                <w:sz w:val="24"/>
                <w:szCs w:val="24"/>
                <w:u w:val="none"/>
                <w:lang w:val="ru-RU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41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инозал (количество мест)</w:t>
            </w:r>
          </w:p>
        </w:tc>
        <w:tc>
          <w:tcPr>
            <w:tcW w:w="730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8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библиотека (количество книг)</w:t>
            </w:r>
          </w:p>
        </w:tc>
        <w:tc>
          <w:tcPr>
            <w:tcW w:w="730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71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730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  <w:t>Игровые комнаты -4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актовый зал (крытая эстрада), количество посадочных мест</w:t>
            </w:r>
          </w:p>
        </w:tc>
        <w:tc>
          <w:tcPr>
            <w:tcW w:w="730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летняя эстрада (открытая площадка)</w:t>
            </w:r>
          </w:p>
        </w:tc>
        <w:tc>
          <w:tcPr>
            <w:tcW w:w="730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аттракционов</w:t>
            </w:r>
          </w:p>
        </w:tc>
        <w:tc>
          <w:tcPr>
            <w:tcW w:w="730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730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  <w:t>6.</w:t>
            </w:r>
          </w:p>
        </w:tc>
        <w:tc>
          <w:tcPr>
            <w:tcW w:w="1346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color w:val="auto"/>
                <w:spacing w:val="0"/>
                <w:sz w:val="26"/>
                <w:szCs w:val="26"/>
                <w:u w:val="none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auto"/>
                <w:spacing w:val="0"/>
                <w:sz w:val="26"/>
                <w:szCs w:val="26"/>
                <w:u w:val="none"/>
                <w:lang w:val="ru-RU"/>
              </w:rPr>
              <w:t>Обеспеченность объектами медицинского назначения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Площадь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Оснащен в соответствии с нормами (да, нет)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Год постройки (ввода в эксплуатацию)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6.1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Медицинский пункт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54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вм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2005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абинет врача - педиатра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роцедурная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омната медицинской сестры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абинет зубного врача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туалет с умывальником в шлюзе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6.2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Изолятор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алата для капельных инфекций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алата для кишечных инфекций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алата бокса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оличество коек в палатах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Х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  <w:t>Х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  <w:t>Х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роцедурная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буфетная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душевая для больных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санитарный узел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6.3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Х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6.4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Другие (указать какие)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2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  <w:t>7.</w:t>
            </w:r>
          </w:p>
        </w:tc>
        <w:tc>
          <w:tcPr>
            <w:tcW w:w="1346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color w:val="auto"/>
                <w:spacing w:val="0"/>
                <w:sz w:val="26"/>
                <w:szCs w:val="26"/>
                <w:u w:val="none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auto"/>
                <w:spacing w:val="0"/>
                <w:sz w:val="26"/>
                <w:szCs w:val="26"/>
                <w:u w:val="none"/>
                <w:lang w:val="ru-RU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7.1.</w:t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Характеристика банно-прачечного блока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оличественный показатель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роектная мощность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год последнего ремонта, в том числе: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апитальный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текущий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горячего водоснабжения, в том числе: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централизованное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децентрализованное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холодного водоснабжения, в том числе: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централизованное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децентрализованное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оличество душевых сеток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технологического оборудования прачечной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отсутствие технологического оборудования (указать какое):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7.2.</w:t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Сведения о состоянии пищеблока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роектная мощность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 xml:space="preserve">66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год последнего ремонта, в том числе: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апитальный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косметический 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оличество обеденных залов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оличество посадочных мест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оличество смен питающихся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обеспеченность столовой посудой, в %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обеспеченность кухонной посудой, в %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горячего водоснабжения, в том числе: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централизованное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децентрализованное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холодного водоснабжения: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централизованное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децентрализованное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технология мытья посуды: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посудомоечной машины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посудомоечные ванны (количество)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наличие производственных помещений (цехов) 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отсутствуют производственные помещения (указать какие):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технологического оборудования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отсутствует технологическое оборудование (указать какое):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холодильного оборудования: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охлаждаемые (низкотемпературные) камеры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бытовые холодильники</w:t>
            </w:r>
          </w:p>
        </w:tc>
        <w:tc>
          <w:tcPr>
            <w:tcW w:w="6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7.3.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Водоснабжение организации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отметить в ячейке)</w:t>
            </w:r>
          </w:p>
        </w:tc>
        <w:tc>
          <w:tcPr>
            <w:tcW w:w="3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  <w:t>Централизованное от местного водопровода</w:t>
            </w:r>
          </w:p>
        </w:tc>
        <w:tc>
          <w:tcPr>
            <w:tcW w:w="37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  <w:t>Централизованное от артскважины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  <w:t>Привозная (бутилированная) вода</w:t>
            </w:r>
          </w:p>
        </w:tc>
      </w:tr>
      <w:tr>
        <w:trPr>
          <w:trHeight w:val="78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7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7.4.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 емкости для запаса воды (в куб.м.)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7.5.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Горячее водоснабжение: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наличие, тип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  <w:t>имеется, централизованное</w:t>
            </w:r>
          </w:p>
        </w:tc>
      </w:tr>
      <w:tr>
        <w:trPr>
          <w:trHeight w:val="304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7.6.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Канализация</w:t>
            </w:r>
          </w:p>
        </w:tc>
        <w:tc>
          <w:tcPr>
            <w:tcW w:w="53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  <w:t>централизованная</w:t>
            </w:r>
          </w:p>
        </w:tc>
        <w:tc>
          <w:tcPr>
            <w:tcW w:w="36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  <w:t>выгребного тип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3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  <w:tc>
          <w:tcPr>
            <w:tcW w:w="36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7.7.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 xml:space="preserve">Площадки для мусора,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их оборудование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ru-RU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en-US"/>
              </w:rPr>
              <w:t>7.8.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sz w:val="24"/>
                <w:szCs w:val="24"/>
                <w:u w:val="none"/>
                <w:lang w:val="ru-RU"/>
              </w:rPr>
              <w:t>Газоснабжение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sz w:val="26"/>
                <w:szCs w:val="26"/>
                <w:u w:val="no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sz w:val="24"/>
                <w:szCs w:val="24"/>
                <w:u w:val="none"/>
                <w:lang w:val="en-US"/>
              </w:rPr>
              <w:t>8.</w:t>
            </w:r>
          </w:p>
        </w:tc>
        <w:tc>
          <w:tcPr>
            <w:tcW w:w="1346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auto"/>
                <w:spacing w:val="0"/>
                <w:sz w:val="24"/>
                <w:szCs w:val="24"/>
                <w:u w:val="none"/>
                <w:lang w:val="ru-RU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eastAsia="Arial CYR" w:cs="Arial CYR" w:ascii="Arial CYR" w:hAnsi="Arial CYR"/>
                <w:b/>
                <w:bCs/>
                <w:color w:val="auto"/>
                <w:spacing w:val="0"/>
                <w:position w:val="9"/>
                <w:sz w:val="16"/>
                <w:szCs w:val="16"/>
                <w:u w:val="none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.1.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9"/>
                <w:sz w:val="16"/>
                <w:szCs w:val="16"/>
                <w:u w:val="none"/>
                <w:lang w:val="ru-RU"/>
              </w:rPr>
              <w:t>2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частично доступный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рритория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доступно полностью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здания и сооружения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доступно полностью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одные объекты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условно доступно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втотранспорт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условно доступно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.2.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личество групп (с указанием профиля)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.3.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исленность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филь работы (направление)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.4.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8.5.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908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  <w:t>_________________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7"/>
          <w:sz w:val="16"/>
          <w:szCs w:val="16"/>
          <w:u w:val="none"/>
          <w:lang w:val="en-US"/>
        </w:rPr>
        <w:t>1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ru-RU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9"/>
          <w:sz w:val="16"/>
          <w:szCs w:val="16"/>
          <w:u w:val="none"/>
          <w:lang w:val="en-US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ru-RU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ru-RU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ru-RU"/>
        </w:rPr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ru-RU"/>
        </w:rPr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</w:r>
    </w:p>
    <w:tbl>
      <w:tblPr>
        <w:tblW w:w="95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7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  <w:t>9.</w:t>
            </w:r>
          </w:p>
        </w:tc>
        <w:tc>
          <w:tcPr>
            <w:tcW w:w="8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тоимость предоставляемых услуг (в руб.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редыдущий год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Текущий год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.1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77,00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.2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-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.3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60,00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.</w:t>
            </w:r>
          </w:p>
        </w:tc>
        <w:tc>
          <w:tcPr>
            <w:tcW w:w="8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нансовые расходы (в тыс. руб.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Предыдущий год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 xml:space="preserve">Текущий год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.1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-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.2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екущий ремон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-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0.3.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-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-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-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-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1.*</w:t>
            </w:r>
          </w:p>
        </w:tc>
        <w:tc>
          <w:tcPr>
            <w:tcW w:w="8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рофиль организации (указать)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2.*</w:t>
            </w:r>
          </w:p>
        </w:tc>
        <w:tc>
          <w:tcPr>
            <w:tcW w:w="8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auto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Руководитель организации            ______________  /Федорова С.И./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подпись)                 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М.П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ner-shshshcho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Александр Петухов</cp:lastModifiedBy>
  <dcterms:modified xsi:type="dcterms:W3CDTF">2012-02-01T11:38:58Z</dcterms:modified>
  <cp:revision>1</cp:revision>
  <dc:subject/>
  <dc:title/>
</cp:coreProperties>
</file>