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тский оздоровительный лагерь  с дневным пребыванием «Радость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1» феврал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1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6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 оздоровительный лагерь с дневным пребыванием «Радость» Муниципальное бюджетное общеобразовательное учреждение «Токтайбеляк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050021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Куженерский район, с. Токтайбеляк, ул. Молодежная, 2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Куженерский район, с. Токтайбеляк, ул. Молодежная,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883637)931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почта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zener-tbschool@yandex.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Республика Марий Эл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О «Куженерски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пгт. Куженер, ул.Кирова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0"/>
                <w:lang w:val="ru-RU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 Мария Никола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г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)37 9 -31-3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тав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 заб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тыс. кни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ных кабине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0 кв.м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орячее водоснабжение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и для мусора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center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уги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дицинское оборудование (холодиль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Мокеева М.Н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9:00Z</dcterms:created>
  <dc:creator>betkuzina_nv</dc:creator>
  <dc:description/>
  <dc:language>en-US</dc:language>
  <cp:lastModifiedBy>Эльвира</cp:lastModifiedBy>
  <cp:lastPrinted>2011-12-08T12:23:00Z</cp:lastPrinted>
  <dcterms:modified xsi:type="dcterms:W3CDTF">2012-01-31T16:54:00Z</dcterms:modified>
  <cp:revision>13</cp:revision>
  <dc:subject/>
  <dc:title>ТИПОВАЯ ФОРМА ПАСПОРТА</dc:title>
</cp:coreProperties>
</file>