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тский  оздоровительный лагерь с дневным пребыванием «Мечта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1» февраля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2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7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ий оздоровительный лагерь с дневным пребыванием «Мечта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Русскошой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 12050019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5469 Республика Марий Эл, Куженерский район, с. Русские Шои, ул. Школьная, д.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– страницы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5469 Республика Марий Эл, Куженерский район, с. Русские Шои, ул. Школьная, д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Электронная почта: </w:t>
            </w:r>
            <w:r>
              <w:rPr>
                <w:sz w:val="24"/>
                <w:lang w:val="en-US"/>
              </w:rPr>
              <w:t>kuzener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hoischoo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.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О «Куженерски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4255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Республика Марий Эл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гт. Куженер, ул.Кирова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8836)37  9-12-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Фоминых Сергей Валентин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О «Куженерски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4255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Республика Марий Эл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гт. Куженер, ул.Кирова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8836)37  9-12-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Фоминых Сергей Валентин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 Александр Эрнест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- 11 лет (в лагере - 4 год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8637) 9-41-4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оложение «О детском оздоровительном лагере»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Лагерь открывается приказом директора школы на основании приказа руководителя отдела образования и по делам молодежи администрации Куженерского муниципального рай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- 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-хэтажное и Еще 5 одноэтажных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КАВЗ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родь деревян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будут задействованы классные помещения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, 60 челов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–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 xml:space="preserve">9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5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леры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 полностью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  полностью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доступ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доступ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/Репин А.Э.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9:00Z</dcterms:created>
  <dc:creator>betkuzina_nv</dc:creator>
  <dc:description/>
  <dc:language>en-US</dc:language>
  <cp:lastModifiedBy>Эльвира</cp:lastModifiedBy>
  <cp:lastPrinted>2011-12-08T12:23:00Z</cp:lastPrinted>
  <dcterms:modified xsi:type="dcterms:W3CDTF">2012-01-31T16:45:00Z</dcterms:modified>
  <cp:revision>29</cp:revision>
  <dc:subject/>
  <dc:title>ТИПОВАЯ ФОРМА ПАСПОРТА</dc:title>
</cp:coreProperties>
</file>