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8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етский оздоровительный лагерь с дневным пребыванием</w:t>
      </w:r>
    </w:p>
    <w:p>
      <w:pPr>
        <w:pStyle w:val="Normal"/>
        <w:pBdr>
          <w:bottom w:val="single" w:sz="8" w:space="1" w:color="000000"/>
        </w:pBdr>
        <w:snapToGrid w:val="false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«Лесное царство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1» февраля 2012 г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41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8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Детский оздоровительный лагерь с дневным пребыванием «Лесное царство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бюджетное общеобразовательное учреждение «Куженерская средняя общеобразовательная школа №2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2050026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50 Республика Марий Эл, Куженерский район, пгт. Куженер, ул. Школьная, 5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50 Республика Марий Эл, Куженерский район, пгт. Куженер, ул. Школьная, 5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8836379135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kujener2rme@yandex.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О «Куженерски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4255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Республика Марий Эл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гт. Куженер, ул.Кирова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8836)37  9-12-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Фоминых Сергей Валентин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О «Куженерски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4255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Республика Марий Эл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гт. Куженер, ул.Кирова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8836)37  9-12-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Фоминых Сергей Валентин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енцова Ольга Валерьевна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ет- в школ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36)37 9-13-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-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 3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.8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З-1,ПАЗ-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 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ая сет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без вывода сигнала на пульт пожарной ч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6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спортивный городок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спортзал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8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чебных кабинет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4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де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мпа-до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_/Роженцова О.В./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9:00Z</dcterms:created>
  <dc:creator>betkuzina_nv</dc:creator>
  <dc:description/>
  <dc:language>en-US</dc:language>
  <cp:lastModifiedBy>Учитель</cp:lastModifiedBy>
  <cp:lastPrinted>2012-02-20T13:09:00Z</cp:lastPrinted>
  <dcterms:modified xsi:type="dcterms:W3CDTF">2012-01-31T08:03:00Z</dcterms:modified>
  <cp:revision>22</cp:revision>
  <dc:subject/>
  <dc:title>ТИПОВАЯ ФОРМА ПАСПОРТА</dc:title>
</cp:coreProperties>
</file>