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подростков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Детский  оздоровительный лагерь с дневным пребыванием «Солнышко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 01» февраля 2012г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725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7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432" w:right="0" w:hanging="43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Детский оздоровительный лагерь с дневным пребыванием «Солнышко»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Куженерская основная общеобразовательная школа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НН 120500196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5550, Республика Марий Эл, Куженерский район,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Куженер, ул.Кирова, 2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5550,Республика Марий Эл, п. Куженер, Куженерский район,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а, 2а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8(836)37 91003,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Эл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. kuzener-school-1@ mail.ru</w:t>
            </w:r>
          </w:p>
          <w:p>
            <w:pPr>
              <w:pStyle w:val="Normal"/>
              <w:jc w:val="right"/>
              <w:rPr>
                <w:sz w:val="24"/>
              </w:rPr>
            </w:pPr>
            <w:hyperlink r:id="rId2">
              <w:r>
                <w:rPr>
                  <w:rStyle w:val="InternetLink"/>
                  <w:lang w:val="en-US"/>
                </w:rPr>
                <w:t>http://edu.mari.ru/mouo-kugener/sh1/</w:t>
              </w:r>
            </w:hyperlink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одится в населенном пункт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уженер,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МО «Куженерски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0"/>
                <w:lang w:val="ru-RU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42555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Республика Марий Эл,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пгт. Куженер, ул.Кирова, д.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0"/>
                <w:lang w:val="ru-RU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(8836)37  9-12-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Фоминых Сергей Валентин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МО «Куженерски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0"/>
                <w:lang w:val="ru-RU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42555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 xml:space="preserve">Республика Марий Эл,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пгт. Куженер, ул.Кирова, д.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0"/>
                <w:lang w:val="ru-RU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(8836)37  9-12-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Фоминых Сергей Валентин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закова Елена Владимировна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го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( 8836)37  9-10-0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Устав МБОУ «Куженерская основная общеобразовательная школа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Сезонно (Июнь)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7 челов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дна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-я смена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2-я смена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3-я смена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От 7 до 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 : 3 этажа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 - 197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5%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- 450 мес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- 2009 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а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н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соответству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ть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руд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река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зеро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море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, изгородь сетка - рабиц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ть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ть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ть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водоем, гидрант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left="0" w:right="0"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sz w:val="24"/>
              </w:rPr>
              <w:t>-другие (указать какие)</w:t>
            </w:r>
            <w:r>
              <w:rPr>
                <w:sz w:val="26"/>
                <w:szCs w:val="26"/>
              </w:rPr>
              <w:t xml:space="preserve"> спортзал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41"/>
              <w:jc w:val="left"/>
              <w:rPr>
                <w:sz w:val="24"/>
              </w:rPr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ть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ть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ть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4 кв.м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9,5 кв.м.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 xml:space="preserve">45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2010 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2010 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2011 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2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1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 xml:space="preserve">Есть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 xml:space="preserve">Есть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 xml:space="preserve">Нет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 xml:space="preserve">Есть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Картофелечистка , духовой шкаф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 xml:space="preserve">Есть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 xml:space="preserve">Есть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 xml:space="preserve">Есть 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ть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м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централизованное 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, контейнеры для ТБ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ое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left="0" w:right="0"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4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0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менее 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______________  /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*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left="360" w:right="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или «-»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kugener/sh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49:00Z</dcterms:created>
  <dc:creator>betkuzina_nv</dc:creator>
  <dc:description/>
  <dc:language>en-US</dc:language>
  <cp:lastModifiedBy>Петухов А.П.</cp:lastModifiedBy>
  <cp:lastPrinted>2012-02-20T12:13:00Z</cp:lastPrinted>
  <dcterms:modified xsi:type="dcterms:W3CDTF">2012-01-31T06:02:00Z</dcterms:modified>
  <cp:revision>13</cp:revision>
  <dc:subject/>
  <dc:title>ТИПОВАЯ ФОРМА ПАСПОРТА</dc:title>
</cp:coreProperties>
</file>