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тский  оздоровительный лагерь с дневным пребыванием «Неунывайк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1» февраля 2012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9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ий  оздоровительный лагерь с дневным пребыванием «Неунывайка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Конганурская средняя общеобразовательная школа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1205002265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61 Республика Марий Эл, Куженерский район, д.Б.Тумьюмучаш, ул. Новостройка,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61 Республика Марий Эл, Куженерский район, д.Б.Тумьюмучаш, ул. Новостройка,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Республика Марий Эл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агер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 Михаил Михай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иальн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637) 9-43-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 4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840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изгород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shd w:fill="FFFF00" w:val="clear"/>
              </w:rPr>
              <w:t>56м</w:t>
            </w:r>
            <w:r>
              <w:rPr>
                <w:sz w:val="26"/>
                <w:szCs w:val="26"/>
                <w:shd w:fill="FFFF00" w:val="clear"/>
                <w:vertAlign w:val="superscript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  <w:vertAlign w:val="superscript"/>
              </w:rPr>
            </w:pPr>
            <w:r>
              <w:rPr>
                <w:sz w:val="24"/>
                <w:szCs w:val="20"/>
                <w:shd w:fill="FFFF00" w:val="clear"/>
                <w:vertAlign w:val="superscript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>
          <w:trHeight w:val="7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Духовой шкаф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илированная в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______________  /Кутузов М.М./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7:00Z</dcterms:created>
  <dc:creator>betkuzina_nv</dc:creator>
  <dc:description/>
  <dc:language>en-US</dc:language>
  <cp:lastModifiedBy>Эльвира</cp:lastModifiedBy>
  <cp:lastPrinted>2012-02-20T13:05:00Z</cp:lastPrinted>
  <dcterms:modified xsi:type="dcterms:W3CDTF">2012-02-09T05:18:00Z</dcterms:modified>
  <cp:revision>2</cp:revision>
  <dc:subject/>
  <dc:title>ТИПОВАЯ ФОРМА ПАСПОРТА</dc:title>
</cp:coreProperties>
</file>