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ГБОУ Республики Марий Эл «Верх-Ушнурская  средняя общеобразовательная (национальная) школа с углубленным изучением отдельных предметов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16 » января 2011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20"/>
              <w:rPr/>
            </w:pPr>
            <w:r>
              <w:rPr>
                <w:color w:val="000000"/>
                <w:sz w:val="24"/>
              </w:rPr>
              <w:t xml:space="preserve">Государственное бюджетное обще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,общеобразовательное учреждение,121300410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Республика Марий Эл, Советский район, село Верх-Ушнур, ул. Центральная, 10</w:t>
            </w:r>
            <w:r>
              <w:rPr>
                <w:b/>
                <w:color w:val="000000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спублика Марий Эл, Советский район, село Верх-Ушнур, ул. Центральная, 10.,(883638) 9-35-17(директор,9-35-52 (факс),9-35-46(вахта)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Verhushnur@yandex.ru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HTML"/>
                <w:rFonts w:cs="Arial" w:ascii="Arial" w:hAnsi="Arial"/>
                <w:b/>
                <w:bCs/>
                <w:sz w:val="20"/>
                <w:szCs w:val="20"/>
                <w:lang w:val="en-US"/>
              </w:rPr>
              <w:t>verhushnur</w:t>
            </w:r>
            <w:r>
              <w:rPr>
                <w:rStyle w:val="HTML"/>
                <w:rFonts w:cs="Arial" w:ascii="Arial" w:hAnsi="Arial"/>
                <w:sz w:val="20"/>
                <w:szCs w:val="20"/>
                <w:lang w:val="en-US"/>
              </w:rPr>
              <w:t>.ucoz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Йошкар-Ола-52 км.,п.Советский-10 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pacing w:lineRule="exact" w:line="322"/>
              <w:ind w:right="-1" w:firstLine="70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инистерство образования и науки Республики Марий Э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г.Йошкар-Ола, ул.Успенская, дом.36-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2) 45-22-3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Галина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Министерство государственного имущества Республики Марий Э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г.Йошкар-Ола,ул.Панфилова,дом.3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2) 45-79-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ова Наталья Анатольевн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Валерий Фёдо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38) 0-35-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интернат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-1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кетни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,7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,1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бойлеры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2 контейне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Галкин В.Ф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cp:keywords/>
  <dc:language>en-US</dc:language>
  <cp:lastModifiedBy>com3</cp:lastModifiedBy>
  <cp:lastPrinted>2012-02-14T09:10:00Z</cp:lastPrinted>
  <dcterms:modified xsi:type="dcterms:W3CDTF">2012-02-14T06:34:00Z</dcterms:modified>
  <cp:revision>82</cp:revision>
  <dc:subject/>
  <dc:title>ТИПОВАЯ ФОРМА ПАСПОРТА</dc:title>
</cp:coreProperties>
</file>