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БОУ Емеше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2» феврал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–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Емешевская средняя общеобразовательная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1202005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318 Республика Марий Э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номарийский район, с. Емешево, ул. Проезжая, д.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318 Республика Марий Э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номарийский район, с. Емешево, ул. Проезжая, д.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shkola @ yandex. 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shkola.  my 1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Отдел образования администрации муниципального образования «Горномарий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еспублика Марий Эл, г. Козьмодемьянск, бульвар Космонавтов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4-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ораев Нифонд Нифонд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разование «Горномарий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еспублика Марий Эл, г. Козьмодемьянск, бульвар Космонавтов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6-6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</w:t>
            </w:r>
            <w:r>
              <w:rPr>
                <w:sz w:val="24"/>
                <w:u w:val="single"/>
              </w:rPr>
              <w:t>распорядителя</w:t>
            </w:r>
            <w:r>
              <w:rPr>
                <w:sz w:val="24"/>
              </w:rPr>
              <w:t>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еков Л.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укова Елена Георгиевна – начальник Д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8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уч-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двухэтажное здани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сетка-рабица, штакетник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ий пунк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54 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6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торой овощной це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м.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руб. на 1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руб. на 1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, спорттова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едика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оющих, дезинфицирующих и гигиен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анц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бутилирован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    / А.В.Гурьянов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2:00Z</dcterms:created>
  <dc:creator>111</dc:creator>
  <dc:description/>
  <cp:keywords/>
  <dc:language>en-US</dc:language>
  <cp:lastModifiedBy>111</cp:lastModifiedBy>
  <dcterms:modified xsi:type="dcterms:W3CDTF">2012-02-24T11:02:00Z</dcterms:modified>
  <cp:revision>7</cp:revision>
  <dc:subject/>
  <dc:title>ПАСПОРТ</dc:title>
</cp:coreProperties>
</file>