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>МОУ «Карай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_01__»_января_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–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«</w:t>
            </w:r>
            <w:r>
              <w:rPr>
                <w:sz w:val="24"/>
                <w:lang w:val="en-US"/>
              </w:rPr>
              <w:t>Карайская</w:t>
            </w:r>
            <w:r>
              <w:rPr>
                <w:sz w:val="24"/>
              </w:rPr>
              <w:t xml:space="preserve"> средняя общеобразовательная школа» Волжского муниципального района Республики Марий Э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Ф – Муниципальное учрежд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/КПП 1201003</w:t>
            </w:r>
            <w:r>
              <w:rPr>
                <w:sz w:val="24"/>
                <w:lang w:val="en-US"/>
              </w:rPr>
              <w:t>765</w:t>
            </w:r>
            <w:r>
              <w:rPr>
                <w:sz w:val="24"/>
              </w:rPr>
              <w:t>/1201010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35, Республика Марий Эл, Волжский муниципальный район, д. Карай, ул. Пионерская 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5035, Республика Марий Эл, Волжский муниципальный район, д. Карай, ул. Пионерская 32, тел: (883631) 5-47-1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ый  адрес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karaj</w:t>
              </w:r>
              <w:r>
                <w:rPr>
                  <w:rStyle w:val="InternetLink"/>
                  <w:sz w:val="26"/>
                  <w:szCs w:val="26"/>
                </w:rPr>
                <w:t>68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ится в населенном пункт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жского муниципального райо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00 г.Волжск ул.Советская 2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31) 6-35-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и.о</w:t>
            </w:r>
            <w:r>
              <w:rPr>
                <w:sz w:val="26"/>
                <w:szCs w:val="26"/>
              </w:rPr>
              <w:t>Соловьев Валерий Николае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Отдел образования администрации Волжского муниципального района»,Отдел по управлению муниципальным имуществом и земельными ресурсами Волжского муниципального райо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00 г.Волжск ул.Советская 2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31)6-38-6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орова Надежда Анатоль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Любовь Анатоль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3631) 5-47-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н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 7 до 15 лет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 кв.м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а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,5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 га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г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ая сет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МОП)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 кв.м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 кв.м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7,13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1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011 г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87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75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2      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детей с задержкой умственного развит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                       ______________  </w:t>
      </w:r>
      <w:r>
        <w:rPr>
          <w:u w:val="single"/>
        </w:rPr>
        <w:t>/ Сергеева Л.А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.П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или «-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ри изменении любого показателя в таблице форма паспорта заполняется зан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j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40:00Z</dcterms:created>
  <dc:creator>betkuzina_nv</dc:creator>
  <dc:description/>
  <cp:keywords/>
  <dc:language>en-US</dc:language>
  <cp:lastModifiedBy>User</cp:lastModifiedBy>
  <cp:lastPrinted>2012-01-18T13:48:00Z</cp:lastPrinted>
  <dcterms:modified xsi:type="dcterms:W3CDTF">2012-01-31T11:37:00Z</dcterms:modified>
  <cp:revision>10</cp:revision>
  <dc:subject/>
  <dc:title>ТИПОВАЯ ФОРМА ПАСПОРТА</dc:title>
</cp:coreProperties>
</file>