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Марий Эл</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ГБОУ РМЭ «Центр психолого-педагогической реабилитации и коррекции, подготовки семей для принятия детей </w:t>
        <w:br/>
        <w:t>и их профессионального сопровождения «Детство», 2013</w:t>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Здоровьесберегающие технологии в образовательном пространств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пособ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Йошкар-Ол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3г</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 Норкина, кандидат педагогических наук, доцент кафедры специальной педагогики и психологии ФГБОУ ВПО «Марий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став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 Разумова – методист ГБОУ РМЭ ЦППРК ПСПДПС «Детство»;</w:t>
      </w:r>
    </w:p>
    <w:p>
      <w:pPr>
        <w:pStyle w:val="Normal"/>
        <w:spacing w:lineRule="auto" w:line="240" w:before="0" w:after="0"/>
        <w:jc w:val="both"/>
        <w:rPr/>
      </w:pPr>
      <w:r>
        <w:rPr>
          <w:rFonts w:cs="Times New Roman" w:ascii="Times New Roman" w:hAnsi="Times New Roman"/>
          <w:sz w:val="28"/>
          <w:szCs w:val="28"/>
        </w:rPr>
        <w:t>Н.В. Ворожейкина – инструктор ЛФК ГБОУ РМЭ ЦППРК ПСПДПС «Дет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К. Стадухина – учитель-дефектолог ГБОУ РМЭ ЦППРК ПСПДПС «Дет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ческое пособие адресовано педагогам общего и коррекционного обучения. Может быть использовано родителями. В пособии обобщены теоретические подходы к использованию здоровьесберегающих технологий, также представлен опыт их применения. Подробно описаны восставляющие технологии и пути их реализации в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 образования и науки Республики Марий Эл</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ГБОУ РМЭ «Центр психолого-педагогической реабилитации и коррекции, подготовки семей для принятия детей </w:t>
        <w:br/>
        <w:t>и их профессионального сопровождения «Детство», 2013</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ятие здоровьесберегающих технологий в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Типы здоровьесберегающи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тепени приверженности школы идеям здоровьесб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новные компоненты здоровьесберегающей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редства здоровьесберегающи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етоды здоровьесберегающи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Здоровьесберегающая технология в началь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ечебная физ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рушение осанки (сколиоз I, II сте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Ориентировочный комплекс упражнений для занятий с детьми с нарушением осанки и сколиозом I сте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Комплекс упражнений корригирующей гимнастики для детей, больных сколиозом II сте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римерный комплекс лечебной гимнастики для детей школьного возраста с нарушением осанки и слабостью мышц сп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Комплекс лечебной гимнастики при сколиозах I степени для детей до 11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Комплекс упражнений с фитболами на исправление деформации осанки (при кифозе (сутулая и круглая сп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лоскостоп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Перечень упражнений, рекомендуемых при плоскост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Комплекс лечебной гимнастики при плоскостопии (№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Упражнения при плоскост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болевания дыхательных путей и часто болеющие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Ориентировочный комплекс упражнений при неспецифических хронических пневмониях для детей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Комплекс упражнений для часто болеющ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нспекты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лан-конспект физкультурного занятия в подготовительной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Конспект занятия «Веселые туристы» в подготовительной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Конспект занятия «Мы – физкультурники» в подготовительной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Конспект открытого занятия в подготовительной группе на тему: «Мы спортивные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Физкультурно-оздоровительное занятие с элементами ЛФК по сказке «Колобок» для детей младше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портивные праз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Конспект физкультурного развлечения «Зимние забавы» для детей подготовитель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Сюжетно – тематическое развлечение «В гости к доктору Айбол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Сценарий спортивного праздника «Золотая ос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Спортивный праздник «День победы» в старшей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еское пособие раскрывает важнейшее направление деятельности образовательных учреждений – формирование здорового образа жизни воспитанников, обучающихся. Пособие адресовано широкому кругу специалистов. Педагоги дошкольных учреждений найдут для своей деятельности конспекты физкультурно-оздоровительных занятий и спортивных развлечений. Педагоги школ получат инструментарий для внедрения здоровьесберегающих технологий в образовательный процесс. Для родителей будут полезны комплексы гимнастик для поддержания лечебного процесса при различных соматических заболеваниях. </w:t>
      </w:r>
    </w:p>
    <w:p>
      <w:pPr>
        <w:pStyle w:val="Normal"/>
        <w:spacing w:lineRule="auto" w:line="240" w:before="0" w:after="0"/>
        <w:ind w:firstLine="708"/>
        <w:jc w:val="both"/>
        <w:rPr/>
      </w:pPr>
      <w:r>
        <w:rPr>
          <w:rFonts w:cs="Times New Roman" w:ascii="Times New Roman" w:hAnsi="Times New Roman"/>
          <w:sz w:val="28"/>
          <w:szCs w:val="28"/>
        </w:rPr>
        <w:t xml:space="preserve">Пособие комплексное по содержанию. В помощь педагогам в пособие включены теоретические разделы и практические разработки. Структура здоровьесберегащих технологий детально разработана. В этой структуре каждый специалист определит для себя первостепенные задачи, свой вклад в дело поддержания здоровья подрастающего поколе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актической части материал структурирован по группам заболеваний, которые наиболее часто встречаются в дошкольном и школьном возрасте. Гимнастики, которые содержатся в пособии, могут выполняться как в учреждении, так и  рекомендоваться родител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емые средства, методы работы знакомы всем специалистам. Авторы предлагают новый взгляд на традиционные средства оздоровления. В сочетании с методами здоровьесбережения эти средства становятся действенной силой решения  важнейших зада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лении методического пособия приняли участие специалисты различных профилей: педагоги дошкольных учреждений, педагоги-дефектологи, методисты. Его использование возможно и в учреждениях общеобразовательного вида, и реализующих коррекционно-развивающие программы обучения. Содержание пособия отвечает на конкретные вопросы практики: для чего внедрять здоровьесберегающие технологии, что для этого нужно сделать, с помощью чего это возможно, кто должен внедрять технологии. </w:t>
      </w:r>
    </w:p>
    <w:p>
      <w:pPr>
        <w:pStyle w:val="Normal"/>
        <w:spacing w:lineRule="auto" w:line="240" w:before="0" w:after="0"/>
        <w:ind w:firstLine="708"/>
        <w:jc w:val="both"/>
        <w:rPr/>
      </w:pPr>
      <w:r>
        <w:rPr>
          <w:rFonts w:cs="Times New Roman" w:ascii="Times New Roman" w:hAnsi="Times New Roman"/>
          <w:sz w:val="28"/>
          <w:szCs w:val="28"/>
        </w:rPr>
        <w:t>Желаем педагогам высоких достижений в деле сохранения здоровья детей</w:t>
        <w:tab/>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ятие здоровьесберегающих технологий в образовании</w:t>
      </w:r>
    </w:p>
    <w:p>
      <w:pPr>
        <w:pStyle w:val="Normal"/>
        <w:spacing w:lineRule="auto" w:line="240" w:before="0" w:after="0"/>
        <w:ind w:firstLine="708"/>
        <w:jc w:val="both"/>
        <w:rPr/>
      </w:pPr>
      <w:r>
        <w:rPr>
          <w:rFonts w:cs="Times New Roman" w:ascii="Times New Roman" w:hAnsi="Times New Roman"/>
          <w:sz w:val="28"/>
          <w:szCs w:val="28"/>
        </w:rPr>
        <w:t>В уставе Всемирной организации здравоохранения определено, что Здоровье – это состояние полного физического, душевного и социального благополучия, а не только отсутствие болезней и физических дефектов. Во все эпохи Здоровье считали высшей ценностью, основой активной творческой жизни, счастья, радости и благополучия человека. Здоровье можно определить как смысл жизни, а также как ресурс для повседневной жизни, т.е. жизнеспособность, энергию, с которой люди стремятся к достижению цели, выполняют свои ежедневные обязанности и способность к быстрому восстановлению сил после стрессовых ситуаций.</w:t>
      </w:r>
    </w:p>
    <w:p>
      <w:pPr>
        <w:pStyle w:val="Normal"/>
        <w:spacing w:lineRule="auto" w:line="240" w:before="0" w:after="0"/>
        <w:ind w:firstLine="708"/>
        <w:jc w:val="both"/>
        <w:rPr/>
      </w:pPr>
      <w:r>
        <w:rPr>
          <w:rFonts w:cs="Times New Roman" w:ascii="Times New Roman" w:hAnsi="Times New Roman"/>
          <w:sz w:val="28"/>
          <w:szCs w:val="28"/>
        </w:rPr>
        <w:t>Возрастание интереса к проблеме здоровьесберегающих технологий в образовании обусловлено следующими причинам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ухудшение здоровья наци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ы, предпринимаемые в рамках национального проекта «Образование».</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ab/>
        <w:t>Интенсификация всех процессов в образовании, направленность всех ступеней обучения на внедрение инновационных моделей требует принципиально иного отношения к состоянию здоровья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здоровьесберегающая технология» является качественной характеристикой любой образовательной технологии, оценивая степень её положительного влияния на сохранение здоровья  учащихся и учителя. С другой стороны, термин «здоровьесберегающие образовательные технологии» можно рассматривать как совокупность принципов, приёмов, методов педагогической работы, которые, дополняя традиционные технологии обучения и воспитания, вносят содержание по здоровьесбере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 здоровьесберегающими технологии мы будем понимать такие образовательные технологии, которые удовлетворяют следующим критериям:</w:t>
      </w:r>
    </w:p>
    <w:p>
      <w:pPr>
        <w:pStyle w:val="Normal"/>
        <w:spacing w:lineRule="auto" w:line="240" w:before="0" w:after="0"/>
        <w:ind w:firstLine="709"/>
        <w:jc w:val="both"/>
        <w:rPr/>
      </w:pPr>
      <w:r>
        <w:rPr>
          <w:rFonts w:cs="Times New Roman" w:ascii="Times New Roman" w:hAnsi="Times New Roman"/>
          <w:b/>
          <w:sz w:val="28"/>
          <w:szCs w:val="28"/>
        </w:rPr>
        <w:t>Почему и для чего?</w:t>
      </w:r>
      <w:r>
        <w:rPr>
          <w:rFonts w:cs="Times New Roman" w:ascii="Times New Roman" w:hAnsi="Times New Roman"/>
          <w:sz w:val="28"/>
          <w:szCs w:val="28"/>
        </w:rPr>
        <w:t xml:space="preserve"> – однозначное и строгое определение целей обучения,</w:t>
      </w:r>
    </w:p>
    <w:p>
      <w:pPr>
        <w:pStyle w:val="Normal"/>
        <w:spacing w:lineRule="auto" w:line="240" w:before="0" w:after="0"/>
        <w:ind w:firstLine="709"/>
        <w:jc w:val="both"/>
        <w:rPr/>
      </w:pPr>
      <w:r>
        <w:rPr>
          <w:rFonts w:cs="Times New Roman" w:ascii="Times New Roman" w:hAnsi="Times New Roman"/>
          <w:b/>
          <w:sz w:val="28"/>
          <w:szCs w:val="28"/>
        </w:rPr>
        <w:t>Что?</w:t>
      </w:r>
      <w:r>
        <w:rPr>
          <w:rFonts w:cs="Times New Roman" w:ascii="Times New Roman" w:hAnsi="Times New Roman"/>
          <w:sz w:val="28"/>
          <w:szCs w:val="28"/>
        </w:rPr>
        <w:t xml:space="preserve"> – отбор и структура содержания,</w:t>
      </w:r>
    </w:p>
    <w:p>
      <w:pPr>
        <w:pStyle w:val="Normal"/>
        <w:spacing w:lineRule="auto" w:line="240" w:before="0" w:after="0"/>
        <w:ind w:firstLine="709"/>
        <w:jc w:val="both"/>
        <w:rPr/>
      </w:pPr>
      <w:r>
        <w:rPr>
          <w:rFonts w:cs="Times New Roman" w:ascii="Times New Roman" w:hAnsi="Times New Roman"/>
          <w:b/>
          <w:sz w:val="28"/>
          <w:szCs w:val="28"/>
        </w:rPr>
        <w:t>Как?</w:t>
      </w:r>
      <w:r>
        <w:rPr>
          <w:rFonts w:cs="Times New Roman" w:ascii="Times New Roman" w:hAnsi="Times New Roman"/>
          <w:sz w:val="28"/>
          <w:szCs w:val="28"/>
        </w:rPr>
        <w:t xml:space="preserve"> – оптимальная организация учебного процесса,</w:t>
      </w:r>
    </w:p>
    <w:p>
      <w:pPr>
        <w:pStyle w:val="Normal"/>
        <w:spacing w:lineRule="auto" w:line="240" w:before="0" w:after="0"/>
        <w:ind w:firstLine="709"/>
        <w:jc w:val="both"/>
        <w:rPr/>
      </w:pPr>
      <w:r>
        <w:rPr>
          <w:rFonts w:cs="Times New Roman" w:ascii="Times New Roman" w:hAnsi="Times New Roman"/>
          <w:b/>
          <w:sz w:val="28"/>
          <w:szCs w:val="28"/>
        </w:rPr>
        <w:t>С помощью чего?</w:t>
      </w:r>
      <w:r>
        <w:rPr>
          <w:rFonts w:cs="Times New Roman" w:ascii="Times New Roman" w:hAnsi="Times New Roman"/>
          <w:sz w:val="28"/>
          <w:szCs w:val="28"/>
        </w:rPr>
        <w:t xml:space="preserve"> – методы, приемы и средства обучения,</w:t>
      </w:r>
    </w:p>
    <w:p>
      <w:pPr>
        <w:pStyle w:val="Normal"/>
        <w:spacing w:lineRule="auto" w:line="240" w:before="0" w:after="0"/>
        <w:ind w:firstLine="709"/>
        <w:jc w:val="both"/>
        <w:rPr/>
      </w:pPr>
      <w:r>
        <w:rPr>
          <w:rFonts w:cs="Times New Roman" w:ascii="Times New Roman" w:hAnsi="Times New Roman"/>
          <w:b/>
          <w:sz w:val="28"/>
          <w:szCs w:val="28"/>
        </w:rPr>
        <w:t>Кто?</w:t>
      </w:r>
      <w:r>
        <w:rPr>
          <w:rFonts w:cs="Times New Roman" w:ascii="Times New Roman" w:hAnsi="Times New Roman"/>
          <w:sz w:val="28"/>
          <w:szCs w:val="28"/>
        </w:rPr>
        <w:t xml:space="preserve"> – реальный уровень квалификации учителя.</w:t>
      </w:r>
    </w:p>
    <w:p>
      <w:pPr>
        <w:pStyle w:val="Normal"/>
        <w:spacing w:lineRule="auto" w:line="240" w:before="0" w:after="0"/>
        <w:ind w:firstLine="709"/>
        <w:jc w:val="both"/>
        <w:rPr/>
      </w:pPr>
      <w:r>
        <w:rPr>
          <w:rFonts w:cs="Times New Roman" w:ascii="Times New Roman" w:hAnsi="Times New Roman"/>
          <w:b/>
          <w:sz w:val="28"/>
          <w:szCs w:val="28"/>
        </w:rPr>
        <w:t>Так ли это?</w:t>
      </w:r>
      <w:r>
        <w:rPr>
          <w:rFonts w:cs="Times New Roman" w:ascii="Times New Roman" w:hAnsi="Times New Roman"/>
          <w:sz w:val="28"/>
          <w:szCs w:val="28"/>
        </w:rPr>
        <w:t xml:space="preserve"> – объективные методы оценки результатов обучения.</w:t>
      </w:r>
    </w:p>
    <w:p>
      <w:pPr>
        <w:pStyle w:val="Normal"/>
        <w:spacing w:lineRule="auto" w:line="240" w:before="0" w:after="0"/>
        <w:jc w:val="both"/>
        <w:rPr/>
      </w:pPr>
      <w:r>
        <w:rPr>
          <w:rFonts w:cs="Times New Roman" w:ascii="Times New Roman" w:hAnsi="Times New Roman"/>
          <w:sz w:val="28"/>
          <w:szCs w:val="28"/>
        </w:rPr>
        <w:tab/>
        <w:t>Очевидно, что здоровьесберегающая педагогика не может ограничиваться какой-то конкретной образовательной технологией. Понятие «здоровьесберегающие технологии» объединяет в себе все направления деятельности образовательного учреждения по формированию, сохранению и укреплению здоровья учащихся, профилактике ухудшения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итературе предлагается несколько подходов к классификации здоровьесберегающих технологий. Наиболее проработанной и используемой в образовательных учреждениях является классификация, предложенная Н.К. Смирновым. Автор отмечает несколько здоровьесберегающих технологий, применимых к условиям образовательного учреждения. Каждой такой технологии соответствует свой  подход к охране здоровья, следовательно, разные методы и формы работы внедрения здоровьесберегающи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Медико-гигиенические технологии (МГТ). Все проблемы, связанные со здоровьем человека, традиционно относятся к компетенции медицинских работников, к ответственности системы здравоохра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ка медицинской работы, как отмечается многими авторами, все больше смещается в сторону лечения болезней, а не сохранения здоровья. Приоритет профилактики перед лечением – это основополагающий принцип работы образовательных учреждений  в направлении здоровьесбережения.</w:t>
      </w:r>
    </w:p>
    <w:p>
      <w:pPr>
        <w:pStyle w:val="Normal"/>
        <w:spacing w:lineRule="auto" w:line="240" w:before="0" w:after="0"/>
        <w:ind w:firstLine="708"/>
        <w:jc w:val="both"/>
        <w:rPr/>
      </w:pPr>
      <w:r>
        <w:rPr>
          <w:rFonts w:cs="Times New Roman" w:ascii="Times New Roman" w:hAnsi="Times New Roman"/>
          <w:sz w:val="28"/>
          <w:szCs w:val="28"/>
        </w:rPr>
        <w:t xml:space="preserve">В образовательном учреждении внедрение медико-генетических технологий происходит посредством работы медицинского кабинета. Медицинский кабинет – та структура, которая обеспечивает выполнение норм СанПиНов, проведение прививочной кампании, ежедневный контроль за состоянием здоровья учащихся и мониторинг заболеваемости. В обязанности специалистов медицинского кабинета входит участие в психолого-медико-педагогических консилиумах, на которых решаются вопросы сопровождения учащихся с проблемами здоровья.  </w:t>
      </w:r>
    </w:p>
    <w:p>
      <w:pPr>
        <w:pStyle w:val="Normal"/>
        <w:spacing w:lineRule="auto" w:line="240" w:before="0" w:after="0"/>
        <w:ind w:firstLine="708"/>
        <w:jc w:val="both"/>
        <w:rPr/>
      </w:pPr>
      <w:r>
        <w:rPr>
          <w:rFonts w:cs="Times New Roman" w:ascii="Times New Roman" w:hAnsi="Times New Roman"/>
          <w:sz w:val="28"/>
          <w:szCs w:val="28"/>
        </w:rPr>
        <w:t>Иллюстрацией функционирования технологии служит программа «Лечебная педагогика», которая включает занятия ЛФК, организацию в учебном учреждении фитобаров, работу медицинских кабинетов (стоматологического, физиотерапевтического и др.).</w:t>
      </w:r>
    </w:p>
    <w:p>
      <w:pPr>
        <w:pStyle w:val="Normal"/>
        <w:spacing w:lineRule="auto" w:line="240" w:before="0" w:after="0"/>
        <w:jc w:val="both"/>
        <w:rPr/>
      </w:pPr>
      <w:r>
        <w:rPr>
          <w:rFonts w:cs="Times New Roman" w:ascii="Times New Roman" w:hAnsi="Times New Roman"/>
          <w:sz w:val="28"/>
          <w:szCs w:val="28"/>
        </w:rPr>
        <w:tab/>
        <w:t>2.Физкультурно-оздоровительные технологии (ФОТ), направленные на физическое развитие занимающихся: закаливание, тренировку силы, выносливости, быстроты, гибкости и других качеств, отличающих здорового, тренированного человека от физически немощного. Технологии этой группы реализуются на уроках физической культуры и в спортивных секциях.</w:t>
      </w:r>
    </w:p>
    <w:p>
      <w:pPr>
        <w:pStyle w:val="Normal"/>
        <w:spacing w:lineRule="auto" w:line="240" w:before="0" w:after="0"/>
        <w:ind w:firstLine="708"/>
        <w:jc w:val="both"/>
        <w:rPr/>
      </w:pPr>
      <w:r>
        <w:rPr>
          <w:rFonts w:cs="Times New Roman" w:ascii="Times New Roman" w:hAnsi="Times New Roman"/>
          <w:sz w:val="28"/>
          <w:szCs w:val="28"/>
        </w:rPr>
        <w:t>3.Экологические здоровьесберегающие технологии (ЭЗТ). Они направлены на создание природосообразных, экологически оптимальных условий жизни и деятельности людей, гармоничных взаимоотношений с природой. Их реализация в школе – это обустройство пришкольной территории, озеленение рекреаций, уголки природы в классах, живые уголки, а также участие в природоохранных мероприятиях (</w:t>
      </w:r>
      <w:r>
        <w:rPr>
          <w:rFonts w:cs="Times New Roman" w:ascii="Times New Roman" w:hAnsi="Times New Roman"/>
          <w:color w:val="000000"/>
          <w:sz w:val="28"/>
          <w:szCs w:val="28"/>
        </w:rPr>
        <w:t>«Сделаем!», «Марш парков», «Чистое утро», «День эколога» и пр.</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Технологии обеспечения безопасности жизнедеятельности (ТОБЖ), реализуемые специалистами по охране труда, защите в чрезвычайных ситуациях, представители службы гражданской обороны, пожарной инспекции и т.д. Сохранение здоровья в этих технологиях рассматривается как частная задача на фоне главной – сохранения жизни. Эти технологии необходимо интегрировать в общую систему здоровьесберегающих технологий. Грамотность учащихся по вопросу безопасности жизнедеятельности обеспечивается изучением курса ОБЖ, а педагогов – прохождением курса «Безопасность жизне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3доровьесберегающие образовательные технологии (ЗОТ) подразделяются на 3 подгруппы:</w:t>
      </w:r>
    </w:p>
    <w:p>
      <w:pPr>
        <w:pStyle w:val="Normal"/>
        <w:spacing w:lineRule="auto" w:line="240" w:before="0" w:after="0"/>
        <w:ind w:firstLine="708"/>
        <w:jc w:val="both"/>
        <w:rPr/>
      </w:pPr>
      <w:r>
        <w:rPr>
          <w:rFonts w:cs="Times New Roman" w:ascii="Times New Roman" w:hAnsi="Times New Roman"/>
          <w:sz w:val="28"/>
          <w:szCs w:val="28"/>
        </w:rPr>
        <w:t>-</w:t>
        <w:tab/>
        <w:t>организационно-педагогические технологии (ОПТ), определяющие такую структуру учебного процесса, которая предотвращает явления гиподинамии, переутомления, дезадаптации  в целом;</w:t>
      </w:r>
    </w:p>
    <w:p>
      <w:pPr>
        <w:pStyle w:val="Normal"/>
        <w:spacing w:lineRule="auto" w:line="240" w:before="0" w:after="0"/>
        <w:ind w:firstLine="708"/>
        <w:jc w:val="both"/>
        <w:rPr/>
      </w:pPr>
      <w:r>
        <w:rPr>
          <w:rFonts w:cs="Times New Roman" w:ascii="Times New Roman" w:hAnsi="Times New Roman"/>
          <w:sz w:val="28"/>
          <w:szCs w:val="28"/>
        </w:rPr>
        <w:t>-</w:t>
        <w:tab/>
        <w:t>психолого-педагогические технологии (ППТ), связанные с соответствующим сопровождение всех элементов образовательного процесса для сохранения здоровья учащихся;</w:t>
      </w:r>
    </w:p>
    <w:p>
      <w:pPr>
        <w:pStyle w:val="Normal"/>
        <w:spacing w:lineRule="auto" w:line="240" w:before="0" w:after="0"/>
        <w:jc w:val="both"/>
        <w:rPr/>
      </w:pPr>
      <w:r>
        <w:rPr>
          <w:rFonts w:cs="Times New Roman" w:ascii="Times New Roman" w:hAnsi="Times New Roman"/>
          <w:sz w:val="28"/>
          <w:szCs w:val="28"/>
        </w:rPr>
        <w:tab/>
        <w:t>-</w:t>
        <w:tab/>
        <w:t>учебно-воспитательные технологии (УВТ), которые включают программы для учащихся и их родителей. Для детей – это  обучение грамотной заботе о своем здоровье и формированию культуры здоровья учащихся, мотивация к ведению здорового образа жизни, предупреждение вредных привычек. Для родителей – просвещение по созданию единой здоровьесберегающей среды в образовательном учреждении и дома.</w:t>
      </w:r>
    </w:p>
    <w:p>
      <w:pPr>
        <w:pStyle w:val="Normal"/>
        <w:spacing w:lineRule="auto" w:line="240" w:before="0" w:after="0"/>
        <w:jc w:val="both"/>
        <w:rPr/>
      </w:pPr>
      <w:r>
        <w:rPr>
          <w:rFonts w:cs="Times New Roman" w:ascii="Times New Roman" w:hAnsi="Times New Roman"/>
          <w:sz w:val="28"/>
          <w:szCs w:val="28"/>
        </w:rPr>
        <w:tab/>
        <w:t>Отдельное место в классификации занимают еще две группы технологий, которые реализовывались за границами школы, но в последнее время все чаще включаемые во внеурочную деятельность:</w:t>
      </w:r>
    </w:p>
    <w:p>
      <w:pPr>
        <w:pStyle w:val="Normal"/>
        <w:spacing w:lineRule="auto" w:line="240" w:before="0" w:after="0"/>
        <w:ind w:firstLine="708"/>
        <w:jc w:val="both"/>
        <w:rPr/>
      </w:pPr>
      <w:r>
        <w:rPr>
          <w:rFonts w:cs="Times New Roman" w:ascii="Times New Roman" w:hAnsi="Times New Roman"/>
          <w:sz w:val="28"/>
          <w:szCs w:val="28"/>
        </w:rPr>
        <w:t>-</w:t>
        <w:tab/>
        <w:t>социально адаптирующие и личностно-развивающие технологии (САЛРТ), обеспечивающие формирование и укрепление психологического здоровья учащихся, повышение ресурсов психологической адаптации личности. К технологиям относятся социально-психологические тренинги, программы социальной и семейной педагог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лечебно-оздоровительные технологии (ЛОТ) – это самостоятельные медико-педагогические области знаний: лечебная  педагогика, лечебная физкультура, способствующие поддержанию физического здоровья.</w:t>
      </w:r>
    </w:p>
    <w:p>
      <w:pPr>
        <w:pStyle w:val="Normal"/>
        <w:spacing w:lineRule="auto" w:line="240" w:before="0" w:after="0"/>
        <w:jc w:val="both"/>
        <w:rPr/>
      </w:pPr>
      <w:r>
        <w:rPr>
          <w:rFonts w:cs="Times New Roman" w:ascii="Times New Roman" w:hAnsi="Times New Roman"/>
          <w:sz w:val="28"/>
          <w:szCs w:val="28"/>
        </w:rPr>
        <w:tab/>
        <w:t>С точки зрения системного подхода реализация здоровьесберегающих технологий в образовательном учреждении связана с двумя условиями. Первое - взаимосвязь проблем и путей их решения. Второе - многоуровневая структура каждой из проблем, соответствующая характеру решаемых задач и распределению сфер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характеру деятельности здоровьесберегающие технологии могут быть как частные (узкоспециализированные), так и комплексные (интегрированны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направлению деятельности среди частных здоровьесберегающих технологий выделяют: медицинские (технологии профилактики заболеваний; коррекции и реабилитации соматического здоровья; санитарно-гигиенической деятельности); образовательные, содействующие здоровью (информационно-обучающие и воспитательные); социальные (технологии организации здорового и безопасного образа жизни; профилактики и коррекции девиантного поведения); психологические (технологии профилактики и психокоррекции психических отклонений личностного и интеллектуального развития).</w:t>
      </w:r>
    </w:p>
    <w:p>
      <w:pPr>
        <w:pStyle w:val="Normal"/>
        <w:spacing w:lineRule="auto" w:line="240" w:before="0" w:after="0"/>
        <w:jc w:val="both"/>
        <w:rPr/>
      </w:pPr>
      <w:r>
        <w:rPr>
          <w:rFonts w:cs="Times New Roman" w:ascii="Times New Roman" w:hAnsi="Times New Roman"/>
          <w:sz w:val="28"/>
          <w:szCs w:val="28"/>
        </w:rPr>
        <w:tab/>
        <w:t>К комплексным здоровьесберегающим технологиям относят: технологии комплексной профилактики заболеваний, коррекции и реабилитации здоровья (физкультурно-оздоровительные и валеологические); педагогические технологии, содействующие здоровью; технологии, формирующие ЗОЖ.</w:t>
      </w:r>
    </w:p>
    <w:p>
      <w:pPr>
        <w:pStyle w:val="Normal"/>
        <w:spacing w:lineRule="auto" w:line="240" w:before="0" w:after="0"/>
        <w:ind w:firstLine="708"/>
        <w:jc w:val="both"/>
        <w:rPr/>
      </w:pPr>
      <w:r>
        <w:rPr>
          <w:rFonts w:cs="Times New Roman" w:ascii="Times New Roman" w:hAnsi="Times New Roman"/>
          <w:b/>
          <w:sz w:val="28"/>
          <w:szCs w:val="28"/>
        </w:rPr>
        <w:t>Типы здоровьесберегающи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доровьесберегающие (профилактические прививки, обеспечение двигательной активности, витаминизация, организация здорового 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здоровительные (физическая подготовка, физиотерапия, аромотерапия, закаливание, гимнастика, массаж, фитотерапия, арттерап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хнологии обучения здоровью (включение соответствующих тем в предметы общеобразовательного цик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спитание культуры здоровья (факультативные занятия по развитию личности учащихся, внеклассные и внешкольные мероприятия, фестивали, конкурсы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енные технологии могут быть представлены в иерархическом порядке по критерию субъектной включенности учащегося в образовательный проц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субъектные: технологии рациональной организации образовательного процесса, технологии формирования здоровьесберегающей образовательной среды, организация здорового питания (включая диетическо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полагающие пассивную позицию учащегося: фитотерапия, массаж, офтальмотренажеры и т.п.</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Предполагающие активную субъектную позицию учащегося: различные виды гимнастки, технологии обучения здоровью, воспитание культуры здоровья.</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образования можно выделить </w:t>
      </w:r>
      <w:r>
        <w:rPr>
          <w:rFonts w:cs="Times New Roman" w:ascii="Times New Roman" w:hAnsi="Times New Roman"/>
          <w:b/>
          <w:sz w:val="28"/>
          <w:szCs w:val="28"/>
        </w:rPr>
        <w:t>три возможных уровня решения задач по проблеме реализации здоровьесберегающих технологий:</w:t>
      </w:r>
    </w:p>
    <w:p>
      <w:pPr>
        <w:pStyle w:val="Normal"/>
        <w:spacing w:lineRule="auto" w:line="240" w:before="0" w:after="0"/>
        <w:jc w:val="both"/>
        <w:rPr/>
      </w:pPr>
      <w:r>
        <w:rPr>
          <w:rFonts w:cs="Times New Roman" w:ascii="Times New Roman" w:hAnsi="Times New Roman"/>
          <w:sz w:val="28"/>
          <w:szCs w:val="28"/>
        </w:rPr>
        <w:tab/>
        <w:t>1. Уровень района, города, объединяющий несколько школ и других образовательных учреждений, предполагает принятие грамотных стратегических решений и, в соответствии с этим, финансирование направлений и программ работы. Программы здоровьесберегающих технологий строятся на основе глубокой диагностики состояния здоровья детей. За подготовку всех мероприятий ответственными являются руководитель отдела образования и его заместители.</w:t>
      </w:r>
    </w:p>
    <w:p>
      <w:pPr>
        <w:pStyle w:val="Normal"/>
        <w:spacing w:lineRule="auto" w:line="240" w:before="0" w:after="0"/>
        <w:jc w:val="both"/>
        <w:rPr/>
      </w:pPr>
      <w:r>
        <w:rPr>
          <w:rFonts w:cs="Times New Roman" w:ascii="Times New Roman" w:hAnsi="Times New Roman"/>
          <w:sz w:val="28"/>
          <w:szCs w:val="28"/>
        </w:rPr>
        <w:tab/>
        <w:t>2. Уровень школы (или иного образовательного учреждения). Работа начинается с постановки целей, определения места проблем здоровья среди задач школы. Активное внедрение в работу здоровьесберегающих технологий ведет к присвоению школе статуса «школа здоровья». Ответственными лицами являются директор школы, а также Совет школы, родительский комитет, педагогический коллектив, которых привлекают к данной работе.</w:t>
      </w:r>
    </w:p>
    <w:p>
      <w:pPr>
        <w:pStyle w:val="Normal"/>
        <w:spacing w:lineRule="auto" w:line="240" w:before="0" w:after="0"/>
        <w:jc w:val="both"/>
        <w:rPr/>
      </w:pPr>
      <w:r>
        <w:rPr>
          <w:rFonts w:cs="Times New Roman" w:ascii="Times New Roman" w:hAnsi="Times New Roman"/>
          <w:sz w:val="28"/>
          <w:szCs w:val="28"/>
        </w:rPr>
        <w:tab/>
        <w:t>Переход к «школе здоровья» связан с решением многих вопросов, среди которых:</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8"/>
          <w:szCs w:val="28"/>
        </w:rPr>
        <w:t>- создание оптимальных гигиенических, экологических и других условий для образовательного процесса;</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обеспечение организации образовательного процесса, предотвращающей формирование у учащихся дезадаптационных состояний: переутомления, гиподинамии, дистресса и т.п.;</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обеспечение школьников в период их пребывания в школе питанием, способствующим нормальной работе пищеварительной системы и обмену веществ в соответствии с современными медико-гигиеническими требованиями;</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включение в учебные планы школы всех классов занятий, позволяющих целенаправленно подготовить учащихся к деятельности по сохранению и укреплению своего здоровья, сформировать у них культуру здоровья, воспитать стремление к ведению здорового образа жизни:</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обеспечение подготовки (повышение квалификации, переподготовка) всего педагогического коллектива по вопросам здоровья, подготовки всех учителей и специалистов к внедрению в работу школы здоровьесберегающих образовательных технологий;</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обеспечение охраны здоровья педагогов и создание условий, позволяющих им грамотно укреплять свое здоровье;</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роведение мониторинга состояния здоровья учащихся;</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роведение тематической работы с родителями учащихся, направленной на формирование в их семьях здоровьесберегающих условий, здорового образа жизни, профилактику вредных привычек.</w:t>
      </w:r>
    </w:p>
    <w:p>
      <w:pPr>
        <w:pStyle w:val="Normal"/>
        <w:spacing w:lineRule="auto" w:line="240" w:before="0" w:after="0"/>
        <w:ind w:firstLine="708"/>
        <w:jc w:val="both"/>
        <w:rPr/>
      </w:pPr>
      <w:r>
        <w:rPr>
          <w:rFonts w:cs="Times New Roman" w:ascii="Times New Roman" w:hAnsi="Times New Roman"/>
          <w:sz w:val="28"/>
          <w:szCs w:val="28"/>
        </w:rPr>
        <w:t>3. Уровень класса, обеспечиваемый работой на уроке. От  способности педагога внедрить здоровьесберегающие технологии в образовательный процесс и знакомить с ними детей зависит результат работы.  Организовать обучение учителя таким технологиям - задача руководства; использовать их в своей работе, отслеживая результаты, - задача каждого учителя.</w:t>
      </w:r>
    </w:p>
    <w:p>
      <w:pPr>
        <w:pStyle w:val="Normal"/>
        <w:spacing w:lineRule="auto" w:line="240" w:before="0" w:after="0"/>
        <w:jc w:val="both"/>
        <w:rPr/>
      </w:pPr>
      <w:r>
        <w:rPr>
          <w:rFonts w:cs="Times New Roman" w:ascii="Times New Roman" w:hAnsi="Times New Roman"/>
          <w:sz w:val="28"/>
          <w:szCs w:val="28"/>
        </w:rPr>
        <w:tab/>
        <w:t xml:space="preserve">В работе отдельного учителя здоровьесберегающие технологии можно представить как системно организованное на едином методическом фундаменте сочетание принципов педагогики сотрудничества, «эффективных» педагогических техник, элементов педагогического мастерства, направленных на достижение оптимальной психологической адаптированности школьника к образовательному процессу, заботу о сохранении его здоровья и воспитание у него культуры здоровья. Эта работа подразумевает выполнение учителем учебной программы, формирование  интереса к учебному предмету, построение партнерских отношений. Все это предотвращает возникновение дискомфортных (дезадаптационных) состояний и повышает максимально использовать индивидуальные особенности учащихся для повышения результативности обучения. </w:t>
      </w:r>
    </w:p>
    <w:p>
      <w:pPr>
        <w:pStyle w:val="Normal"/>
        <w:spacing w:lineRule="auto" w:line="240" w:before="0" w:after="0"/>
        <w:ind w:firstLine="708"/>
        <w:jc w:val="both"/>
        <w:rPr/>
      </w:pPr>
      <w:r>
        <w:rPr>
          <w:rFonts w:cs="Times New Roman" w:ascii="Times New Roman" w:hAnsi="Times New Roman"/>
          <w:sz w:val="28"/>
          <w:szCs w:val="28"/>
        </w:rPr>
        <w:t xml:space="preserve">Перед учителем, готовым использовать в своей работе здоровьесберегающие образовательные технологии, на первом этапе стоят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w:t>
        <w:tab/>
        <w:t>первоначально объективно оценить свои достоинства и недостатки, связанные с профессиональной деятельностью, составить план необходимой коррекции и приступить к его реализации;</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w:t>
        <w:tab/>
        <w:t>повысить квалификацию по вопросам здоровьесберегающих технологий в образовании;</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w:t>
        <w:tab/>
        <w:t>пересмотреть используемые педагогические приемы и техники в плане их влияния на здоровье обучающихся;</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w:t>
        <w:tab/>
        <w:t>целенаправленно реализовывать здоровьесберегающие технологии в ходе проведения учебных занятий и внешкольной работы, контролируя получаемые результаты;</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 xml:space="preserve">содействовать формированию здоровьесберегающей образовательной среды учреждения и взаимодействию членов педагогического коллектива, родителей, учащихся с целью сохранения и укрепления здоровья. </w:t>
      </w:r>
    </w:p>
    <w:p>
      <w:pPr>
        <w:pStyle w:val="Normal"/>
        <w:spacing w:lineRule="auto" w:line="240" w:before="0" w:after="0"/>
        <w:ind w:firstLine="708"/>
        <w:jc w:val="both"/>
        <w:rPr/>
      </w:pPr>
      <w:r>
        <w:rPr>
          <w:rFonts w:cs="Times New Roman" w:ascii="Times New Roman" w:hAnsi="Times New Roman"/>
          <w:sz w:val="28"/>
          <w:szCs w:val="28"/>
        </w:rPr>
        <w:t>Главная задача внедрения здоровьесберегающих технологий – это  такая организация образовательного пространства на всех уровнях, при которой качественное обучение, развитие, воспитание учащихся не сопровождается нанесением ущерба их здоров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доровьесберегащие образовательные технологии – это многие из знакомых большинству педагогов психолого-педагогических приемов и методов работы, технологий, подходов к реализации возможных проблем плюс постоянное стремление самого педагога к самосовершенствованию. Только тогда можно сказать, что учебно-образовательный процесс осуществляется по здоровьесберегающим образовательным технологиям, когда при реализации используемой педагогической системы решается задача сохранения здоровья учащихся и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епени приверженности школы идеям здоровьесбережения.</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ние отдельных методов, направленных на решение частных задач (обеспечение полноценным горячим питанием, хорошей освещенности, подходящей по росту мебели и пр.), а также внедрение отдельных здоровьесберегающих технологий (организация фитобара, арттерапевтических занятий и др.).</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недрение отдельных технологий, способствующих профилактике и устранению наиболее  распространенных проблем здоровья: гимнастики для глаз, лечебная физкультура, уроки здоровья и т.д.</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Комплексное использование технологий, объединенных методологической основой и реализуемых в содержательном единстве.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компоненты здоровьесберегающей технологии:</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Аксиологический</w:t>
      </w:r>
      <w:r>
        <w:rPr>
          <w:rFonts w:cs="Times New Roman" w:ascii="Times New Roman" w:hAnsi="Times New Roman"/>
          <w:sz w:val="28"/>
          <w:szCs w:val="28"/>
        </w:rPr>
        <w:t xml:space="preserve">, проявляющийся в осознании учащимися высшей ценности своего здоровья, убежденности в необходимости вести здоровый образ жизни, который позволяет наиболее полно осуществить намеченные цели, использовать свои умственные и физические возможности. Реализация аксиологического компонента происходит на основе формирования мировоззрения, внутренних убеждений человека, рефлексии собственных взглядов на природу и окружающий мир, познание закономерностей развития человека, психологических и физиологических особенностей возраста и др.  </w:t>
      </w:r>
    </w:p>
    <w:p>
      <w:pPr>
        <w:pStyle w:val="Normal"/>
        <w:spacing w:lineRule="auto" w:line="240" w:before="0" w:after="0"/>
        <w:jc w:val="both"/>
        <w:rPr/>
      </w:pPr>
      <w:r>
        <w:rPr>
          <w:rFonts w:cs="Times New Roman" w:ascii="Times New Roman" w:hAnsi="Times New Roman"/>
          <w:sz w:val="28"/>
          <w:szCs w:val="28"/>
        </w:rPr>
        <w:tab/>
        <w:t>Следовательно, воспитание как педагогический процесс направляется на формирование ценностно-ориентированных установок личности на здоровье, здоровьесбережение и здравотворчество, включенных в систему жизненных ценностей, являющихся частью мировоззрения.</w:t>
      </w:r>
    </w:p>
    <w:p>
      <w:pPr>
        <w:pStyle w:val="Normal"/>
        <w:spacing w:lineRule="auto" w:line="240" w:before="0" w:after="0"/>
        <w:ind w:firstLine="708"/>
        <w:jc w:val="both"/>
        <w:rPr/>
      </w:pPr>
      <w:r>
        <w:rPr>
          <w:rFonts w:cs="Times New Roman" w:ascii="Times New Roman" w:hAnsi="Times New Roman"/>
          <w:b/>
          <w:sz w:val="28"/>
          <w:szCs w:val="28"/>
        </w:rPr>
        <w:t xml:space="preserve">Гносеологический </w:t>
      </w:r>
      <w:r>
        <w:rPr>
          <w:rFonts w:cs="Times New Roman" w:ascii="Times New Roman" w:hAnsi="Times New Roman"/>
          <w:sz w:val="28"/>
          <w:szCs w:val="28"/>
        </w:rPr>
        <w:t>компонент</w:t>
      </w:r>
      <w:r>
        <w:rPr>
          <w:rFonts w:cs="Times New Roman" w:ascii="Times New Roman" w:hAnsi="Times New Roman"/>
          <w:b/>
          <w:sz w:val="28"/>
          <w:szCs w:val="28"/>
        </w:rPr>
        <w:t xml:space="preserve"> </w:t>
      </w:r>
      <w:r>
        <w:rPr>
          <w:rFonts w:cs="Times New Roman" w:ascii="Times New Roman" w:hAnsi="Times New Roman"/>
          <w:sz w:val="28"/>
          <w:szCs w:val="28"/>
        </w:rPr>
        <w:t>связан с приобретением знаний и умений, направленных на познание себя, своих потенциальных способностей и возможностей, формирование интереса к вопросам собственного здоровья, к изучению литературы, различных методик по оздоровлению и укреплению организма. Процесс происходит благодаря формированию знаний о закономерностях становления, сохранения и развития здоровья человека, овладению умениями сохранять и совершенствовать личное здоровье, оценке формирующих его факторов, усвоению знаний о здоровом образе жизни и умений его построения. Он направлен на формирование системы научных и практических знаний, умений и навыков поведения в повседневной деятельности обеспечивающих ценностное отношение к личному здоровью и здоровью окружающих людей. Гносеологический компонент ориентирует учащихся на изучение фактов об основных направлениях взаимодействия человека с самим собой, с другими людьми и окружающим миром, формулирование выводов. Сформированные знания побуждают человека вести здоровый образ жизни, своевременно предупреждать негативные для здоровья факторы и их послед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Здоровьесберегающий</w:t>
      </w:r>
      <w:r>
        <w:rPr>
          <w:rFonts w:cs="Times New Roman" w:ascii="Times New Roman" w:hAnsi="Times New Roman"/>
          <w:sz w:val="28"/>
          <w:szCs w:val="28"/>
        </w:rPr>
        <w:t>,  включающий систему ценностей и установок, которые формируют систему гигиенических навыков и умений для нормального функционирования организма. В этот компонент входит система упражнений, направленных на совершенствование навыков и умений по уходу за самим собой, одеждой, местом проживания, окружающей средой. Особая роль здесь отводится соблюдению режима дня и питания, чередования труда и отдыха, что способствует предупреждению образования вредных привычек, функциональных нарушений заболеваний. Сюда же входит психогигиена и психопрофилактика учебно-воспитательного процесса, использование оздоровительных факторов окружающей среды для оздоровления ослабленных детей и пр.</w:t>
      </w:r>
    </w:p>
    <w:p>
      <w:pPr>
        <w:pStyle w:val="Normal"/>
        <w:spacing w:lineRule="auto" w:line="240" w:before="0" w:after="0"/>
        <w:ind w:firstLine="708"/>
        <w:jc w:val="both"/>
        <w:rPr/>
      </w:pPr>
      <w:r>
        <w:rPr>
          <w:rFonts w:cs="Times New Roman" w:ascii="Times New Roman" w:hAnsi="Times New Roman"/>
          <w:b/>
          <w:sz w:val="28"/>
          <w:szCs w:val="28"/>
        </w:rPr>
        <w:t>Эмоционально-волевой</w:t>
      </w:r>
      <w:r>
        <w:rPr>
          <w:rFonts w:cs="Times New Roman" w:ascii="Times New Roman" w:hAnsi="Times New Roman"/>
          <w:sz w:val="28"/>
          <w:szCs w:val="28"/>
        </w:rPr>
        <w:t xml:space="preserve">, который включает в себя проявление психологических механизмов – эмоциональных и волевых. Положительные эмоции являются важным условием сохранения здоровья. Проявления волевых усилий личностью необходимо для регуляции и саморегуляции своего здоровья. В период начала оздоровительных мероприятий воля позволяет  сознательно нацеливаться на достижение результата, тем самым превращая здоровье в образ жизни. </w:t>
      </w:r>
    </w:p>
    <w:p>
      <w:pPr>
        <w:pStyle w:val="Normal"/>
        <w:spacing w:lineRule="auto" w:line="240" w:before="0" w:after="0"/>
        <w:ind w:firstLine="708"/>
        <w:jc w:val="both"/>
        <w:rPr/>
      </w:pPr>
      <w:r>
        <w:rPr>
          <w:rFonts w:cs="Times New Roman" w:ascii="Times New Roman" w:hAnsi="Times New Roman"/>
          <w:b/>
          <w:sz w:val="28"/>
          <w:szCs w:val="28"/>
        </w:rPr>
        <w:t xml:space="preserve">Экологический компонент </w:t>
      </w:r>
      <w:r>
        <w:rPr>
          <w:rFonts w:cs="Times New Roman" w:ascii="Times New Roman" w:hAnsi="Times New Roman"/>
          <w:sz w:val="28"/>
          <w:szCs w:val="28"/>
        </w:rPr>
        <w:t>учитывает, что человек как биологический вид существует в природной среде, которая обеспечивает человеческую личность определёнными биологическими, экономическими и производственными ресурсами. Среда обеспечивает и физическое здоровье, и духовное развитие личности. Экология природной среды,  которая является предпосылкой здоровья человека, во многом определяет состояние физического и психического здоровья. Общение с миром природы способствует выработке гуманистических форм и правил поведения в природной среде, микро- и макросоциуме. Природная среда, окружающая школу, может служить действенным оздоровительным факт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Физкультурно-оздоровительный</w:t>
      </w:r>
      <w:r>
        <w:rPr>
          <w:rFonts w:cs="Times New Roman" w:ascii="Times New Roman" w:hAnsi="Times New Roman"/>
          <w:sz w:val="28"/>
          <w:szCs w:val="28"/>
        </w:rPr>
        <w:t xml:space="preserve"> компонент предполагает владение способами деятельности, направленными на повышение двигательной активности, закаливание организма, предупреждение гиподинамии, формирование навыков личной и общественной гиги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редства здоровьесберегающих технологи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1.Средства двигательной направленност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менты движений (ходьба, бег, прыжки, метание);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ие упражнения;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культминутки, лечебная физкультура, подвижные игры, гимнастика,  самомассаж и др. </w:t>
      </w:r>
    </w:p>
    <w:p>
      <w:pPr>
        <w:pStyle w:val="Normal"/>
        <w:spacing w:lineRule="auto" w:line="240" w:before="0" w:after="0"/>
        <w:ind w:firstLine="708"/>
        <w:jc w:val="both"/>
        <w:rPr/>
      </w:pPr>
      <w:r>
        <w:rPr>
          <w:rFonts w:cs="Times New Roman" w:ascii="Times New Roman" w:hAnsi="Times New Roman"/>
          <w:i/>
          <w:sz w:val="28"/>
          <w:szCs w:val="28"/>
        </w:rPr>
        <w:t>2.Оздоровительные силы природы</w:t>
      </w:r>
      <w:r>
        <w:rPr>
          <w:rFonts w:cs="Times New Roman" w:ascii="Times New Roman" w:hAnsi="Times New Roman"/>
          <w:sz w:val="28"/>
          <w:szCs w:val="28"/>
        </w:rPr>
        <w:t xml:space="preserve"> (солнечные и воздушные ванны, водные процедуры, фитотерапия, ингаляция). </w:t>
      </w:r>
    </w:p>
    <w:p>
      <w:pPr>
        <w:pStyle w:val="Normal"/>
        <w:spacing w:lineRule="auto" w:line="240" w:before="0" w:after="0"/>
        <w:ind w:firstLine="708"/>
        <w:jc w:val="both"/>
        <w:rPr/>
      </w:pPr>
      <w:r>
        <w:rPr>
          <w:rFonts w:cs="Times New Roman" w:ascii="Times New Roman" w:hAnsi="Times New Roman"/>
          <w:i/>
          <w:sz w:val="28"/>
          <w:szCs w:val="28"/>
        </w:rPr>
        <w:t xml:space="preserve">3.Гигиенические факторы </w:t>
      </w:r>
      <w:r>
        <w:rPr>
          <w:rFonts w:cs="Times New Roman" w:ascii="Times New Roman" w:hAnsi="Times New Roman"/>
          <w:sz w:val="28"/>
          <w:szCs w:val="28"/>
        </w:rPr>
        <w:t>(выполнение санитарно – гигиенических требований, личная и общественная гигиена, проветривание, влажная уборка помещений, соблюдение режима дн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 здоровьесберегающих технологий:</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ронтальный,</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пповой,</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й метод,</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ая игра,</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овой метод, </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ревновательный метод,</w:t>
      </w:r>
    </w:p>
    <w:p>
      <w:pPr>
        <w:pStyle w:val="Style15"/>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 индивидуальных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ют следующие приемы: </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Защитно-профилактические (личная гигиена и гигиена обучения). </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омпенсаторно-нейтрализующие (физкультминутки, оздоровительная, пальчиковая, дыхательная гимнастика, лечебная физкультура, массаж и т.д.).</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Стимулирующие (элементы закаливания, приемы психотерапии, фитотерапии).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учающие (письма, адресованные родителям, педаго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оровьесберегающая технология в начальной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 внедрению в процессы обучения и воспитания здоровьесберегающих технологий  ведётся  в следующих направл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рогое соблюдение санитарно-гигиенических требований в процессе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здание предметно-пространственной среды с целью сбережения здоровь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изическое разви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ечебная физкуль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рядка;</w:t>
      </w:r>
    </w:p>
    <w:p>
      <w:pPr>
        <w:pStyle w:val="Normal"/>
        <w:spacing w:lineRule="auto" w:line="240" w:before="0" w:after="0"/>
        <w:ind w:firstLine="708"/>
        <w:jc w:val="both"/>
        <w:rPr/>
      </w:pPr>
      <w:r>
        <w:rPr>
          <w:rFonts w:cs="Times New Roman" w:ascii="Times New Roman" w:hAnsi="Times New Roman"/>
          <w:sz w:val="28"/>
          <w:szCs w:val="28"/>
        </w:rPr>
        <w:t>- физкультмину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нятия на свежем воздух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неклассн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Организация уроков с использованием приемов здоровьесберегающих технологи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язанности педагога входит умение  и готовность видеть и определять явные нарушения  требований СанПиНа, предъявляемые к гигиеническим условиям обучения, и по возможности изменить их в лучшую сторону – самому, с помощью администрации, медиков, родителей, других учителей. Для того, чтобы дети не перегружались, при составлении расписаний уроков учитываем  ранговую  шкалу трудности предметов для младших школьников по  В.И. Агаркову.</w:t>
      </w:r>
    </w:p>
    <w:p>
      <w:pPr>
        <w:pStyle w:val="Normal"/>
        <w:spacing w:lineRule="auto" w:line="240" w:before="0" w:after="0"/>
        <w:ind w:firstLine="708"/>
        <w:jc w:val="both"/>
        <w:rPr/>
      </w:pPr>
      <w:r>
        <w:rPr>
          <w:rFonts w:cs="Times New Roman" w:ascii="Times New Roman" w:hAnsi="Times New Roman"/>
          <w:sz w:val="28"/>
          <w:szCs w:val="28"/>
        </w:rPr>
        <w:t>Также очень большое значение имеет создание предметно-пространственной системы для ребенка. В начальной школе для детей 1-2 классов в кабинете создаётся игровая зона, которая может включать в себя центр искусства  (драматизация, кукольный театр, мольберт для рисования  т.д.),  центр естествознания, где проводятся практические занятии по окружающему миру,  центр уединения и центр подвижных и тихих игр,  где ребята могут провести время по своему желанию во время перемен и некоторых уроков. А в 3-4 классах можно добавить к ним еще центр познавательных иг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ая активность учащихся в школе должна быть организована при помощи сочетания двух на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роков физкультуры и работы спортивных секций во внеурочное время;</w:t>
      </w:r>
    </w:p>
    <w:p>
      <w:pPr>
        <w:pStyle w:val="Normal"/>
        <w:spacing w:lineRule="auto" w:line="240" w:before="0" w:after="0"/>
        <w:ind w:firstLine="709"/>
        <w:jc w:val="both"/>
        <w:rPr/>
      </w:pPr>
      <w:r>
        <w:rPr>
          <w:rFonts w:cs="Times New Roman" w:ascii="Times New Roman" w:hAnsi="Times New Roman"/>
          <w:sz w:val="28"/>
          <w:szCs w:val="28"/>
        </w:rPr>
        <w:t>2) «малых» форм, вводимых в структуру учебного дня для поддержания высокого уровня работоспособности школьников в течение всего времени обучения.</w:t>
      </w:r>
    </w:p>
    <w:p>
      <w:pPr>
        <w:pStyle w:val="Normal"/>
        <w:spacing w:lineRule="auto" w:line="240" w:before="0" w:after="0"/>
        <w:ind w:firstLine="708"/>
        <w:jc w:val="both"/>
        <w:rPr/>
      </w:pPr>
      <w:r>
        <w:rPr>
          <w:rFonts w:cs="Times New Roman" w:ascii="Times New Roman" w:hAnsi="Times New Roman"/>
          <w:sz w:val="28"/>
          <w:szCs w:val="28"/>
        </w:rPr>
        <w:t>Условием всестороннего развития и сохранения высокой работоспособности учащихся младших классов является возможность выполнения от 6 тысяч до 48 тысяч движений ежесуточно. В школе уроки физкультуры проводятся по 2 часа в неделю, кроме того существуют различные спортивные секции. За счет малых форм физического воспитания можно удовлетворить ежемесячную потребность в движениях и реализовать около 40 % суточной нормы двигательной активности.  Каждый день нужно проводить  утреннюю зарядку до уроков, на уроках ежедневно проводить  две обязательные зарядки: для глаз и для различных групп мышц. Она имеет свое назначение – подготовить ребенка к удержанию рабочей позы, углубить дыхание, сосредоточить внимание. Комплексы следует менять 2 раза в месяц. Обязательное условие эффективного проведения физкультминуток – положительный эмоциональный фон.</w:t>
      </w:r>
    </w:p>
    <w:p>
      <w:pPr>
        <w:pStyle w:val="Normal"/>
        <w:spacing w:lineRule="auto" w:line="240" w:before="0" w:after="0"/>
        <w:jc w:val="both"/>
        <w:rPr/>
      </w:pPr>
      <w:r>
        <w:rPr>
          <w:rFonts w:cs="Times New Roman" w:ascii="Times New Roman" w:hAnsi="Times New Roman"/>
          <w:sz w:val="28"/>
          <w:szCs w:val="28"/>
        </w:rPr>
        <w:tab/>
        <w:t>Немаловажное место в рамках реализации здоровьесберегающей технологии занимает внеклассная работа с детьми и привлечение родителей учащихся. Ведь дети следят за своим здоровьем так, как их научили родители. Поэтому, проводя внеклассные мероприятия, нужно приглашать детей с родителями, чтобы они видели, как правильно следить за своим здоровьем. Формирование у учащихся ответственности, в том числе и за свое здоровье, воспитательный процесс, который следует рассматривать в качестве одной из важнейших задач учреждений образования. Раз в неделю должны проводиться занятия  валеолога, логопеда, медсестры, психолога, дети должны посещать кабинет релаксации, где проводится арома-, витамино-, аэрофитотерапия. Медсестра два раза в год проводит медицинский осмотр, валеолог также составляет мониторинг здоровья детей, проводит индивидуальные занятия  с диспансерными детьми.</w:t>
      </w:r>
    </w:p>
    <w:p>
      <w:pPr>
        <w:pStyle w:val="Normal"/>
        <w:spacing w:lineRule="auto" w:line="240" w:before="0" w:after="0"/>
        <w:ind w:firstLine="708"/>
        <w:jc w:val="both"/>
        <w:rPr/>
      </w:pPr>
      <w:r>
        <w:rPr>
          <w:rFonts w:cs="Times New Roman" w:ascii="Times New Roman" w:hAnsi="Times New Roman"/>
          <w:sz w:val="28"/>
          <w:szCs w:val="28"/>
        </w:rPr>
        <w:t>В работе можно использовать игровые методы психокорре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игры лучше проводить после уроков в группе продленного дня, на кружковых занятиях. Работу лучше вести в следующих направл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Развитие внимания: «Будь внимателен», «Слушай хлопки», «Зеваки», «Буквы алфавита», «Слушай зв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Развитие памяти и восприятия, наблюдательности: « Повтори за мной», «Запомни движения», «Запомни свое место», «Запомни свою позу», «Испорченный телефон», «Вот так по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Развитие сообразительности, самодисциплины и самоорганизации: «Дракон кусает свой хвост», «Лисонька, где 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Развитие мышления и речи: «Картинки загадки», «Определи игрушку», «Сочини предложение», «Перечисли предм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Игры, способствующие снятию страхов в общении: «Кто за кем», «Нарисуй свой страх».</w:t>
      </w:r>
    </w:p>
    <w:p>
      <w:pPr>
        <w:pStyle w:val="Normal"/>
        <w:spacing w:lineRule="auto" w:line="240" w:before="0" w:after="0"/>
        <w:ind w:firstLine="709"/>
        <w:jc w:val="both"/>
        <w:rPr/>
      </w:pPr>
      <w:r>
        <w:rPr>
          <w:rFonts w:cs="Times New Roman" w:ascii="Times New Roman" w:hAnsi="Times New Roman"/>
          <w:sz w:val="28"/>
          <w:szCs w:val="28"/>
        </w:rPr>
        <w:t>Следует организовать походы, экскурсии, устраивать конкурсы рисунков «Секреты здоровья», «Здоровый образ жизни», «Соблюдаем режим дня» и т. д. Во время прогулок активно использовать игровые техники.</w:t>
      </w:r>
    </w:p>
    <w:p>
      <w:pPr>
        <w:pStyle w:val="Normal"/>
        <w:spacing w:lineRule="auto" w:line="240" w:before="0" w:after="0"/>
        <w:ind w:firstLine="708"/>
        <w:jc w:val="both"/>
        <w:rPr/>
      </w:pPr>
      <w:r>
        <w:rPr>
          <w:rFonts w:cs="Times New Roman" w:ascii="Times New Roman" w:hAnsi="Times New Roman"/>
          <w:sz w:val="28"/>
          <w:szCs w:val="28"/>
        </w:rPr>
        <w:t>1.</w:t>
        <w:tab/>
        <w:t>Игры для развития общей выносливости: «Кто дальше», «Шаг в шаг, «Салка с мяч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Игры для развития быстроты движения: «Правильно и быстро», «Ловкий и смел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Игры для развития  координации «Лиса и к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раз в неделю проводится кружковое занятие «Путь к здоровью». На занятиях рассматриваются темы здоровьесбережения, эстетического и нравственного воспитания, вопросы пропаганды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 проводятся родительские собрания на темы «Цель лечебной гимнастики», «Стрессовые ситуации в жизни ребенка», «Антистрессовые ситуации» и т. 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циональная организация урока – важная составная часть здоровьесберегающей работы школы. Только при выполнении основных гигиенических критерии рациональной организации урока  по Н.К. Смирнову, урок будет соответствовать условия здоровьесберегающей педагогики. С началом обучения в школе у большинства детей  проявляются поведенческие особенности: страхи, истерические реакции, повышенная слезливость, агрессивность и другие. В начале учебного года и дальше по четвертям  составлялась карта наблюдений за поведением ребенка в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Лечебная физкультура</w:t>
      </w:r>
    </w:p>
    <w:p>
      <w:pPr>
        <w:pStyle w:val="Normal"/>
        <w:spacing w:lineRule="auto" w:line="240" w:before="0" w:after="0"/>
        <w:ind w:firstLine="708"/>
        <w:jc w:val="both"/>
        <w:rPr/>
      </w:pPr>
      <w:r>
        <w:rPr>
          <w:rFonts w:cs="Times New Roman" w:ascii="Times New Roman" w:hAnsi="Times New Roman"/>
          <w:sz w:val="28"/>
          <w:szCs w:val="28"/>
        </w:rPr>
        <w:t xml:space="preserve">Лечебная физкультура (ЛФК) – совокупность методов лечения, профилактики и медицинской реабилитации, основанных на использовании физических упражнений, специально подобранных и методически разработанных. При их назначении врач учитывает особенности заболевания, характер, степень и стадию болезненного процесса в системах и органах. </w:t>
      </w:r>
    </w:p>
    <w:p>
      <w:pPr>
        <w:pStyle w:val="Normal"/>
        <w:spacing w:lineRule="auto" w:line="240" w:before="0" w:after="0"/>
        <w:ind w:firstLine="708"/>
        <w:jc w:val="both"/>
        <w:rPr/>
      </w:pPr>
      <w:r>
        <w:rPr>
          <w:rFonts w:cs="Times New Roman" w:ascii="Times New Roman" w:hAnsi="Times New Roman"/>
          <w:sz w:val="28"/>
          <w:szCs w:val="28"/>
        </w:rPr>
        <w:t xml:space="preserve">В основе лечебного действия физических упражнений лежат строго дозированные нагрузки применительно к больным и ослабленным. Различают общую тренировку – для укрепления и оздоровления организма в целом, и тренировки специальные, направленные на устранение нарушенных функций определенных систем и орган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в лечебной физкультуре классифицируютс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 анатомическому принципу - для конкретных мышечных групп (мышцы рук, ног, дыхательные и т.д.);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по самостоятельности - активные (выполняемые полностью самим больным) и пассивные (выполняемые больным с нарушенной двигательной функцией с помощью здоровой конечности, либо с помощью методи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задачи подбирают те или иные группы упражнений, в результате которых организм адаптируется к постепенно возрастающим нагрузкам и корректирует (выравнивает), вызванные заболеванием нару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значает лечебную физкультуру лечащий врач, а врач-специалист по ЛФК определяет методику занятий. Процедуры проводит инструктор, в особо сложных случаях - врач по ЛФК. Применение лечебной физкультуры, повышая эффективность комплексной терапии больных, ускоряет сроки выздоровления и предупреждает дальнейшее прогрессирование заболе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о начинать занятия ЛФК не следует, так как это может привести к ухудшению состояния, методика занятий, назначенная врачом, должна строго соблюдатьс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Нарушение осанки (сколиоз I, II степ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анкой называют способность человека держать свое тело в различных положениях. Она может быть правильной и неправильной. Правильной осанкой называют привычную позу непринужденно стоящего человека, обладающего способностью без лишних активных напряжений держать прямо корпус и голову. У человека, имеющего правильную осанку, плечи слегка опущены и отведены назад, грудь вперед, живот подтянут а ноги разогнуты в коленных суставах. Похода лёгкая.</w:t>
      </w:r>
    </w:p>
    <w:p>
      <w:pPr>
        <w:pStyle w:val="Normal"/>
        <w:spacing w:lineRule="auto" w:line="240" w:before="0" w:after="0"/>
        <w:ind w:firstLine="708"/>
        <w:jc w:val="both"/>
        <w:rPr/>
      </w:pPr>
      <w:r>
        <w:rPr>
          <w:rFonts w:cs="Times New Roman" w:ascii="Times New Roman" w:hAnsi="Times New Roman"/>
          <w:sz w:val="28"/>
          <w:szCs w:val="28"/>
        </w:rPr>
        <w:t xml:space="preserve">Нарушение осанки </w:t>
        <w:softHyphen/>
        <w:t xml:space="preserve">– это сутулость, чрезмерное отклонение позвоночника вперед (лордоз), или назад (кифоз), плоская спина, боковое искривление позвоночника (сколиоз). Данные нарушения осанки встречаются часто среди детей дошкольного и раннего школьного возраста. Особенно если дети физически ослабленные, перенесшие в раннем детстве тяжелые заболевания или страдающие какой-нибудь хронической болезнью. Для таких детей необходимо правильно организовать физическое воспитание с самого раннего детства. Это способствует нормальному развитию костного скелета и мышечной системы ребенка (особенно мышц спины и живота). </w:t>
      </w:r>
    </w:p>
    <w:p>
      <w:pPr>
        <w:pStyle w:val="Normal"/>
        <w:spacing w:lineRule="auto" w:line="240" w:before="0" w:after="0"/>
        <w:ind w:firstLine="708"/>
        <w:jc w:val="both"/>
        <w:rPr/>
      </w:pPr>
      <w:r>
        <w:rPr>
          <w:rFonts w:cs="Times New Roman" w:ascii="Times New Roman" w:hAnsi="Times New Roman"/>
          <w:sz w:val="28"/>
          <w:szCs w:val="28"/>
        </w:rPr>
        <w:t>Дефекты осанки и искривление позвоночника могут возникнуть еще в грудном возрасте. Причин, вызывающих нарушение осанки, много. Одни из них определяются состоянием здоровья и физическим развитием ребенка, другие – окружающей его обстановкой. Среди всех факторов и причин важную роль в воспитании хорошей осанки играет полноценное питание. Недостаток в пище витаминов, минеральных солей отрицательно отражается на состоянии скелета и мышц ребенка и предрасполагает к развитию плохой осанки. Наиболее частой причиной возникновения нарушений осанки является либо слабость мышц туловища, либо неравномерность их развития.</w:t>
      </w:r>
    </w:p>
    <w:p>
      <w:pPr>
        <w:pStyle w:val="Normal"/>
        <w:spacing w:lineRule="auto" w:line="240" w:before="0" w:after="0"/>
        <w:ind w:firstLine="708"/>
        <w:jc w:val="both"/>
        <w:rPr/>
      </w:pPr>
      <w:r>
        <w:rPr>
          <w:rFonts w:cs="Times New Roman" w:ascii="Times New Roman" w:hAnsi="Times New Roman"/>
          <w:sz w:val="28"/>
          <w:szCs w:val="28"/>
        </w:rPr>
        <w:t>Сколиоз – это боковое искривление позвоночника. Сколиоз может быть врожденным и приобретенным. Врожденный сколиоз чаще всего связан с аномалией развития позвоночника (неправильное развитие) – лишние позвонки, лишние ребра, аномалия поперечных отростков, слияние дужек и отростков, незаращение дужек, клиновидные позвонки и т. п. Врожденные сколиозы составляют около 5%, а остальные 95% возникают в процессе развития и роста орган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приобретенных сколиозов выде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рахитический, вследствие перенесенного рахита;</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б) «школьный» сколиоз, или привычный, возникающий на фоне неправильных привычных поз и неправильной оса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тический сколиоз, возникающий при неправильном боковом стоянии таза; это часто наблюдается при неодинаковом развитии нижних конечностей (одна конечность короче друг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аралитический сколиоз, возникающий на фоне поражения мышц туловища; это чаще связано с перенесенным полиомиелитом.</w:t>
      </w:r>
    </w:p>
    <w:p>
      <w:pPr>
        <w:pStyle w:val="Normal"/>
        <w:spacing w:lineRule="auto" w:line="240" w:before="0" w:after="0"/>
        <w:ind w:firstLine="708"/>
        <w:jc w:val="both"/>
        <w:rPr/>
      </w:pPr>
      <w:r>
        <w:rPr>
          <w:rFonts w:cs="Times New Roman" w:ascii="Times New Roman" w:hAnsi="Times New Roman"/>
          <w:sz w:val="28"/>
          <w:szCs w:val="28"/>
        </w:rPr>
        <w:t>Другие формы приобретенных сколиозов (рубцовый – после операции на грудной клетке, после обширных стягивающих рубцов в результате ожога; травматический – после различных травм; рефлекторно-болевой – чаще на почве поражения нервных корешков) встречаются не так часто. По величине искривления позвоночника различают три степени сколио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ая степень сколиоза характеризуется незначительным боковым отклонением позвоночника от средней ли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ая степень характеризуется заметным отклонением позвоночника от средней линии и начинающимся реберным горб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ья степень сколиоза характеризуется стойкой и более резко выраженной деформацией грудной клетки, наличием большого реберно-позвоночного горба и резким ограничением подвижности позвоноч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Ориентировочный комплекс упражнений для занятий с детьми с нарушением осанки и сколиозом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w:t>
      </w:r>
    </w:p>
    <w:p>
      <w:pPr>
        <w:pStyle w:val="Style15"/>
        <w:numPr>
          <w:ilvl w:val="0"/>
          <w:numId w:val="16"/>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Перед началом занятий рекомендуется полежать (на ровном полу) на животе, руки под подбородком, ноги прямые, носки оттянуты, или на спине, руки под головой с оттянутыми носками ног 10-15 мин.</w:t>
      </w:r>
    </w:p>
    <w:p>
      <w:pPr>
        <w:pStyle w:val="Style15"/>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тать спиной к ровной свободной стене, прислониться пятками, ягодицами, плечами, затылком, выровнять уровень плеч, живот подобрать. Постояв 3-4 сек. сделать шаг вперед (можно с закрытыми глазами) проверить правильность осанки, сделать шаг назад. Повторить 2-3 раза.</w:t>
      </w:r>
    </w:p>
    <w:p>
      <w:pPr>
        <w:pStyle w:val="Style15"/>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дьба по залу с хорошей осанкой с выполнением упражнений в движении. Ходьба на пятках, руки на поясе, на носках, руки вверх, на наружных краях стоп, руки на поясе, в полуприсяде, руки в стороны, в полном присяде, руки на колени и т.д. Следить за осанкой и дыханием.</w:t>
      </w:r>
    </w:p>
    <w:p>
      <w:pPr>
        <w:pStyle w:val="Style15"/>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 О.с. 1 - руки вверх - вдох, 2 - руки вниз - выдох. 4-5 раз.</w:t>
      </w:r>
    </w:p>
    <w:p>
      <w:pPr>
        <w:pStyle w:val="Style15"/>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руки на поясе. 1 - наклон вперед (смотреть вперед) - выдох, 2 - и.п. - вдох, ноги в коленях не сгибать. 6-8 раз.</w:t>
      </w:r>
    </w:p>
    <w:p>
      <w:pPr>
        <w:pStyle w:val="Style15"/>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 О.с. - расправить плечи, свести лопатки, напрячь мышцы спины - вдох, в и.п. - выдох.</w:t>
      </w:r>
    </w:p>
    <w:p>
      <w:pPr>
        <w:pStyle w:val="Style15"/>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 О.с. - 1 - руки вверх, правую ногу назад на носок - вдох. 2 - И.п. - выдох. 3 - руки вверх, левую ногу назад на носок - вдох. 4- и.п. - выдох. 3-4 раза каждой ногой. В пояснице не прогибаться.</w:t>
      </w:r>
    </w:p>
    <w:p>
      <w:pPr>
        <w:pStyle w:val="Style15"/>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 О.с. 1 - медленно присесть, руки в стороны, спина прямая - колени развести в стороны - выдох. 2 - и.п. - вдох. 6-8 раз.</w:t>
      </w:r>
    </w:p>
    <w:p>
      <w:pPr>
        <w:pStyle w:val="Style15"/>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 О.с. 1 - руки вверх - вдох. 2 - руки вниз - выдох (вдох через нос, выдох через рот "трубочкой"). 3-4 раза.</w:t>
      </w:r>
    </w:p>
    <w:p>
      <w:pPr>
        <w:pStyle w:val="Style15"/>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 О.с. 1 - руки через стороны к плечам, 2 - руки вверх, 3 - руки к плечам, 4 - и.п. Спина прямая. Дыхание не задерживать. 5-6 раз.</w:t>
      </w:r>
    </w:p>
    <w:p>
      <w:pPr>
        <w:pStyle w:val="Style15"/>
        <w:numPr>
          <w:ilvl w:val="0"/>
          <w:numId w:val="1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торить 4-е упражнение.</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b/>
          <w:i/>
          <w:sz w:val="28"/>
          <w:szCs w:val="28"/>
        </w:rPr>
        <w:t>Упражнения лежа на спине</w:t>
      </w:r>
      <w:r>
        <w:rPr>
          <w:rFonts w:cs="Times New Roman" w:ascii="Times New Roman" w:hAnsi="Times New Roman"/>
          <w:sz w:val="28"/>
          <w:szCs w:val="28"/>
        </w:rPr>
        <w:t>.</w:t>
      </w:r>
    </w:p>
    <w:p>
      <w:pPr>
        <w:pStyle w:val="Style15"/>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руки под головой, ноги выпрямлены, носки оттянуты. 1 - поднять прямую ногу под углом 55-60 градусов - вдох, 2 - и.п. - выдох, 3 - левую ногу - вдох, 4 - и.п. - выдох. 3-4 раза каждой ногой.</w:t>
      </w:r>
    </w:p>
    <w:p>
      <w:pPr>
        <w:pStyle w:val="Style15"/>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то же. 1 - поднять голову вместе с руками, посмотреть на носки ног - выдох. 2 - и.п. - вдох. 6-8 раз. Лопатки от пола не отрывать.</w:t>
      </w:r>
    </w:p>
    <w:p>
      <w:pPr>
        <w:pStyle w:val="Style15"/>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то же. 1 - согнуть левую ногу в коленном суставе под прямым углом - выдох, 2 - выпрямленную медленно опустить - вдох, 3 - согнуть правую ногу - вдох, 4 -  и.п. - вдох. Дыхание не задерживать. 3-4 раза каждой ногой.</w:t>
      </w:r>
    </w:p>
    <w:p>
      <w:pPr>
        <w:pStyle w:val="Style15"/>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ги согнуты в коленях и поставлены. Левая рука на животе, правая на груди. Диафрагмальное дыхание. Вдох - поднимая брюшную стенку, а за ней расширяя грудную клетку, выдох - постепенно надавливание на грудную клетку, затем на живот. Дыхание делать без натуживания. 4-5 раз.</w:t>
      </w:r>
    </w:p>
    <w:p>
      <w:pPr>
        <w:pStyle w:val="Style15"/>
        <w:numPr>
          <w:ilvl w:val="0"/>
          <w:numId w:val="14"/>
        </w:numPr>
        <w:spacing w:lineRule="auto" w:line="240" w:before="0" w:after="0"/>
        <w:ind w:left="0" w:hanging="0"/>
        <w:contextualSpacing/>
        <w:jc w:val="both"/>
        <w:rPr/>
      </w:pPr>
      <w:r>
        <w:rPr>
          <w:rFonts w:cs="Times New Roman" w:ascii="Times New Roman" w:hAnsi="Times New Roman"/>
          <w:sz w:val="28"/>
          <w:szCs w:val="28"/>
        </w:rPr>
        <w:t>И.п. руки вверх немного шире плеч, ноги выпрямлены, поднять прямую правую руку и прямую левую ногу - вдох, 2 - и.п. - выдох, 3 - левую руку и правую ногу - вдох, 4 - и.п. выдох. Туловище не поворачивать, лежать прямо. 4-5 раз каждой ногой.</w:t>
      </w:r>
    </w:p>
    <w:p>
      <w:pPr>
        <w:pStyle w:val="Style15"/>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руки вдоль туловища, ноги согнуты в коленях и поставлены. Умеренно поднять таз - вдох, и.п. - выдох. 6-8 раз.</w:t>
      </w:r>
    </w:p>
    <w:p>
      <w:pPr>
        <w:pStyle w:val="Style15"/>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жнение на дыхание, руки вверх - вдох, вниз – выдох.</w:t>
      </w:r>
    </w:p>
    <w:p>
      <w:pPr>
        <w:pStyle w:val="Style15"/>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руки вдоль туловища. Движение носками как при езде на велосипеде. 15-20 движений. Выполнять медленно с напряжением и расслаблением мышц. Дыхание не задерживать, колени не разводить. Отдых 10-20 сек. Глубоко дышать. Повторить упражнение еще раз.</w:t>
      </w:r>
    </w:p>
    <w:p>
      <w:pPr>
        <w:pStyle w:val="Style15"/>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ноги выпрямлены, правую руку вверх, левую вдоль туловища. Смена положения рук. Дыхание не задерживать, туловище не поворачивать. 6-8 раз.</w:t>
      </w:r>
    </w:p>
    <w:p>
      <w:pPr>
        <w:pStyle w:val="Style15"/>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руки под головой, ноги выпрямлены. 1- поднять прямую левую ногу, 2 - правую ногу, 3 - развести в стороны, 4 - свести, 5-6 - опустить левую медленно. 7-8 - отпустить правую. Дыхание не задерживать, 4-6 раз. Полежать, отдохнуть.</w:t>
      </w:r>
    </w:p>
    <w:p>
      <w:pPr>
        <w:pStyle w:val="Style15"/>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руки вверх немного шире плеч, ноги выпрямлены, носки ног на себя. 1 - потянуться руками вверх, ногами вниз - вдох, 2 - и.п. - выдох. 3-4 раза.</w:t>
      </w:r>
    </w:p>
    <w:p>
      <w:pPr>
        <w:pStyle w:val="Style15"/>
        <w:numPr>
          <w:ilvl w:val="0"/>
          <w:numId w:val="1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руки вдоль туловища, ноги выпрямлены. 1 - руки вверх - вдох, 2 - руки вниз - выдох. 4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Упражнения лежа на животе</w:t>
      </w:r>
    </w:p>
    <w:p>
      <w:pPr>
        <w:pStyle w:val="Style15"/>
        <w:numPr>
          <w:ilvl w:val="0"/>
          <w:numId w:val="6"/>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руки вверх, ноги выпрямлены, носки оттянуты. 1 - потянуться руками вверх, одновременно ногами вниз - вдох, 2 - и.п. - выдох. 3-4 раза.</w:t>
      </w:r>
    </w:p>
    <w:p>
      <w:pPr>
        <w:pStyle w:val="Style15"/>
        <w:numPr>
          <w:ilvl w:val="0"/>
          <w:numId w:val="6"/>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руки под подбородком, ноги прямые, 1 - поднять плечи вместе с руками напрячь мышцы спины - вдох, 2 - и.п. - выдох. Грудную клетку от пола не отрывать. 6-8 раз.</w:t>
      </w:r>
    </w:p>
    <w:p>
      <w:pPr>
        <w:pStyle w:val="Style15"/>
        <w:numPr>
          <w:ilvl w:val="0"/>
          <w:numId w:val="6"/>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то же. Поочередное поднимание прямых ног, таз от пола не отрывать. 3-4 раза каждой ногой.</w:t>
      </w:r>
    </w:p>
    <w:p>
      <w:pPr>
        <w:pStyle w:val="Style15"/>
        <w:numPr>
          <w:ilvl w:val="0"/>
          <w:numId w:val="6"/>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ноги прямые, руки под подбородком. Движение руками как при плавании стилем "брасс" (руки идут вверх - в стороны - назад). Дыхание не задерживать. Отдохнуть. Можно повторить еще раз.</w:t>
      </w:r>
    </w:p>
    <w:p>
      <w:pPr>
        <w:pStyle w:val="Style15"/>
        <w:numPr>
          <w:ilvl w:val="0"/>
          <w:numId w:val="6"/>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то же. 1 - поднять голову - вдох, 2 - и.п. - выдох.</w:t>
      </w:r>
    </w:p>
    <w:p>
      <w:pPr>
        <w:pStyle w:val="Style15"/>
        <w:numPr>
          <w:ilvl w:val="0"/>
          <w:numId w:val="6"/>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Руки под подбородком, ноги прямые, 1 - поднять плечи вместе с руками и одну прямую ногу - вдох, 2 - и.п. выдох, 3 - плечи и другую прямую ногу - вдох, 4 - и.п. - выдох. Грудную клетку от пола не отрывать.</w:t>
      </w:r>
    </w:p>
    <w:p>
      <w:pPr>
        <w:pStyle w:val="Style15"/>
        <w:numPr>
          <w:ilvl w:val="0"/>
          <w:numId w:val="6"/>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то же. 1 - поднять правую прямую ногу, 2 - левую, 3 - развести в стороны, 4 - свести, 5-6 - отпустить правую, 7-8 - левую.</w:t>
      </w:r>
    </w:p>
    <w:p>
      <w:pPr>
        <w:pStyle w:val="Style15"/>
        <w:numPr>
          <w:ilvl w:val="0"/>
          <w:numId w:val="6"/>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Повторить 5 упражнение. Отдохнуть.</w:t>
      </w:r>
    </w:p>
    <w:p>
      <w:pPr>
        <w:pStyle w:val="Style15"/>
        <w:numPr>
          <w:ilvl w:val="0"/>
          <w:numId w:val="6"/>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руки вдоль туловища, ноги прямые. "Ласточка". 1 - расправить плечи, свести лопатки, напрячь мышцы спины - вдох, 2 - и.п. - выдох.</w:t>
      </w:r>
    </w:p>
    <w:p>
      <w:pPr>
        <w:pStyle w:val="Style15"/>
        <w:numPr>
          <w:ilvl w:val="0"/>
          <w:numId w:val="6"/>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руки к плечам, ноги прямые. Круговые вращения назад в плечевых суставах, 6-10 раз. Грудную клетку от пола не отрывать, дыхание не задерживать, отдохнуть. Повторить еще раз.</w:t>
      </w:r>
    </w:p>
    <w:p>
      <w:pPr>
        <w:pStyle w:val="Style15"/>
        <w:numPr>
          <w:ilvl w:val="0"/>
          <w:numId w:val="6"/>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то же. 1 - локти вниз, одновременно ноги в стороны - выдох, 2 - и.п. - вдох. В пояснице не прогибаться.</w:t>
      </w:r>
    </w:p>
    <w:p>
      <w:pPr>
        <w:pStyle w:val="Style15"/>
        <w:numPr>
          <w:ilvl w:val="0"/>
          <w:numId w:val="6"/>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то же. Коленно - кистевое положение. 1 - принять положение старта пловца, расправить грудную клетку, свести лопатки - вдох, 2 - и.п. - выдох. Спина прямая, в пояснице не прогибаться.</w:t>
      </w:r>
    </w:p>
    <w:p>
      <w:pPr>
        <w:pStyle w:val="Style15"/>
        <w:numPr>
          <w:ilvl w:val="0"/>
          <w:numId w:val="6"/>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Стоя на коленях, руки через стороны вверх - вдох, вниз - выдох.</w:t>
      </w:r>
    </w:p>
    <w:p>
      <w:pPr>
        <w:pStyle w:val="Style15"/>
        <w:numPr>
          <w:ilvl w:val="0"/>
          <w:numId w:val="6"/>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Коленно - кистевое положение, кисти внутрь. 1 - подбородком попытаться достать кисти. Спину держать прямо.</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Занятие заканчивается ходьбой по залу с хорошей осанкой и выполнением упражнений на дыхание (руки вверх - вдох, вниз - выдох) и принятием хорошей осанки у стен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ические у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е упражнение выполняется 6-8 раз для 8-12 лет и 8-10 раз для детей старше 12 лет. Все упражнения выполнены с напряжением мышц. Постоянно следить за дыхание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Комплекс упражнений корригирующей гимнастики для детей, больных сколиозом </w:t>
      </w:r>
      <w:r>
        <w:rPr>
          <w:rFonts w:cs="Times New Roman" w:ascii="Times New Roman" w:hAnsi="Times New Roman"/>
          <w:b/>
          <w:sz w:val="28"/>
          <w:szCs w:val="28"/>
          <w:lang w:val="en-US"/>
        </w:rPr>
        <w:t>II</w:t>
      </w:r>
      <w:r>
        <w:rPr>
          <w:rFonts w:cs="Times New Roman" w:ascii="Times New Roman" w:hAnsi="Times New Roman"/>
          <w:b/>
          <w:sz w:val="28"/>
          <w:szCs w:val="28"/>
        </w:rPr>
        <w:t xml:space="preserve"> степени</w:t>
      </w:r>
    </w:p>
    <w:p>
      <w:pPr>
        <w:pStyle w:val="Style15"/>
        <w:numPr>
          <w:ilvl w:val="0"/>
          <w:numId w:val="2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Корригирующая поза 10-15 минут индивидуально для каждого по показаниям врача.</w:t>
      </w:r>
    </w:p>
    <w:p>
      <w:pPr>
        <w:pStyle w:val="Style15"/>
        <w:numPr>
          <w:ilvl w:val="1"/>
          <w:numId w:val="2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 грудном искривлении - рука в стороне вогнутости отведена вверх, на стороне выпуклости в стороне, ноги прямые;</w:t>
      </w:r>
    </w:p>
    <w:p>
      <w:pPr>
        <w:pStyle w:val="Style15"/>
        <w:numPr>
          <w:ilvl w:val="1"/>
          <w:numId w:val="2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 поясничном искривлении нога на стороне вогнутости выпрямлена, на стороне выпуклости отводится в сторону, руки под подбородком;</w:t>
      </w:r>
    </w:p>
    <w:p>
      <w:pPr>
        <w:pStyle w:val="Style15"/>
        <w:numPr>
          <w:ilvl w:val="1"/>
          <w:numId w:val="2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 С-образном - руки под подбородком, ноги прямые;</w:t>
      </w:r>
    </w:p>
    <w:p>
      <w:pPr>
        <w:pStyle w:val="Style15"/>
        <w:numPr>
          <w:ilvl w:val="1"/>
          <w:numId w:val="21"/>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    -образном - рука на стороне вогнутости вверх, другая - в сторону; нога на стороне выпуклости поясничного сколиоза в сторону, другая - прямая.</w:t>
      </w:r>
    </w:p>
    <w:p>
      <w:pPr>
        <w:pStyle w:val="Style15"/>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рка осанки у гимнастической стенки. Прислониться пятками, ягодицами, плечами, затылком. Выровнять уровень плеч, живот подобрать. Постоять 2-3 секунды и сделать шаг вперед, снова проверить правильность осанки. Повторить 2-3 раза.</w:t>
      </w:r>
    </w:p>
    <w:p>
      <w:pPr>
        <w:pStyle w:val="Style15"/>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дьба с хорошей осанкой. Ходьба на носках, на пятках, на наружных краях стоп с различными положениями рук (на поясе, за головой, вверху, к плечам). Ходьба со сведенными лопатками.</w:t>
      </w:r>
    </w:p>
    <w:p>
      <w:pPr>
        <w:pStyle w:val="Style15"/>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стоя, гимнастическая палка за головой, ноги на ширине плеч, 1-2-3 поднять палку вверх, потянуться руками вверх, напрячь мышцы конечностей, туловища - вдох, 4 - и.п. - выдох.</w:t>
      </w:r>
    </w:p>
    <w:p>
      <w:pPr>
        <w:pStyle w:val="Style15"/>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стоя, гимнастическая палка на углу лопаток, на ширине руки. 1 - наклониться вперед - выдох, 2 - и.п. - вдох, ноги не сгибать, смотреть вперед.</w:t>
      </w:r>
    </w:p>
    <w:p>
      <w:pPr>
        <w:pStyle w:val="Style15"/>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руки перед грудью, гимнастическая палка вертикально хватом за середину. 1-2 поднять левую ногу и правую руку в сторону; левую руку вперед с гимнастической палкой. 3-4 и.п. локти на уровне плеч. Сохранять вертикальное положение.</w:t>
      </w:r>
    </w:p>
    <w:p>
      <w:pPr>
        <w:pStyle w:val="Style15"/>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 г/палка в опущенных руках. 1 - поднять руки вверх - вдох, и.п. - выдох.</w:t>
      </w:r>
    </w:p>
    <w:p>
      <w:pPr>
        <w:pStyle w:val="Style15"/>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 г/палка сзади в опущенных руках, ноги на ширине плеч. 1 -свести лопатки, напрячь мышцы спины - вдох, 2 - и.п. - выдох. Спина прямая, в пояснице излишне не прогибаться, стоять прямо.</w:t>
      </w:r>
    </w:p>
    <w:p>
      <w:pPr>
        <w:pStyle w:val="Style15"/>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оя, руки с г/палкой впереди, внизу хватом на ширине плеч, 1-2 - руки вперед, вверх, левую ногу назад, пронося через стороны; 5-6 - держать; 7-8 - и.п. То же другой ногой. Туловище вертикально.</w:t>
      </w:r>
    </w:p>
    <w:p>
      <w:pPr>
        <w:pStyle w:val="Style15"/>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 г/палка на углу лопаток, ноги на ширине плеч. 1 - присесть - выдох; 2 - и.п. - вдох. Колени разводить, спина прямая.</w:t>
      </w:r>
    </w:p>
    <w:p>
      <w:pPr>
        <w:pStyle w:val="Style15"/>
        <w:numPr>
          <w:ilvl w:val="0"/>
          <w:numId w:val="2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 г/палка в опущенных руках. 1 - руки вверх - вдох, 2 - и.п. - выдо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я лежа на спине</w:t>
      </w:r>
    </w:p>
    <w:p>
      <w:pPr>
        <w:pStyle w:val="Style15"/>
        <w:numPr>
          <w:ilvl w:val="0"/>
          <w:numId w:val="10"/>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 руки с гантелями вверху, ноги выпрямлены, носки ног на себя. 1-2-3 - потянуться руками вверх, ногами вниз - вдох; 4 - расслабиться - и.п. - выдох.</w:t>
      </w:r>
    </w:p>
    <w:p>
      <w:pPr>
        <w:pStyle w:val="Style15"/>
        <w:numPr>
          <w:ilvl w:val="0"/>
          <w:numId w:val="10"/>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 руки над головой, ноги прямые. Поочередное поднимание прямых ног под углом 45-50 градусов. При лордозе ноги поднять выше.</w:t>
      </w:r>
    </w:p>
    <w:p>
      <w:pPr>
        <w:pStyle w:val="Style15"/>
        <w:numPr>
          <w:ilvl w:val="0"/>
          <w:numId w:val="10"/>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правая рука вверху, левая вдоль туловища. Смена положения рук. Дыхание произвольное.</w:t>
      </w:r>
    </w:p>
    <w:p>
      <w:pPr>
        <w:pStyle w:val="Style15"/>
        <w:numPr>
          <w:ilvl w:val="0"/>
          <w:numId w:val="10"/>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руки вверху, ноги прямые. 1 - одновременно поднять прямую правую руку и прямую левую ногу; 2 - и.п., 3 - менять положение, 4 - и.п. Дыхание Диафрагмальное.</w:t>
      </w:r>
    </w:p>
    <w:p>
      <w:pPr>
        <w:pStyle w:val="Style15"/>
        <w:numPr>
          <w:ilvl w:val="0"/>
          <w:numId w:val="10"/>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ноги согнуты в коленях, поставлены. Правая рука на груди, левая на животе.</w:t>
      </w:r>
      <w:r>
        <w:rPr>
          <w:rFonts w:cs="Times New Roman" w:ascii="Times New Roman" w:hAnsi="Times New Roman"/>
          <w:b/>
          <w:i/>
          <w:sz w:val="28"/>
          <w:szCs w:val="28"/>
        </w:rPr>
        <w:t xml:space="preserve"> </w:t>
      </w:r>
      <w:r>
        <w:rPr>
          <w:rFonts w:cs="Times New Roman" w:ascii="Times New Roman" w:hAnsi="Times New Roman"/>
          <w:sz w:val="28"/>
          <w:szCs w:val="28"/>
        </w:rPr>
        <w:t>Глубоки вдох через нос и продолжительный выдох через рот "трубочкой".</w:t>
      </w:r>
    </w:p>
    <w:p>
      <w:pPr>
        <w:pStyle w:val="Style15"/>
        <w:numPr>
          <w:ilvl w:val="0"/>
          <w:numId w:val="10"/>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руки вдоль туловища, одна нога согнута, поставлена, другая - прямая. 1-2-3 - поднять таз, 4 - опустить. Дыхание не задерживать.</w:t>
      </w:r>
    </w:p>
    <w:p>
      <w:pPr>
        <w:pStyle w:val="Style15"/>
        <w:numPr>
          <w:ilvl w:val="0"/>
          <w:numId w:val="10"/>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ноги согнуты, поставлены, руки вдоль туловища. 1 - руки вверх - вдох, 2 - вниз - выдох.</w:t>
      </w:r>
    </w:p>
    <w:p>
      <w:pPr>
        <w:pStyle w:val="Style15"/>
        <w:numPr>
          <w:ilvl w:val="0"/>
          <w:numId w:val="10"/>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руки вдоль туловища. Движения ногами, как при езде на велосипеде. Колено прямое. Подышать 15-20 секунд.</w:t>
      </w:r>
    </w:p>
    <w:p>
      <w:pPr>
        <w:pStyle w:val="Style15"/>
        <w:numPr>
          <w:ilvl w:val="0"/>
          <w:numId w:val="10"/>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руки вдоль туловища, ноги прямые. 1 - поднять левую ногу, 2 - правую, 3 - развести, 4 - свести, 5 - развести, 6 - свести, 7 - опустить одну ногу, 8 - другую.</w:t>
      </w:r>
    </w:p>
    <w:p>
      <w:pPr>
        <w:pStyle w:val="Style15"/>
        <w:numPr>
          <w:ilvl w:val="0"/>
          <w:numId w:val="10"/>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руки вдоль туловища, ноги поставлены. 1  - руки вверх - вдох, 2 - вниз - выдо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пражнения лежа на животе</w:t>
      </w:r>
    </w:p>
    <w:p>
      <w:pPr>
        <w:pStyle w:val="Style15"/>
        <w:numPr>
          <w:ilvl w:val="0"/>
          <w:numId w:val="9"/>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руки вверху, немного шире плеч, ноги выпрямлены. 1-2 потянуться руками вверх, ногами вниз - вдох, 3-4 - и.п. - выдох.</w:t>
      </w:r>
    </w:p>
    <w:p>
      <w:pPr>
        <w:pStyle w:val="Style15"/>
        <w:numPr>
          <w:ilvl w:val="0"/>
          <w:numId w:val="9"/>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руки под подбородком, ноги прямые. 1 - поднять плечи вместе с руками, 2-3 - держать - вдох, 4 - и.п. -выдох.</w:t>
      </w:r>
    </w:p>
    <w:p>
      <w:pPr>
        <w:pStyle w:val="Style15"/>
        <w:numPr>
          <w:ilvl w:val="0"/>
          <w:numId w:val="9"/>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то же. 1 - поднять прямую левую ногу - вдох, 2-3 - держим, 4 и.п. - выдох. То же другой ногой.</w:t>
      </w:r>
    </w:p>
    <w:p>
      <w:pPr>
        <w:pStyle w:val="Style15"/>
        <w:numPr>
          <w:ilvl w:val="0"/>
          <w:numId w:val="9"/>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руки под подбородком, ноги прямые. 1 - поднять плечи вместе с руками и одну ногу - вдох, 2 - руки в стороны, 3 - руки под подбородком, 4 - и.п. - выдох. То же другой ногой.</w:t>
      </w:r>
    </w:p>
    <w:p>
      <w:pPr>
        <w:pStyle w:val="Style15"/>
        <w:numPr>
          <w:ilvl w:val="0"/>
          <w:numId w:val="9"/>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то же. 1 - поднять голову - вдох, 2 - опустить - выдох.</w:t>
      </w:r>
    </w:p>
    <w:p>
      <w:pPr>
        <w:pStyle w:val="Style15"/>
        <w:numPr>
          <w:ilvl w:val="0"/>
          <w:numId w:val="9"/>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кисти к плечам, ноги прямые. 1 - поднять плечи и дну ногу, 2-3-4-5-6-7 - круговые вращения назад, сводя пятки. 8 - и.п.</w:t>
      </w:r>
    </w:p>
    <w:p>
      <w:pPr>
        <w:pStyle w:val="Style15"/>
        <w:numPr>
          <w:ilvl w:val="0"/>
          <w:numId w:val="9"/>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руки вверху, немного шире плеч, упираться о пол, ноги прямые. 1-2 -поднять голову и ноги, 3 - ноги развести в стороны, 4 - свести, 5 - развести, 6 - свести, 7 - опустить одну ногу, 8 - другую.</w:t>
      </w:r>
    </w:p>
    <w:p>
      <w:pPr>
        <w:pStyle w:val="Style15"/>
        <w:numPr>
          <w:ilvl w:val="0"/>
          <w:numId w:val="9"/>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Повторить 5 упражнение.</w:t>
      </w:r>
    </w:p>
    <w:p>
      <w:pPr>
        <w:pStyle w:val="Style15"/>
        <w:numPr>
          <w:ilvl w:val="0"/>
          <w:numId w:val="9"/>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руки под подбородком, ноги прямые, движение руками как при плавании стилем "брасс". Отдохнуть, подышать.</w:t>
      </w:r>
    </w:p>
    <w:p>
      <w:pPr>
        <w:pStyle w:val="Style15"/>
        <w:numPr>
          <w:ilvl w:val="0"/>
          <w:numId w:val="9"/>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руки вдоль туловища, ноги прямые. 1 - расправить плечи, свести лопатки, прогнуться в грудном отделе. 2-3 - держим - вдох, 4 - и.п. выдох.</w:t>
      </w:r>
    </w:p>
    <w:p>
      <w:pPr>
        <w:pStyle w:val="Style15"/>
        <w:numPr>
          <w:ilvl w:val="0"/>
          <w:numId w:val="9"/>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руки под подбородком, ноги прямые. 1 - одновременно поднять плечи вместе с руками и ноги, 2-3 держать - вдох, 4 - и.п. - выдох.</w:t>
      </w:r>
    </w:p>
    <w:p>
      <w:pPr>
        <w:pStyle w:val="Style15"/>
        <w:numPr>
          <w:ilvl w:val="0"/>
          <w:numId w:val="9"/>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руки к плечам, ноги вместе. 1 - локти вниз, ноги в стороны - вдох, 2 - и.п. - выдох.</w:t>
      </w:r>
    </w:p>
    <w:p>
      <w:pPr>
        <w:pStyle w:val="Style15"/>
        <w:numPr>
          <w:ilvl w:val="0"/>
          <w:numId w:val="9"/>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И.п. Коленно - кистевое положение. 1 - подбородком достать пол между руками.</w:t>
      </w:r>
    </w:p>
    <w:p>
      <w:pPr>
        <w:pStyle w:val="Style15"/>
        <w:numPr>
          <w:ilvl w:val="0"/>
          <w:numId w:val="9"/>
        </w:numPr>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Стоя спиной к гимнастической стенке. Смешанный вис.</w:t>
      </w:r>
    </w:p>
    <w:p>
      <w:pPr>
        <w:pStyle w:val="Style15"/>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й комплекс лечебной гимнастики для детей школьного возраста с нарушением осанки и слабостью мышц спины</w:t>
      </w:r>
    </w:p>
    <w:p>
      <w:pPr>
        <w:pStyle w:val="Style15"/>
        <w:spacing w:lineRule="auto" w:line="240" w:before="0" w:after="0"/>
        <w:ind w:left="0" w:hanging="0"/>
        <w:contextualSpacing/>
        <w:jc w:val="both"/>
        <w:rPr/>
      </w:pPr>
      <w:r>
        <w:rPr>
          <w:rFonts w:cs="Times New Roman" w:ascii="Times New Roman" w:hAnsi="Times New Roman"/>
          <w:sz w:val="28"/>
          <w:szCs w:val="28"/>
        </w:rPr>
        <w:t>1.       Проверить осанку, встать спиной к стенке, касаясь ее пятками, спиной и затылком. У зеркала проверить положение плеч и голов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Ходьба с палкой, палку положить на углы лопаток, можно по кругу или на мест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Лежа на спине, положить кисти рук на нижнюю часть грудной клетки, на счет  1-2 глубоко вдохнуть, на счет 3-4 - выдохнуть, в конце выдоха немного нажать руками, помогая выдох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Лежа на спине, руки вдоль тела. Поднять голову, прижимая подбородок к груди на 3 счета посмотреть на пальцы ног, 4 счет расслабиться, голову опустит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tab/>
        <w:t xml:space="preserve"> Лежа на животе, руки с палкой вверх, счет 1-2-3 приподняться, и потянуться с палкой, счет 4 - лечь, расслабитьс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 Лежа на животе, кисти рук с гантелями к плечам, счет 1-2 приподнять туловище, соединяя лопатки, счет 3-4 лечь, расслабитьс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 Лежа на спине, руки за голову, поднимать прямые ноги. При поднимании ног вверх колени не сгибать, носочки оттягивать (вдох), опуская (выдо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tab/>
        <w:t xml:space="preserve"> Повторить упражнение 3.</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tab/>
        <w:t xml:space="preserve"> Лежа на животе, палка под подбородком, ноги шире. Вытянуть палку вперед, тянуться за палкой, "нос" смотрит в пол, положить палку на углы лопатки, в таком положении полежать на 3 счета, снова палку вперед и отды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tab/>
        <w:t xml:space="preserve"> Лежа на спине, счет 1-2 руки через стороны вверх - вдох, счет 3-4 руки через стороны вниз - выдо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tab/>
        <w:t xml:space="preserve"> Лежа на животе, руки в стороны, в руках гантели, счет 1-2-3 приподняться, руки тянуть в стороны, подбородок прижимая к груди, 4 - расслабиться, леч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tab/>
        <w:t xml:space="preserve"> Стоя, в руках гантели: подняли руки вперед, два рывковых движения прямыми руками назад и на 4 счет руки опустить вниз.</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tab/>
        <w:t xml:space="preserve"> Стоя, кисти рук к плечам, круговые вращения локтей назад на 4 счета и вперед на 4 сче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tab/>
        <w:t xml:space="preserve"> Стоя с палкой, поднять палку вверх, потянуться, палку положить на углы лопаток, затем опять поднять вверх и опустить вниз.</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tab/>
        <w:t xml:space="preserve"> Стоя, отступить на шаг от стенки с палкой, поднять палку и достать до стенки прогибаясь наза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center"/>
        <w:rPr/>
      </w:pPr>
      <w:r>
        <w:rPr>
          <w:rFonts w:cs="Times New Roman" w:ascii="Times New Roman" w:hAnsi="Times New Roman"/>
          <w:b/>
          <w:sz w:val="28"/>
          <w:szCs w:val="28"/>
        </w:rPr>
        <w:t xml:space="preserve">Комплекс лечебной гимнастики при сколиозах </w:t>
      </w:r>
      <w:r>
        <w:rPr>
          <w:rFonts w:cs="Times New Roman" w:ascii="Times New Roman" w:hAnsi="Times New Roman"/>
          <w:b/>
          <w:sz w:val="28"/>
          <w:szCs w:val="28"/>
          <w:lang w:val="en-US"/>
        </w:rPr>
        <w:t>I</w:t>
      </w:r>
      <w:r>
        <w:rPr>
          <w:rFonts w:cs="Times New Roman" w:ascii="Times New Roman" w:hAnsi="Times New Roman"/>
          <w:b/>
          <w:sz w:val="28"/>
          <w:szCs w:val="28"/>
        </w:rPr>
        <w:t xml:space="preserve"> степени для детей до 11 ле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 Проверить осанку. Встать спиной к стене касаясь ее пятками, ягодицами, лопатками и затылком. Встать перед зеркалом и проверить положение плеч, голов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Ходьба на месте, высоко поднимая колени, 15-20 раз каждой ногой. Спину и голову держать прямо. Дыхание не задерживат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Лежа на спине руки на нижней части груди. Глубоко вдохнуть и глубоко выдохнуть, в конце выдоха слегка нажать руками на ребра, помогая выдох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Лежа на спине руки с палкой вверху, потянуться головой и руками - расслабитьс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tab/>
        <w:t xml:space="preserve"> Лежа на спине руки под голову, ноги согнуты, стопы на полу. поднять колени к груди - выдох, выпрямить вверх - вдох, согнуть колени к груди, согнутые поставить на пол - выдо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 Лежа на спине, руки вдоль тела. Посмотреть на пальцы ног прижимая подбородок к груди на 3 счета, на счет 4 расслабитьс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 Лежа на спине, руки через стороны вверх - вдох, через стороны вниз - выдо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tab/>
        <w:t xml:space="preserve"> Лежа на животе, кисти к плечам, локти прижать. Прогнуться, соединить лопатки, лечь, расслабитьс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tab/>
        <w:t xml:space="preserve"> Лежа на животе руки в стороны, прогнуться соединяя лопатки, руки поднимая в сторон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tab/>
        <w:t xml:space="preserve"> Лежа на животе руки с палкой вверху, потянуться - расслабитьс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tab/>
        <w:t xml:space="preserve"> Повторить упражнение 3.</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tab/>
        <w:t xml:space="preserve"> Лежа на животе подбородок на полу, руки вдоль тела. Прогнуться, поднять руки и соединить лопатки, лечь - расслабитьс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tab/>
        <w:t xml:space="preserve"> Лежа на животе подбородок положить на кисти. Прогнуться, приподняв туловище, лечь - расслабитьс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tab/>
        <w:t xml:space="preserve"> Стоя на четвереньках, поднять голову и опустит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мплекс упражнений с фитболами на исправление деформации осанки (при кифозе (сутулая и круглая спина))</w:t>
      </w:r>
    </w:p>
    <w:p>
      <w:pPr>
        <w:pStyle w:val="Style15"/>
        <w:numPr>
          <w:ilvl w:val="0"/>
          <w:numId w:val="19"/>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И.П. о.с.: фитбол в руках внизу. На счет 1 – руки вверх, правую ногу отставить назад на носок; 2 – вернуться в и.п., 3-4 – руки вверх, тоже левой ногой. Повторять 6-8 раз.</w:t>
      </w:r>
    </w:p>
    <w:p>
      <w:pPr>
        <w:pStyle w:val="Style15"/>
        <w:numPr>
          <w:ilvl w:val="0"/>
          <w:numId w:val="19"/>
        </w:numPr>
        <w:spacing w:lineRule="auto" w:line="240" w:before="0" w:after="0"/>
        <w:ind w:left="0" w:hanging="0"/>
        <w:contextualSpacing/>
        <w:jc w:val="both"/>
        <w:rPr/>
      </w:pPr>
      <w:r>
        <w:rPr>
          <w:rFonts w:cs="Times New Roman" w:ascii="Times New Roman" w:hAnsi="Times New Roman"/>
          <w:sz w:val="28"/>
          <w:szCs w:val="28"/>
        </w:rPr>
        <w:t>Ход на носках с мешочками с песком на голове вокруг фитбола.</w:t>
      </w:r>
    </w:p>
    <w:p>
      <w:pPr>
        <w:pStyle w:val="Style15"/>
        <w:numPr>
          <w:ilvl w:val="0"/>
          <w:numId w:val="19"/>
        </w:numPr>
        <w:spacing w:lineRule="auto" w:line="240" w:before="0" w:after="0"/>
        <w:ind w:left="0" w:hanging="0"/>
        <w:contextualSpacing/>
        <w:jc w:val="both"/>
        <w:rPr/>
      </w:pPr>
      <w:r>
        <w:rPr>
          <w:rFonts w:cs="Times New Roman" w:ascii="Times New Roman" w:hAnsi="Times New Roman"/>
          <w:sz w:val="28"/>
          <w:szCs w:val="28"/>
        </w:rPr>
        <w:t>И.П.: лежа на спине на фитболе. На счет 1-2 – руки к плечам, 3-4 – поднять правую ногу, 5-6 – согнуть ногу в колене, 7-8 выпрямить ногу и вернуться в и.п.; на 9-16 – то же левой ногой. 6 – 8 раз.</w:t>
      </w:r>
    </w:p>
    <w:p>
      <w:pPr>
        <w:pStyle w:val="Style15"/>
        <w:numPr>
          <w:ilvl w:val="0"/>
          <w:numId w:val="19"/>
        </w:numPr>
        <w:spacing w:lineRule="auto" w:line="240" w:before="0" w:after="0"/>
        <w:ind w:left="0" w:hanging="0"/>
        <w:contextualSpacing/>
        <w:jc w:val="both"/>
        <w:rPr/>
      </w:pPr>
      <w:r>
        <w:rPr>
          <w:rFonts w:cs="Times New Roman" w:ascii="Times New Roman" w:hAnsi="Times New Roman"/>
          <w:sz w:val="28"/>
          <w:szCs w:val="28"/>
        </w:rPr>
        <w:t>И.П.: то же. Перейти в положение сидя, руки в «крылышки», затем вернуться в и.п. 6-8 раз.</w:t>
      </w:r>
    </w:p>
    <w:p>
      <w:pPr>
        <w:pStyle w:val="Style15"/>
        <w:numPr>
          <w:ilvl w:val="0"/>
          <w:numId w:val="19"/>
        </w:numPr>
        <w:spacing w:lineRule="auto" w:line="240" w:before="0" w:after="0"/>
        <w:ind w:left="0" w:hanging="0"/>
        <w:contextualSpacing/>
        <w:jc w:val="both"/>
        <w:rPr/>
      </w:pPr>
      <w:r>
        <w:rPr>
          <w:rFonts w:cs="Times New Roman" w:ascii="Times New Roman" w:hAnsi="Times New Roman"/>
          <w:sz w:val="28"/>
          <w:szCs w:val="28"/>
        </w:rPr>
        <w:t>И.П. лежа на животе на фитболе. На счет 1-2 – поднять ноги, руки в упоре на полу, 3-4 – движение ногами «ножницы» в вертикальной и горизонтальной плоскости. Голова и позвоночник в одной плоскости. 6-8 раз.</w:t>
      </w:r>
    </w:p>
    <w:p>
      <w:pPr>
        <w:pStyle w:val="Style15"/>
        <w:numPr>
          <w:ilvl w:val="0"/>
          <w:numId w:val="19"/>
        </w:numPr>
        <w:spacing w:lineRule="auto" w:line="240" w:before="0" w:after="0"/>
        <w:ind w:left="0" w:hanging="0"/>
        <w:contextualSpacing/>
        <w:jc w:val="both"/>
        <w:rPr/>
      </w:pPr>
      <w:r>
        <w:rPr>
          <w:rFonts w:cs="Times New Roman" w:ascii="Times New Roman" w:hAnsi="Times New Roman"/>
          <w:sz w:val="28"/>
          <w:szCs w:val="28"/>
        </w:rPr>
        <w:t xml:space="preserve">И.п. то ж е. На счет 1-4  руки в «крылышки», ноги на полу; 5-8 – движения руками, как при плавании «брассом». 4-6 раз </w:t>
      </w:r>
    </w:p>
    <w:p>
      <w:pPr>
        <w:pStyle w:val="Style15"/>
        <w:numPr>
          <w:ilvl w:val="0"/>
          <w:numId w:val="19"/>
        </w:numPr>
        <w:spacing w:lineRule="auto" w:line="240" w:before="0" w:after="0"/>
        <w:ind w:left="0" w:hanging="0"/>
        <w:contextualSpacing/>
        <w:jc w:val="both"/>
        <w:rPr/>
      </w:pPr>
      <w:r>
        <w:rPr>
          <w:rFonts w:cs="Times New Roman" w:ascii="Times New Roman" w:hAnsi="Times New Roman"/>
          <w:sz w:val="28"/>
          <w:szCs w:val="28"/>
        </w:rPr>
        <w:t>И.п. стоя на коленях рядом с фитболом. На счет 1-4 – обвести рукой вокруг себя фитбол по часовой стрелке, на 5-8 – против часовой стрелки; удерживать правильную осанку, вытягиваясь теменной областью вверх. 4-5 раз.</w:t>
      </w:r>
    </w:p>
    <w:p>
      <w:pPr>
        <w:pStyle w:val="Style15"/>
        <w:numPr>
          <w:ilvl w:val="0"/>
          <w:numId w:val="19"/>
        </w:numPr>
        <w:spacing w:lineRule="auto" w:line="240" w:before="0" w:after="0"/>
        <w:ind w:left="0" w:hanging="0"/>
        <w:contextualSpacing/>
        <w:jc w:val="both"/>
        <w:rPr/>
      </w:pPr>
      <w:r>
        <w:rPr>
          <w:rFonts w:cs="Times New Roman" w:ascii="Times New Roman" w:hAnsi="Times New Roman"/>
          <w:sz w:val="28"/>
          <w:szCs w:val="28"/>
        </w:rPr>
        <w:t>Эстафета с фитболом «Кто быстрее»</w:t>
      </w:r>
    </w:p>
    <w:p>
      <w:pPr>
        <w:pStyle w:val="Style15"/>
        <w:numPr>
          <w:ilvl w:val="0"/>
          <w:numId w:val="19"/>
        </w:numPr>
        <w:spacing w:lineRule="auto" w:line="240" w:before="0" w:after="0"/>
        <w:ind w:left="0" w:hanging="0"/>
        <w:contextualSpacing/>
        <w:jc w:val="both"/>
        <w:rPr/>
      </w:pPr>
      <w:r>
        <w:rPr>
          <w:rFonts w:cs="Times New Roman" w:ascii="Times New Roman" w:hAnsi="Times New Roman"/>
          <w:sz w:val="28"/>
          <w:szCs w:val="28"/>
        </w:rPr>
        <w:t>Игра «Футбол в воздухе» в парах. Их и.п. лежа на спине – поднять туловище и бросить фитбол из-за головы двумя руками напарнику. Упражнение «Ванька – встанька»</w:t>
      </w:r>
    </w:p>
    <w:p>
      <w:pPr>
        <w:pStyle w:val="Style15"/>
        <w:numPr>
          <w:ilvl w:val="0"/>
          <w:numId w:val="1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д боком по канату с фитболом на голове.</w:t>
      </w:r>
    </w:p>
    <w:p>
      <w:pPr>
        <w:pStyle w:val="Style15"/>
        <w:numPr>
          <w:ilvl w:val="0"/>
          <w:numId w:val="1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д боком по гимнастической скамейке с фитболом на голове.</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оскостопие.</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скостопие – одно из самых распространенных заболеваний опорно-двигательного аппарата у детей. Это деформация стопы с уплощением ее свода (у детей обычно деформируется продольный свод, из-за чего подошва становится плоской и всей своей поверхностью касается пола).</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очно определить, есть у ребенка плоскостопие или нет, можно только когда малышу исполниться пять (или даже шесть) лет. Почему? Во-первых, детей до определенного возраста костный аппарат стопы еще не окреп, частично представляет собой хрящевую структуру, связки и мышцы слабы, подвержены растяжению. Во-вторых, подошвы кажутся плоскими, так как выемка свода стопы заполнена жировой мягкой «подушечкой», маскирующей костную основу. При нормальном развитии опорно-двигательного аппарата к пяти-шести годам свод стопы приобретает необходимую для правильного функционирования форму. Однако в некоторых случаях происходит отклонение в развитии, из-за которого появляется плоскостопие.</w:t>
      </w:r>
    </w:p>
    <w:p>
      <w:pPr>
        <w:pStyle w:val="Style15"/>
        <w:spacing w:lineRule="auto" w:line="240" w:before="0" w:after="0"/>
        <w:ind w:left="0" w:firstLine="567"/>
        <w:contextualSpacing/>
        <w:jc w:val="both"/>
        <w:rPr/>
      </w:pPr>
      <w:r>
        <w:rPr>
          <w:rFonts w:cs="Times New Roman" w:ascii="Times New Roman" w:hAnsi="Times New Roman"/>
          <w:b/>
          <w:i/>
          <w:sz w:val="28"/>
          <w:szCs w:val="28"/>
        </w:rPr>
        <w:t>Факторы, влияющие на развитие плоскостопия</w:t>
      </w:r>
      <w:r>
        <w:rPr>
          <w:rFonts w:cs="Times New Roman" w:ascii="Times New Roman" w:hAnsi="Times New Roman"/>
          <w:sz w:val="28"/>
          <w:szCs w:val="28"/>
        </w:rPr>
        <w:t>:</w:t>
      </w:r>
    </w:p>
    <w:p>
      <w:pPr>
        <w:pStyle w:val="Style15"/>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ледственность (если у кого-то из родных есть/было это заболевание, нужно быть особенно осторожным: ребенка следует регулярно показывать врачу-ортопеду), </w:t>
      </w:r>
    </w:p>
    <w:p>
      <w:pPr>
        <w:pStyle w:val="Style15"/>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шение «неправильной» обуви (на плоской подошве совсем без каблука, слишком узкой или широкой), </w:t>
      </w:r>
    </w:p>
    <w:p>
      <w:pPr>
        <w:pStyle w:val="Style15"/>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резмерные нагрузки на ноги (например, при поднятии тяжестей или при повышенной массе тела), </w:t>
      </w:r>
    </w:p>
    <w:p>
      <w:pPr>
        <w:pStyle w:val="Style15"/>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резмерная гибкость (гипермобильность) суставов, </w:t>
      </w:r>
    </w:p>
    <w:p>
      <w:pPr>
        <w:pStyle w:val="Style15"/>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хит, </w:t>
      </w:r>
    </w:p>
    <w:p>
      <w:pPr>
        <w:pStyle w:val="Style15"/>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аралич мышц стопы и голени (из-за перенесенного полиомиелита или ДЦП), </w:t>
      </w:r>
    </w:p>
    <w:p>
      <w:pPr>
        <w:pStyle w:val="Style15"/>
        <w:numPr>
          <w:ilvl w:val="0"/>
          <w:numId w:val="20"/>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равмы стоп. </w:t>
      </w:r>
    </w:p>
    <w:p>
      <w:pPr>
        <w:pStyle w:val="Normal"/>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Чем опасно плоскостопие</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ой, родители не осознают серьезность этого заболевания, так как со стороны оно поначалу не заметно и, на первый взгляд, не оказывает значительного негативного влияния на ребенка. Однако это заблуждение может привести к печальным последствиям. Плоскостопие нарушает «рессорные» функции стопы, почти пропадает амортизация, и при ходьбе вся «отдача» (встряска) достается голени и тазобедренному суставу, что может привести к артрозам. Поэтому плоскостопие обязательно нужно профилактировать и лечить.</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за того, что плоскостопие провоцирует «встряску» костей, суставов ног и нижних отделов позвоночника, при лечении целесообразно обратить внимание на состояние опорно-двигательного аппарата и позвоночника. Нередко плоскостопие провоцирует появление сколиоза (искривления позвоночника). При обнаружении других патологий опорно-двигательного аппарата врач назначает курс лечебного массажа, особую гимнастику, а в ряде случаев требуется курс мануальной терапии. С ее помощью врач напрямую воздействует на страдающий от отсутствия амортизации позвоночник, снимая напряжение в нем и ликвидируя асимметрию крестца, которая иногда возникает при плоскостопии и может стать причиной искривления позвоночника.</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бенку, страдающему плоскостопием, ортопед обязательно назначает для ношения специальную обувь: подходящую по размеру, сделанную из натуральных материалов, с жестким задником и хорошей фиксацией на ноге, с небольшим каблучком. Стельки-супинаторы также подбираются индивидуально, с учетом формы стопы.</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дители должны помнить, что плоскостопие – это недуг, который при отсутствии адекватной терапии, приводит к серьезным осложнениям и сильной деформации костей стопы, а также болезням опорно-двигательного аппарата. Своевременное лечение и профилактика вернет ребенку здоровье и уверенность в своей привлекательност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упражнений, рекомендуемых при плоскостопи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 Чередование обычной ходьбы с ходьбой на носках, на наружных краях стоп - "косолапый мишка" (руки на поясе, плечи расправлен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Ходьба по "глубокому снегу" (руки на пояс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И.п.: сидя, ноги выпрямлены. Сжимание и разжимание пальцев ног.</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И.п. то же. Сгибание и разгибание обеих стоп одновременно.</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tab/>
        <w:t xml:space="preserve"> И.п. сидя, ноги согнуты, поставлены, стопы вместе. Сведение и разведение пяток не отрывая носков от пол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 И.п. то же. Сведение и разведение носков ног не отрывая пяток от пол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 И.п. сидя. Катание мяча, палки на полу одной, двумя ногам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tab/>
        <w:t xml:space="preserve"> И.п. сидя, перекладывание мелких предметов (пуговицы, карандаши и т.д.) пальцами ног с места на место.</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tab/>
        <w:t xml:space="preserve"> И.п. сидя. Надевание и снимание носка без помощи рук.</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tab/>
        <w:t>И.п. лежа на спине, ноги выпрямлены. Скольжение подошвой одной ноги по голени друго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tab/>
        <w:t>И.п. лежа на спине, ноги врозь. Хлопки подошвами сто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tab/>
        <w:t>И.п. лежа на спине, мяч между стоп. Сгибание ног коленями к груд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tab/>
        <w:t>И.п. то же. Поднимание ног ввер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tab/>
        <w:t>И.п. то же. Круговые движения мячом.</w:t>
      </w:r>
    </w:p>
    <w:p>
      <w:pPr>
        <w:pStyle w:val="Style15"/>
        <w:spacing w:lineRule="auto" w:line="240" w:before="0" w:after="0"/>
        <w:ind w:left="0" w:hanging="0"/>
        <w:contextualSpacing/>
        <w:jc w:val="both"/>
        <w:rPr/>
      </w:pPr>
      <w:r>
        <w:rPr>
          <w:rFonts w:cs="Times New Roman" w:ascii="Times New Roman" w:hAnsi="Times New Roman"/>
          <w:sz w:val="28"/>
          <w:szCs w:val="28"/>
        </w:rPr>
        <w:t>15.</w:t>
        <w:tab/>
        <w:t>И.п. лежа на животе, руки под подбородком, ноги выпрямлены, носки оттянуты. Имитация движений ног при плавании стилем "кроль" (попеременное движение прямыми ногам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tab/>
        <w:t>И.п. лежа на животе. Ноги согнуты, руками взяться за носки ног. Прижимание руками пяток к ягодицам, вытягивая носк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tab/>
        <w:t>И.п. лежа на животе. Руки под подбородком, мяч между стоп. Сгибание ног (мяч к ягодицам)</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tab/>
        <w:t>И.п. стоя, держась за спинку стула, "перекаты" с пятки на носок.</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tab/>
        <w:t>И.п. стоя, держась, приседание на носка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tab/>
        <w:t>И.п. то же. Поднимаясь на носках, сгибать другую ног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tab/>
        <w:t>И.п. стоя, держась, пятки врозь. Полуприседание на носка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tab/>
        <w:t>И.п. стоя, руки на поясе. Легкие подскоки на двух нога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tab/>
        <w:t>И.п. то же. Легкие подскоки на одной ног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tab/>
        <w:t>И.п. стоя, держась, "ходьба" на месте не отрывая носков от пол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tab/>
        <w:t>И.п. стоя, держась. Ходьба по полке вдоль и поперек.</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Занятие заканчивается обычной ходьбой в течение 1-2 минут.</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мплекс лечебной гимнастики № 1 при плоскостопии</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Исходное положение сид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 Производить скольжение босыми ногами по ковру вперед и назад, одновременно обеими ногами или поочередно, 4-5 раз.</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Постукивание ступнями по ковру, не отрывая пяток от пола, 4-5 раз.</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Елочка. Поставить пятки вместе, опираясь на пятки, отвести в стороны носки и т.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Те же движения, но в направлении внутрь до сведения ступней вместе, 2-3 раз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tab/>
        <w:t xml:space="preserve"> Катать палку всей поверхностью ступни, 4-5 раз.</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 Катать палку поочередно только пальцами, средней частью и пятками, несколько раз.</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 Ходить по палке вдоль нее, 4-5 раз</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tab/>
        <w:t xml:space="preserve"> Ходить по палке приставным шагом, 4-5 раз. И.п. сидя на стул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tab/>
        <w:t xml:space="preserve"> Поднимать выпрямленные ноги вверх: поочередно, потом вместе, не оттягивая носки, 3-4 раз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tab/>
        <w:t>Ноги вытянуты вперед, пятки упираются в пол. Делать веерообразные движения стопами, разводя их в стороны и сводя их внутрь, 6-8 раз.</w:t>
      </w:r>
    </w:p>
    <w:p>
      <w:pPr>
        <w:pStyle w:val="Style15"/>
        <w:spacing w:lineRule="auto" w:line="240" w:before="0" w:after="0"/>
        <w:ind w:left="0" w:hanging="0"/>
        <w:contextualSpacing/>
        <w:jc w:val="both"/>
        <w:rPr/>
      </w:pPr>
      <w:r>
        <w:rPr>
          <w:rFonts w:cs="Times New Roman" w:ascii="Times New Roman" w:hAnsi="Times New Roman"/>
          <w:sz w:val="28"/>
          <w:szCs w:val="28"/>
        </w:rPr>
        <w:t>11.</w:t>
        <w:tab/>
        <w:t>Передвигать стопы вперед и назад, делая сгибательные движения только одними пальцами, 3-4 раз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tab/>
        <w:t>Глубоко вдохнуть так, чтобы приподнялись живот и грудь, и выдохнуть, чтобы живот и грудь опустились, 3-4 раз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tab/>
        <w:t>Положить одну ногу на колено другой ноги, покачивать ею, сменить положение ног, 4-6 раз.</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tab/>
        <w:t>Развести прямые ноги в стороны, согнуть в коленях, соединить ступни, не отрывая пяток от пола, затем выпрямить и соединить ноги, 4-6 раз.</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tab/>
        <w:t>Повторить упражнение 12, 2-4 раза.</w:t>
      </w:r>
    </w:p>
    <w:p>
      <w:pPr>
        <w:pStyle w:val="Style15"/>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мплекс лечебной гимнастики № 2 при лечении плоскостопия</w:t>
      </w:r>
    </w:p>
    <w:p>
      <w:pPr>
        <w:pStyle w:val="Style15"/>
        <w:spacing w:lineRule="auto" w:line="240" w:before="0" w:after="0"/>
        <w:ind w:left="0" w:firstLine="708"/>
        <w:contextualSpacing/>
        <w:rPr>
          <w:rFonts w:ascii="Times New Roman" w:hAnsi="Times New Roman" w:cs="Times New Roman"/>
          <w:b/>
          <w:b/>
          <w:i/>
          <w:i/>
          <w:sz w:val="28"/>
          <w:szCs w:val="28"/>
        </w:rPr>
      </w:pPr>
      <w:r>
        <w:rPr>
          <w:rFonts w:cs="Times New Roman" w:ascii="Times New Roman" w:hAnsi="Times New Roman"/>
          <w:b/>
          <w:i/>
          <w:sz w:val="28"/>
          <w:szCs w:val="28"/>
        </w:rPr>
        <w:t>Исходное положение - стоя босыми ногами на коврик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 Ходить на наружном своде стоп, на пятках, на носках, сочетать движения с дыханием, при выдохе произносить продолжительно "Ах-хх...". № круга по комнат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Ускорить шаг, перейти на бег на носка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Бежать, взявшись за руки, часто меняя направление ("змейко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Ходить высоко поднимая колени. Ставя ноги так, как будто трава колется, соблюдая глубокое ритмичное дыхан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tab/>
        <w:t xml:space="preserve"> Упражнения на гимнастической скамейк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 "Ходим по мостику через реку". Правую ногу поставить на скамейку ("мостик") на полную ступень, левую отвести назад и поставить на носок, слегка согнутую опорную ногу, а левую спустить со скамейки вниз, как будто окуная ногу в "речку", затем поставить левую ногу впереди правой и делать упражнение, чередуя ног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 Идти вдоль скамейки боком приставным шагом. Дойдя до конца скамейки, передвигаться в обратную сторону, соединяя ноги в прыжке. И.п. - сто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tab/>
        <w:t xml:space="preserve"> "Аист". Стоя на одной ноге, провести ступней другой по голени сверху вниз. Чередовать движения то правой, то левой ногой, 7-9 раз.</w:t>
      </w:r>
    </w:p>
    <w:p>
      <w:pPr>
        <w:pStyle w:val="Style15"/>
        <w:spacing w:lineRule="auto" w:line="240" w:before="0" w:after="0"/>
        <w:ind w:left="0" w:hanging="0"/>
        <w:contextualSpacing/>
        <w:jc w:val="both"/>
        <w:rPr/>
      </w:pPr>
      <w:r>
        <w:rPr>
          <w:rFonts w:cs="Times New Roman" w:ascii="Times New Roman" w:hAnsi="Times New Roman"/>
          <w:sz w:val="28"/>
          <w:szCs w:val="28"/>
        </w:rPr>
        <w:t>9.</w:t>
        <w:tab/>
        <w:t xml:space="preserve"> Сесть по-турецки, скрестив ноги, встать слегка опираясь руками о пол.</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tab/>
        <w:t>"Лягушка". Скакать по залу на четвереньках, отталкиваясь от пола поочередно то руками, то ногами. 10-15 скачков.</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tab/>
        <w:t>Ходить на носках, пятках, наружном своде стопы, сочетая эти движения с глубоким дыханием и хорошей осанкой.</w:t>
      </w:r>
    </w:p>
    <w:p>
      <w:pPr>
        <w:pStyle w:val="Style15"/>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Комплекс лечебной гимнастики № 3 при лечении плоскостопия</w:t>
      </w:r>
    </w:p>
    <w:p>
      <w:pPr>
        <w:pStyle w:val="Style15"/>
        <w:spacing w:lineRule="auto" w:line="240" w:before="0" w:after="0"/>
        <w:ind w:left="720" w:hanging="720"/>
        <w:contextualSpacing/>
        <w:jc w:val="both"/>
        <w:rPr>
          <w:rFonts w:ascii="Times New Roman" w:hAnsi="Times New Roman" w:cs="Times New Roman"/>
          <w:b/>
          <w:b/>
          <w:i/>
          <w:i/>
          <w:sz w:val="28"/>
          <w:szCs w:val="28"/>
        </w:rPr>
      </w:pPr>
      <w:r>
        <w:rPr>
          <w:rFonts w:cs="Times New Roman" w:ascii="Times New Roman" w:hAnsi="Times New Roman"/>
          <w:b/>
          <w:i/>
          <w:sz w:val="28"/>
          <w:szCs w:val="28"/>
        </w:rPr>
        <w:t>Исходное положение - стоя босыми ногами на ковр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 Ходьба обычная с переходом на ходьбу на носках, на пятках, на наружном своде стопы, 2-3 мин.</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Стоя на палке, ходить боком небольшими приставными шажками туда и обратно 3-4 раз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Стоя на палке поперек ее, перекатывать ее стопами, опираясь руками на стол или кушетку, 2-3 мин.</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Перешагивать через палку, держа ее за концы в вытянутых руках перед собой, 3-4 мин.</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tab/>
        <w:t xml:space="preserve"> Катать палку стопами по очереди: пальцами, средней частью стопы, пяткам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 Скользить стопами по ковру вперед и назад поочередно правой и левой ногой, 4-7 раз.</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 Ходить на четвереньках по скамейк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tab/>
        <w:t xml:space="preserve"> "Ласточка". Стоя на скамейке, поднять правую ногу назад, прогнуться в грудном и поясничном отделах позвоночника, одновременно отвести назад прямые руки ладонями вверх, вернуться в и.п., то же сделать, подняв другую ног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tab/>
        <w:t xml:space="preserve"> И.п. - лежа на спине. Положив одну руку на грудь, другую на живот, глубоко и плавно вдохнуть воздух, чтобы грудь и живот приподнялись, затем сделать спокойный продолжительный выдох так, чтобы грудь и живот опустилис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tab/>
        <w:t>"Велосипед". Поднять согнутые в коленях ноги и делать движения, напоминающие езду на велосипед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tab/>
        <w:t>"Ножницы". Поднятые прямые ноги вверх, развести их, затем скрестит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tab/>
        <w:t>Провести ступней одной ноги по передней поверхности голени другой ноги. И.п. - лежа на животе, на ковре, руки под подбородком.</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tab/>
        <w:t>Ударить себя пятками по ягодицам, делать упражнение поочередно одной и другой ного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tab/>
        <w:t>Расслабиться, спокойно дышать леж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я при плоскостопии</w:t>
      </w:r>
    </w:p>
    <w:p>
      <w:pPr>
        <w:pStyle w:val="Style15"/>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Лежа на спин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tab/>
        <w:t>Скольжение подошвой одной ноги по голени друго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Вытягивание и поворот носка внутр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Вытягивание и поворот обоих носков внутр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tab/>
        <w:t>Сгибание стопы в голеностопном сустав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tab/>
        <w:t>Сгибание обеих стоп в голеностопном сустав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tab/>
        <w:t>Пятки врозь. Ноги согнуты. Отрывать пятки от пол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tab/>
        <w:t>Ноги согнуты, колени врозь. Стопы вместе подошвами друг к другу. Разводить пятк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tab/>
        <w:t>Имитация движения ногами как при плавании стилем "брасс".</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tab/>
        <w:t>Ноги врозь. Хлопки подошвами сто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tab/>
        <w:t>Мяч между стоп. Поворот на бок, на живот, на спин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tab/>
        <w:t>Мяч между стоп. Сгибание ног, коленями к груд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tab/>
        <w:t>Мяч между стоп. Поднимание ног ввер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tab/>
        <w:t>Мяч между стоп. Сгибание ног (мяч к ягодицам).</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tab/>
        <w:t>Круговые вращения мячом.</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яч между стоп. Ноги вверх. Отведение ног вправо и влево до касания мячом пола.</w:t>
      </w:r>
    </w:p>
    <w:p>
      <w:pPr>
        <w:pStyle w:val="Style15"/>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Лежа на бок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tab/>
        <w:t>Скольжение стопой по голени другой ног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tab/>
        <w:t>Согнув ногу, оттягивание и поворот носка внутрь с помощью рук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tab/>
        <w:t>Соединение стоп подошвам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tab/>
        <w:t>Скольжение подошвой стопы по телу (другую ногу согнуть).</w:t>
      </w:r>
    </w:p>
    <w:p>
      <w:pPr>
        <w:pStyle w:val="Style15"/>
        <w:spacing w:lineRule="auto" w:line="24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Лежа на живот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tab/>
        <w:t>Вытягивание носков поочередно.</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tab/>
        <w:t>Вытягивание носков одновременно.</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tab/>
        <w:t>Прижимание руками пяток к ягодицам, вытягивая носк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tab/>
        <w:t>Поочередное сгибание ног коленями к груд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tab/>
        <w:t>Мяч между стоп. Сгибание ног (мяч к ягодицам).</w:t>
      </w:r>
    </w:p>
    <w:p>
      <w:pPr>
        <w:pStyle w:val="Style15"/>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Сидя на скамейк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 Поочередное сгибание сто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Одновременное сгибание сто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Круговые движения сто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Разнообразные движения пальцам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tab/>
        <w:t xml:space="preserve"> Скольжение стопой по голени другой ног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 Сводить и разводить пятки, не отрывая носков от пол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 Сводить и разводить носки, не отрывая пяток от пол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tab/>
        <w:t xml:space="preserve"> Сжимание пальцев в "кулак".</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tab/>
        <w:t xml:space="preserve"> Передвижение стоп с помощью пальцев.</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tab/>
        <w:t>Катание мяча двумя ногам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tab/>
        <w:t>Катание стопами деревянного цилиндр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tab/>
        <w:t>Собирание пальцами полотенца.</w:t>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Сто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tab/>
        <w:t>Держась за спинку стула, перекатываться с пятки на носок.</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Держась за спинку стула, подниматься на носк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Держась за спинку стула, поворот стопы на наружный кра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tab/>
        <w:t>Держась за спинку стула, пятки врозь приседан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tab/>
        <w:t>Подскоки на одной ног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tab/>
        <w:t>Подскоки на двух нога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tab/>
        <w:t>Ходьба по одной лини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tab/>
        <w:t>Ходьба с подниманием на носок при каждом шаг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tab/>
        <w:t>Ходьба на наружных краях сто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tab/>
        <w:t>Ходьба на носках с поворотом их внутр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tab/>
        <w:t>Ходьба на лесенк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tab/>
        <w:t>Приседание на деревянном цилиндр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tab/>
        <w:t>Сгибать одну ногу стоя на деревянном цилиндр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tab/>
        <w:t>Передвигаться на деревянном цилиндр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tab/>
        <w:t>Прыжки через скалк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tab/>
        <w:t>Лазание по гимнастической стенк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tab/>
        <w:t>Приседание у стенк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болевания дыхательных путей и часто болеющие де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пидемиологические исследования свидетельствуют о том, что большинство детей переносит в течение года от 3 до 5 эпизодов ОРЗ, причем заболеваемость выше у детей раннего возраста, дошкольников и младших школьников. Дети в возрасте 10 лет и старше болеют ОРЗ в 2-2,5 раза реже, чем дети первых 3 лет жизни. Однако 15-40% детей болеют респираторными инфекциями значительно чаще, чем сверстники, на их долю приходится до 67,7-75% всех случаев. </w:t>
      </w:r>
    </w:p>
    <w:p>
      <w:pPr>
        <w:pStyle w:val="Normal"/>
        <w:spacing w:lineRule="auto" w:line="240" w:before="0" w:after="0"/>
        <w:ind w:firstLine="567"/>
        <w:jc w:val="both"/>
        <w:rPr/>
      </w:pPr>
      <w:r>
        <w:rPr>
          <w:rFonts w:cs="Times New Roman" w:ascii="Times New Roman" w:hAnsi="Times New Roman"/>
          <w:color w:val="000000"/>
          <w:sz w:val="28"/>
          <w:szCs w:val="28"/>
        </w:rPr>
        <w:t>Частые и, особенно, тяжело протекающие ОРЗ могут приводить к нарушению физического и нервно-психического развития детей, способствуют снижению функциональной активности иммунитета, формированию хронических воспалительных процессов в органах дыхания. Частые ОРЗ также приводят к социальной дезадаптации ребенка из-за ограниченности общения со сверстниками и пропусков занятий в школе. Частые ОРЗ поглощают значительные материальные ресурсы, нанося экономический ущерб, связанный как непосредственно с затратами на лечение, так и с потерей трудового времени родителей.</w:t>
      </w:r>
    </w:p>
    <w:p>
      <w:pPr>
        <w:pStyle w:val="Normal"/>
        <w:spacing w:lineRule="auto" w:line="240" w:before="0" w:after="0"/>
        <w:ind w:firstLine="567"/>
        <w:jc w:val="both"/>
        <w:rPr/>
      </w:pPr>
      <w:r>
        <w:rPr>
          <w:rFonts w:cs="Times New Roman" w:ascii="Times New Roman" w:hAnsi="Times New Roman"/>
          <w:color w:val="000000"/>
          <w:sz w:val="28"/>
          <w:szCs w:val="28"/>
        </w:rPr>
        <w:t xml:space="preserve">Отечественные педиатры относят детей в группу часто болеющих детей на основании критериев, предложенных В.Ю. Альбицким и А.А. Барановым (табл. 11). </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spacing w:lineRule="auto" w:line="240" w:before="0" w:after="0"/>
        <w:ind w:firstLine="567"/>
        <w:jc w:val="right"/>
        <w:rPr/>
      </w:pPr>
      <w:r>
        <w:rPr>
          <w:rFonts w:cs="Times New Roman" w:ascii="Times New Roman" w:hAnsi="Times New Roman"/>
          <w:i/>
          <w:color w:val="000000"/>
          <w:sz w:val="28"/>
          <w:szCs w:val="28"/>
        </w:rPr>
        <w:t xml:space="preserve">Таблица 11. </w:t>
      </w:r>
      <w:r>
        <w:rPr/>
        <w:t>Критерии включения детей в группу часто болеющих (В.Ю.Альбицкий, А.А.Баранов, 1986)</w:t>
      </w:r>
    </w:p>
    <w:tbl>
      <w:tblPr>
        <w:tblW w:w="5495" w:type="dxa"/>
        <w:jc w:val="center"/>
        <w:tblInd w:w="0" w:type="dxa"/>
        <w:tblLayout w:type="fixed"/>
        <w:tblCellMar>
          <w:top w:w="0" w:type="dxa"/>
          <w:left w:w="108" w:type="dxa"/>
          <w:bottom w:w="0" w:type="dxa"/>
          <w:right w:w="108" w:type="dxa"/>
        </w:tblCellMar>
      </w:tblPr>
      <w:tblGrid>
        <w:gridCol w:w="2376"/>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реб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ота эпизодов ОРЗ в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и боле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1-3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6 и боле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5 и боле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е 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 и более</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етей старше 3-летнего возраста в качестве критерия для включения в группу ЧБД можно использовать инфекционный индекс (ИИ), определяемый как отношение суммы всех случаев ОРЗ в течение года к возрасту ребенка. ИИ у редко болеющих детей составляет 0,2-0,3, а у детей из группы ЧБД - 1,1-3,5.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ключении ребенка в группу ЧБД необходимо также учитывать: </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оту ОРЗ в течение года; </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яжесть каждого ОРЗ; </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осложнений ОРЗ; </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сть применения антибактериальных препаратов при лечении ОРЗ; </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тервала между эпизодами ОРЗ.</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чины и патогенетические основы частых респираторных заболеваний у дет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ю частых респираторных заболеваний способствует повышенное число контактов с источниками инфекции, а также эндогенные и экзогенные факторы, повышающие восприимчивость к ни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экзогенных факторов наибольшую роль играют следующие: </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ий уровень санитарной культуры семьи и, как следствие этого, несоблюдение правил здорового образа жизни как наиболее действенного подхода к формированию здоровья. Дефекты ухода за детьми, пренебрежение закаливанием и занятиями физической культурой, нерациональное питание и режим дня способствуют повышению восприимчивости детского организма и заболеваемости ОРЗ; </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ий уровень материального благополучия и неблагоприятные социально-бытовые условия; </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посещения детьми дошкольных учреждений в раннем возрасте, в котором наблюдается повышенная восприимчивость детей к респираторным инфекциям. Учащение ОРЗ также может быть связано с расширением контактов в семье, транспорте и др.; </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нарушения способствуют повышению заболеваемости ОРВИ и увеличению числа ЧБД, что связано с повышением степени бронхиальной гиперреактивности под влиянием аэрополютантов. Последняя, в свою очередь приводит к более выраженным проявлениям ОРВИ (бронхит). Особо следует отметить "пассивное курение" как один из факторов способствующих усилению БГР. Частые ОРВИ в этой группе отмечаются до возраста 7-8 лет, редко дольше, у небольшой части детей развивается рецидивирующий обструктивный бронхит или бронхиальная астма; </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трогенное воздействие при нерациональном использовании различных лекарственных средств (длительное и необоснованное применение антибиотиков, жаропонижающих и др.).</w:t>
      </w:r>
    </w:p>
    <w:p>
      <w:pPr>
        <w:pStyle w:val="Style15"/>
        <w:numPr>
          <w:ilvl w:val="0"/>
          <w:numId w:val="1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эндогенным факторам риска возникновения частых респираторных инфекций у детей можно отнести: </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благоприятные анте- и/или постнатальные факторы развития ребенка (недоношенность, морфофункциональная незрелость, гипотрофия, анемия, рахит, раннее искусственное вскармливание), отражающиеся на функционировании иммунной системы и других защитных механизмах; </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натальную гипоксию, ведущую к частым нарушениям адаптации к факторам внешней среды и расстройствам терморегуляции. Изменения функционального состояния вегетативной нервной системы и повышенная метеолабильность также могут влиять на повышенную восприимчивость организма к респираторным инфекциям; </w:t>
      </w:r>
    </w:p>
    <w:p>
      <w:pPr>
        <w:pStyle w:val="Normal"/>
        <w:numPr>
          <w:ilvl w:val="0"/>
          <w:numId w:val="1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ллергию и наследственную предрасположенность к неадекватной иммунной реактивности. Это способствует формированию более кратковременной иммунной защиты и, как следствие, большей респираторной заболеваемости у детей с аллергическими заболеван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аги хронической инфекции рото- и носоглотки сопровождаются снижением эффективности местного иммунитета и других факторов защиты, способствуя повышению восприимчивости к инфекционным возбудителя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тогенетической основой частых и длительных респираторных заболеваний является изменение иммунологической реактивности организма. Изменения при этом неспецифичны, разнонаправлены и могут затрагивать все звенья иммунитета. В разных исследованиях у ЧБД выявлялись нарушения функциональной активности Т-лимфоцитов, изменение соотношения хелперы/супрессоры, нарушения в звеньях фагоцитоза, дисгаммаглобулинемия и гипогаммаглобулинемия (не достигающая степени, характерной для иммунодефицитов), снижение уровня секреторного IgА, лизоцима и многих других показателей. Эти сдвиги, однако, трактуются как зависящие от преморбидного фона, фазы воспалительного процесса, сопутствующей патологии и других факторов, а не как первичные проявления иммунодефицита. В основе снижения противоинфекционной резистентности у детей из группы часто болеющих лежат изменения гомеостатического равновесия иммунной системы, а не стабильные нарушения тех или иных ее компонентов, что необходимо учитывать при выборе иммунокорригирующей терапии.</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риентировочный комплекс упражнений при неспецифических хронических пневмониях для детей дошкольного возраст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 Занятия начинаются с ходьбы по зал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 ходят "пионер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 ходят "старички" (с кашлем)</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 "важные дяди" (руки за голов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И.п. стоя, руки в стороны. Движения прямыми руками - "птицы взмахнули крыльям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И.п. стоя, руки согнуты и локтями прижаты к груди. Медленное вращение предплечий от себя (как колеса у паровоза), произносить звуки "чух-чу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Медленный бег по залу (30-60 сек.) с произношением звуков "ду-ду-у-у" - "поезд набирает скорост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tab/>
        <w:t xml:space="preserve"> Переход на ходьбу - "поезд подъезжает к станци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 И.п. стоя, поднять левую руку вверх, затем правую руку - "открываем двери вагона, выходим на полян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 И.п. стоя, руки вверх. Наклоны вправо, влево - "качаются деревь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tab/>
        <w:t xml:space="preserve"> И.п. стоя, присесть - "прячемся от дождя", вернуться в и.п. - "растем как гриб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tab/>
        <w:t xml:space="preserve"> И.п. стоя на коленях, руки опущены. Выгнуть спину с небольшим наклоном вперед - "ежик спрятался", вернуться в и.п. - "ежик показалс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tab/>
        <w:t>И.п. стоя на четвереньках. Переставлять руки влево, вправо с произношением звуков "р-р-р" - "медведь рычи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tab/>
        <w:t>И.п. стоя, руки в стороны. Движения прямыми руками - "ворона машет крыльям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tab/>
        <w:t>И.п. лежа на правом боку, правая рука под головой. Подтягивание обеих коленей к груди с обхватыванием левой рукой - "ежик спряталс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tab/>
        <w:t>И.п. стоя, Дать задание покашлят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tab/>
        <w:t>И.п. лежа на спине, руки согнуты в локтевых суставах. Свободное движение руками - "ежик отдыхает".</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tab/>
        <w:t>Повторить упражнение 12 лежа на левом бок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tab/>
        <w:t>И.п. сидя на полу. Ходьба на ягодицах вперед, наза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tab/>
        <w:t>И.п. стоя. Дать задание покашлят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tab/>
        <w:t>И.п. лежа на спине, руки вверху. Перекаты со спины на живот ("бревнышко")</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tab/>
        <w:t>И.п. стоя, сдувание ваты со стол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tab/>
        <w:t>И.п. стоя, дутье в воду через трубочк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tab/>
        <w:t>И.п. стоя, пускание мыльных пузыре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tab/>
        <w:t>И.п. стоя, свободная ходьба, отдохнуть, спокойно подышать, покашлят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tab/>
        <w:t>И.п. стоя. Чередование обычной ходьбы с ходьбой на носках - "цапля", на наружных краях стоп - "косолапый мишка", с высоким подниманием коленей - "по глубокому снегу".</w:t>
      </w:r>
    </w:p>
    <w:p>
      <w:pPr>
        <w:pStyle w:val="Style15"/>
        <w:spacing w:lineRule="auto" w:line="240" w:before="0" w:after="0"/>
        <w:ind w:left="720" w:hanging="153"/>
        <w:contextualSpacing/>
        <w:jc w:val="both"/>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повторений каждого упражнения в первые две недели по 4-5 раз, постепенно увеличивая до 6-8 раз.</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ниматься в медленном темпе, постоянно следить за осанкой и дыханием.</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Комплекс упражнений для часто болеющих детей</w:t>
      </w:r>
    </w:p>
    <w:p>
      <w:pPr>
        <w:pStyle w:val="Style15"/>
        <w:spacing w:lineRule="auto" w:line="240" w:before="0" w:after="0"/>
        <w:ind w:left="0" w:hanging="0"/>
        <w:contextualSpacing/>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1.</w:t>
        <w:tab/>
        <w:t>Разгрузка позвоночник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Встать прямо, руки по швам, работать кулакам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И.п. стоя, руки на поясе, поднимать и опускать плечи</w:t>
      </w:r>
    </w:p>
    <w:p>
      <w:pPr>
        <w:pStyle w:val="Style15"/>
        <w:spacing w:lineRule="auto" w:line="240" w:before="0" w:after="0"/>
        <w:ind w:left="0" w:hanging="0"/>
        <w:contextualSpacing/>
        <w:jc w:val="both"/>
        <w:rPr/>
      </w:pPr>
      <w:r>
        <w:rPr>
          <w:rFonts w:cs="Times New Roman" w:ascii="Times New Roman" w:hAnsi="Times New Roman"/>
          <w:sz w:val="28"/>
          <w:szCs w:val="28"/>
        </w:rPr>
        <w:t>4.</w:t>
        <w:tab/>
        <w:t>И.п. то же, плечи вперёд, наза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tab/>
        <w:t>И.п. то же, наклоняем голову вправо, влево</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И.п. то же, повороты туловища вправо, влево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мотри за себ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tab/>
        <w:t>И.п. стоя, руки вдоль туловища попеременно поднимать, опускать плеч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tab/>
        <w:t>И.п. то же, вращения плечами</w:t>
      </w:r>
    </w:p>
    <w:p>
      <w:pPr>
        <w:pStyle w:val="Style15"/>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с гимнастической палко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tab/>
        <w:t>Г.п. за головой на лопатках. Встали на носочки - опустилис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И.п. то же. Наклоны в сторон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И.п. то же. Наклоны вперед, наза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tab/>
        <w:t>Потягиван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tab/>
        <w:t>Г.п. поднять вверх, пружинистые покачива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tab/>
        <w:t>Г.п. сзади. Наклоны вперед, руки в это время ввер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tab/>
        <w:t>Г.п. положить. Руки вверх - вдох, руки вниз - выдох</w:t>
      </w:r>
    </w:p>
    <w:p>
      <w:pPr>
        <w:pStyle w:val="Style15"/>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20" w:hanging="153"/>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с гантелями, лежа на спин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tab/>
        <w:t>И.п. лежа на спине, руки вдоль туловища. Поднимаем голову, плечи, руки вперед, опускаем</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Железка". И.п. то же, поднимаем таз от пола (плечи, руки, пятки на полу) - опускаем</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И.п. лежа на спине, руки в стороны, соединяем руки спереди, возвращаемся в и.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tab/>
        <w:t>И.п. то же, правая рука вверху, левая внизу, смена положения рук леж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tab/>
        <w:t>И.п. то же, смена положений рук через стороны</w:t>
      </w:r>
    </w:p>
    <w:p>
      <w:pPr>
        <w:pStyle w:val="Style15"/>
        <w:spacing w:lineRule="auto" w:line="240" w:before="0" w:after="0"/>
        <w:ind w:left="0" w:hanging="0"/>
        <w:contextualSpacing/>
        <w:jc w:val="both"/>
        <w:rPr/>
      </w:pPr>
      <w:r>
        <w:rPr>
          <w:rFonts w:cs="Times New Roman" w:ascii="Times New Roman" w:hAnsi="Times New Roman"/>
          <w:sz w:val="28"/>
          <w:szCs w:val="28"/>
        </w:rPr>
        <w:t>6.</w:t>
        <w:tab/>
        <w:t>И.п. лежа на спине, руки в стороны. Хлопки вправо, влево с поворотом туловища (на спине – вдох, вправо – выдох, на спине – вдох, влево – выдо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tab/>
        <w:t>И.п. лежа на спине, руки в стороны. Прямой правой рукой достаем прямую левую ногу и наоборот</w:t>
      </w:r>
    </w:p>
    <w:p>
      <w:pPr>
        <w:pStyle w:val="Style15"/>
        <w:spacing w:lineRule="auto" w:line="240" w:before="0" w:after="0"/>
        <w:ind w:left="0" w:hanging="0"/>
        <w:contextualSpacing/>
        <w:jc w:val="both"/>
        <w:rPr/>
      </w:pPr>
      <w:r>
        <w:rPr>
          <w:rFonts w:cs="Times New Roman" w:ascii="Times New Roman" w:hAnsi="Times New Roman"/>
          <w:sz w:val="28"/>
          <w:szCs w:val="28"/>
        </w:rPr>
        <w:t>8.</w:t>
        <w:tab/>
        <w:t>И.П. лежа на спине руки вверх. Касаемся в воздухе локтем правой руки левого колена – и.п. – касаемся локтем левой руки правого колена – и.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tab/>
        <w:t>Диафрагмальное дыхан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tab/>
        <w:t>Руки вверх с г.п., ноги прямые:</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нимаем ноги под углом 45 гр. и руки с г.п., касаемся в воздухе</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tab/>
        <w:t>И.п. ноги прямые, руки с г.п. вверху</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и - руки с г.п. вверху</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лон к ногам</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с г.п. вверху</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tab/>
        <w:t>Диафрагмальное дыхан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tab/>
        <w:t>И.п. лежа, ноги согнуты, прямые руки вверху:</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нимаем голову,  плечи, руки</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tab/>
        <w:t>И.п. лежа, ноги согнуты, прямые руки вверху:</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нимаем голову, плечи, руки</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tab/>
        <w:t>И.п. лежа, ноги согнуты, руки за головой</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ую ногу на левое колено</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п.</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вую ногу на правое колено</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tab/>
        <w:t>И.п. ноги прямые, руки вдоль туловища, ноги согнуть под углом в 90 гр., держать до 16 сч.</w:t>
      </w:r>
    </w:p>
    <w:p>
      <w:pPr>
        <w:pStyle w:val="Style15"/>
        <w:spacing w:lineRule="auto" w:line="240" w:before="0" w:after="0"/>
        <w:ind w:left="0" w:hanging="0"/>
        <w:contextualSpacing/>
        <w:jc w:val="both"/>
        <w:rPr/>
      </w:pPr>
      <w:r>
        <w:rPr>
          <w:rFonts w:cs="Times New Roman" w:ascii="Times New Roman" w:hAnsi="Times New Roman"/>
          <w:sz w:val="28"/>
          <w:szCs w:val="28"/>
        </w:rPr>
        <w:t>17.</w:t>
        <w:tab/>
        <w:t>Руки спереди в замок – вверх – вдох – через стороны вниз – выдох</w:t>
      </w:r>
    </w:p>
    <w:p>
      <w:pPr>
        <w:pStyle w:val="Style15"/>
        <w:spacing w:lineRule="auto" w:line="240" w:before="0" w:after="0"/>
        <w:ind w:left="0" w:hanging="0"/>
        <w:contextualSpacing/>
        <w:jc w:val="both"/>
        <w:rPr/>
      </w:pPr>
      <w:r>
        <w:rPr>
          <w:rFonts w:cs="Times New Roman" w:ascii="Times New Roman" w:hAnsi="Times New Roman"/>
          <w:sz w:val="28"/>
          <w:szCs w:val="28"/>
        </w:rPr>
        <w:t>18.</w:t>
        <w:tab/>
        <w:t>И.п. лежа на правом боку, ноги согнуты под углом в 90 гр, правая рука под головой, левая рука вдоль туловища: поднять согнутую ногу 4 раза, подержать, разогнуть, согнуть, подержать на весу, поднять к ноге другую ногу, опустить – 8 раз</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tab/>
        <w:t>И.п. лежа на левом боку. Упр. № 18.</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tab/>
        <w:t>И.п. лежа, руки вдоль туловища</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и, ноги скрестили, потянулись</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п.</w:t>
      </w:r>
    </w:p>
    <w:p>
      <w:pPr>
        <w:pStyle w:val="Style15"/>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20" w:hanging="153"/>
        <w:contextualSpacing/>
        <w:rPr>
          <w:rFonts w:ascii="Times New Roman" w:hAnsi="Times New Roman" w:cs="Times New Roman"/>
          <w:b/>
          <w:b/>
          <w:i/>
          <w:i/>
          <w:sz w:val="28"/>
          <w:szCs w:val="28"/>
        </w:rPr>
      </w:pPr>
      <w:r>
        <w:rPr>
          <w:rFonts w:cs="Times New Roman" w:ascii="Times New Roman" w:hAnsi="Times New Roman"/>
          <w:b/>
          <w:i/>
          <w:sz w:val="28"/>
          <w:szCs w:val="28"/>
        </w:rPr>
        <w:t>Упражнения лежа на живот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tab/>
        <w:t>Потягивание с г.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Лодочка" с г.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И.п. руки сзади в замочек, оторвать голову, плечи от пола, пятки вмест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tab/>
        <w:t>В руки взять гантели, руки в стороны. Одновременно поднимаем прямую правую руку и прямую левую ногу и наоборот</w:t>
      </w:r>
    </w:p>
    <w:p>
      <w:pPr>
        <w:pStyle w:val="Style15"/>
        <w:spacing w:lineRule="auto" w:line="240" w:before="0" w:after="0"/>
        <w:ind w:left="0" w:hanging="0"/>
        <w:contextualSpacing/>
        <w:jc w:val="both"/>
        <w:rPr/>
      </w:pPr>
      <w:r>
        <w:rPr>
          <w:rFonts w:cs="Times New Roman" w:ascii="Times New Roman" w:hAnsi="Times New Roman"/>
          <w:sz w:val="28"/>
          <w:szCs w:val="28"/>
        </w:rPr>
        <w:t>5.</w:t>
        <w:tab/>
        <w:t>Руки под подбородок, опираясь на ладошки, оторвали голову, плечи, туловище от пола, посмотрели направо, налево – и.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tab/>
        <w:t>Руки с г.п. вверху</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ую руку и левую ногу в сторону</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п.</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вую руку и левую ногу в сторону</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tab/>
        <w:t>Руки с г.п. вверху "Лодочка", руки к плечам "Бокс"</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tab/>
        <w:t>Повернулись на спину, полежали. Дыхательные упражнения.</w:t>
      </w:r>
    </w:p>
    <w:p>
      <w:pPr>
        <w:pStyle w:val="Style15"/>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сид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tab/>
        <w:t>И.п. сидя опираясь сзади на руки. Не отрывая таз от пола поворачиваем туловище и руку:</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аво</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п.</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ево</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Ходьба на ягодицах вперед - наза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Ходьба на ягодицах вокруг себя по кругу. Ноги переставляем</w:t>
      </w:r>
    </w:p>
    <w:p>
      <w:pPr>
        <w:pStyle w:val="Style15"/>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t>Коленно - кистевое положен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tab/>
        <w:t>Кошечка сердится, кошечка ласкаетс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Повиляем хвостиком</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tab/>
        <w:t>И.п. коленно - локтевое, правую ногу выпрямить:</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хи ногой к полу</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хи ногой горизонтально</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хи ногой выше угла 90 гр.</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хи ногой горизонтально</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 же другой ного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tab/>
        <w:t>Присели на пяточки, руки вперед, потянулис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tab/>
        <w:t>"Маленькие слоник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tab/>
        <w:t>Сели на ноги, руки вдоль туловища</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ли на колени - вдох, руки вверх через стороны</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tab/>
        <w:t>Упор - присев, упор - лежа</w:t>
      </w:r>
    </w:p>
    <w:p>
      <w:pPr>
        <w:pStyle w:val="Style15"/>
        <w:spacing w:lineRule="auto" w:line="240" w:before="0" w:after="0"/>
        <w:ind w:left="0" w:hanging="0"/>
        <w:contextualSpacing/>
        <w:jc w:val="both"/>
        <w:rPr/>
      </w:pPr>
      <w:r>
        <w:rPr>
          <w:rFonts w:cs="Times New Roman" w:ascii="Times New Roman" w:hAnsi="Times New Roman"/>
          <w:sz w:val="28"/>
          <w:szCs w:val="28"/>
        </w:rPr>
        <w:t>8.</w:t>
        <w:tab/>
        <w:t>Встали, идем по кругу – вдох - выдо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tab/>
        <w:t>Сели на колени, руки сзади в замочек</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янем руки на зад</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в сторон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tab/>
        <w:t>И.п. то же, руки сзади, ладошки вместе, Сведение, разведение лопаток</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tab/>
        <w:t>Сидя, ноги скрестно, руки вверх</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янулись</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ли руки вверху</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лись на локти, растянули ягодицы вправо - влево</w:t>
      </w:r>
    </w:p>
    <w:p>
      <w:pPr>
        <w:pStyle w:val="Style15"/>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п.</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tab/>
        <w:t>Встали на ноги. Вдох - выдох</w:t>
      </w:r>
      <w:r>
        <w:br w:type="page"/>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нспекты зан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 КОНСП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культурного занятия в подготовительной групп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ила:</w:t>
      </w:r>
      <w:r>
        <w:rPr>
          <w:rFonts w:cs="Times New Roman" w:ascii="Times New Roman" w:hAnsi="Times New Roman"/>
          <w:sz w:val="28"/>
          <w:szCs w:val="28"/>
        </w:rPr>
        <w:t xml:space="preserve"> инструктор ЛФК</w:t>
      </w:r>
      <w:r>
        <w:rPr>
          <w:rFonts w:cs="Times New Roman" w:ascii="Times New Roman" w:hAnsi="Times New Roman"/>
          <w:b/>
          <w:sz w:val="28"/>
          <w:szCs w:val="28"/>
        </w:rPr>
        <w:t xml:space="preserve">  </w:t>
      </w:r>
      <w:r>
        <w:rPr>
          <w:rFonts w:cs="Times New Roman" w:ascii="Times New Roman" w:hAnsi="Times New Roman"/>
          <w:sz w:val="28"/>
          <w:szCs w:val="28"/>
        </w:rPr>
        <w:t>ГБОУ РМЭ ЦППРК ПСП ДПС «Детство» Ворожейкина Н.В.</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ить ходьбе по гимнастической скамейке, бросая мяч справа и слева о пол и ловя его двумя руками; совершенствовать ползание по-пластунски с мячом в руке; развивать ловкость, глазомер, быстроту реакции в подвижной иг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вижения выполняются в соответствии с текстом:</w:t>
      </w:r>
    </w:p>
    <w:tbl>
      <w:tblPr>
        <w:tblW w:w="9108" w:type="dxa"/>
        <w:jc w:val="left"/>
        <w:tblInd w:w="-108" w:type="dxa"/>
        <w:tblLayout w:type="fixed"/>
        <w:tblCellMar>
          <w:top w:w="0" w:type="dxa"/>
          <w:left w:w="108" w:type="dxa"/>
          <w:bottom w:w="0" w:type="dxa"/>
          <w:right w:w="108" w:type="dxa"/>
        </w:tblCellMar>
      </w:tblPr>
      <w:tblGrid>
        <w:gridCol w:w="5388"/>
        <w:gridCol w:w="3720"/>
      </w:tblGrid>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нас славная осанка,</w:t>
            </w:r>
          </w:p>
        </w:tc>
        <w:tc>
          <w:tcPr>
            <w:tcW w:w="37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свели лопатки.</w:t>
            </w:r>
          </w:p>
        </w:tc>
        <w:tc>
          <w:tcPr>
            <w:tcW w:w="37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походим на носках,</w:t>
            </w:r>
          </w:p>
        </w:tc>
        <w:tc>
          <w:tcPr>
            <w:tcW w:w="37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ом на пятках</w:t>
            </w:r>
          </w:p>
        </w:tc>
        <w:tc>
          <w:tcPr>
            <w:tcW w:w="37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йдем мягко, как лисята,</w:t>
            </w:r>
          </w:p>
        </w:tc>
        <w:tc>
          <w:tcPr>
            <w:tcW w:w="3720" w:type="dxa"/>
            <w:vMerge w:val="restart"/>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рекат с носка на пятку</w:t>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а если надоест</w:t>
            </w:r>
          </w:p>
        </w:tc>
        <w:tc>
          <w:tcPr>
            <w:tcW w:w="3720" w:type="dxa"/>
            <w:vMerge w:val="continue"/>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пойдем все косолапо,</w:t>
            </w:r>
          </w:p>
        </w:tc>
        <w:tc>
          <w:tcPr>
            <w:tcW w:w="3720" w:type="dxa"/>
            <w:vMerge w:val="restart"/>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Ходьба на наружных сводах стоп</w:t>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едведи ходят в лес</w:t>
            </w:r>
          </w:p>
        </w:tc>
        <w:tc>
          <w:tcPr>
            <w:tcW w:w="3720" w:type="dxa"/>
            <w:vMerge w:val="continue"/>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88"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720"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елые медведи немного косолапы,</w:t>
            </w:r>
          </w:p>
        </w:tc>
        <w:tc>
          <w:tcPr>
            <w:tcW w:w="3720" w:type="dxa"/>
            <w:vMerge w:val="restart"/>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Ходьба на высоких четвереньках</w:t>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ые медведи немного толстопяты</w:t>
            </w:r>
          </w:p>
        </w:tc>
        <w:tc>
          <w:tcPr>
            <w:tcW w:w="372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они шагают дружно,</w:t>
            </w:r>
          </w:p>
        </w:tc>
        <w:tc>
          <w:tcPr>
            <w:tcW w:w="372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орядка это нужно</w:t>
            </w:r>
          </w:p>
        </w:tc>
        <w:tc>
          <w:tcPr>
            <w:tcW w:w="372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жнения: </w:t>
      </w:r>
    </w:p>
    <w:p>
      <w:pPr>
        <w:pStyle w:val="Normal"/>
        <w:spacing w:lineRule="auto" w:line="240" w:before="0" w:after="0"/>
        <w:ind w:firstLine="708"/>
        <w:jc w:val="both"/>
        <w:rPr/>
      </w:pPr>
      <w:r>
        <w:rPr>
          <w:rFonts w:cs="Times New Roman" w:ascii="Times New Roman" w:hAnsi="Times New Roman"/>
          <w:sz w:val="28"/>
          <w:szCs w:val="28"/>
        </w:rPr>
        <w:t>«Гусеница» - ползание на четвереньках, держа впереди ползущего ребенка за голенестопы. Бег обычный с высоким подниманием бедра, с забрасыванием голени; боковой галоп правым и левым боком с вращением плеч вперед и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лочки веселятся» - подскоки на месте вокруг себя вправо и влево.</w:t>
      </w:r>
    </w:p>
    <w:p>
      <w:pPr>
        <w:pStyle w:val="Normal"/>
        <w:spacing w:lineRule="auto" w:line="240" w:before="0" w:after="0"/>
        <w:jc w:val="both"/>
        <w:rPr/>
      </w:pPr>
      <w:r>
        <w:rPr>
          <w:rFonts w:cs="Times New Roman" w:ascii="Times New Roman" w:hAnsi="Times New Roman"/>
          <w:sz w:val="28"/>
          <w:szCs w:val="28"/>
        </w:rPr>
        <w:tab/>
        <w:t>«Веселые Петрушки» – прыжки ноги врозь - вместе, руки в стороны – вверх с хлопками над г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арик поет» - ходьба и дыхательные упражне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РУ с мячами:</w:t>
      </w:r>
    </w:p>
    <w:p>
      <w:pPr>
        <w:pStyle w:val="Normal"/>
        <w:spacing w:lineRule="auto" w:line="240" w:before="0" w:after="0"/>
        <w:jc w:val="both"/>
        <w:rPr/>
      </w:pPr>
      <w:r>
        <w:rPr>
          <w:rFonts w:cs="Times New Roman" w:ascii="Times New Roman" w:hAnsi="Times New Roman"/>
          <w:sz w:val="28"/>
          <w:szCs w:val="28"/>
        </w:rPr>
        <w:tab/>
        <w:t>1. И.п.: мяч зажат между ступнями. «Пружинки» – перекаты с носков на пятки и наоборот, руки вверх –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И.п.: мяч зажат между ступнями. Наклониться влево – вправо, руками скользить вдоль туловища и вернуться в 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И.п.: сесть на пол, ноги врозь. Наклониться вперед к правому носку, мяч в правой руке, выпрямиться, за спиной переложить мяч в левую руку, затем наклониться к левой ноге, выпрямиться, за спиной переложить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п.: лечь на спину, мяч зажать между стопами, руки прижать к туловищу. Поднять туловище, лечь, затем поднять прямые ноги. «Неваля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И.п. мяч зажат между стопами. Наклониться, ходьба на руках на 4 счета в упор лежа придти, затем обратное движение, придти в 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рыжки с бросками мяча об пол и ловля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Самомассаж позвоночника мяч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both"/>
        <w:rPr/>
      </w:pPr>
      <w:r>
        <w:rPr>
          <w:rFonts w:cs="Times New Roman" w:ascii="Times New Roman" w:hAnsi="Times New Roman"/>
          <w:sz w:val="28"/>
          <w:szCs w:val="28"/>
        </w:rPr>
        <w:tab/>
        <w:t>1. Обучение ходьбе по гимнастической скамейке, бросая мяч справа и слева о пол и ловя его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пражнять в ползании по-пластунски с мячом в руках в «воро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вижная игра «Ловишка с мяч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гровой самомассаж ключиц и груди «Я мочалочку возь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ведение итогов занятия, задание на дом, поощрение призами.</w:t>
      </w:r>
      <w:r>
        <w:br w:type="page"/>
      </w:r>
    </w:p>
    <w:p>
      <w:pPr>
        <w:pStyle w:val="Normal"/>
        <w:spacing w:lineRule="auto" w:line="240" w:before="0" w:after="0"/>
        <w:jc w:val="center"/>
        <w:rPr/>
      </w:pPr>
      <w:r>
        <w:rPr>
          <w:rFonts w:cs="Times New Roman" w:ascii="Times New Roman" w:hAnsi="Times New Roman"/>
          <w:b/>
          <w:sz w:val="28"/>
          <w:szCs w:val="28"/>
        </w:rPr>
        <w:t>Конспект занятия «Веселые турис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дготовительной групп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ила:</w:t>
      </w:r>
      <w:r>
        <w:rPr>
          <w:rFonts w:cs="Times New Roman" w:ascii="Times New Roman" w:hAnsi="Times New Roman"/>
          <w:sz w:val="28"/>
          <w:szCs w:val="28"/>
        </w:rPr>
        <w:t xml:space="preserve"> инструктор ЛФК</w:t>
      </w:r>
      <w:r>
        <w:rPr>
          <w:rFonts w:cs="Times New Roman" w:ascii="Times New Roman" w:hAnsi="Times New Roman"/>
          <w:b/>
          <w:sz w:val="28"/>
          <w:szCs w:val="28"/>
        </w:rPr>
        <w:t xml:space="preserve">  </w:t>
      </w:r>
      <w:r>
        <w:rPr>
          <w:rFonts w:cs="Times New Roman" w:ascii="Times New Roman" w:hAnsi="Times New Roman"/>
          <w:sz w:val="28"/>
          <w:szCs w:val="28"/>
        </w:rPr>
        <w:t>ГБОУ РМЭ ЦППРК ПСП ДПС «Детство» Ворожейкина Н.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ршенствовать выполнение разнообразных упражнений на гимнастической скамей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пражнять в сохранении равновесия при ходьбе по шнуру, спилам, подлезание на гимнастическую стен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азвивать меткость в метании в ц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пражнять в отбивании мяча стоя на мес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оспитывать интерес к занятиям туризм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имнастические скамейки, мяч резиновый и набивной, обруч, кегли, диск «Грация», туннель, поролоновая дорожка, картинки на туристическую тему, карточки.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 занятия</w:t>
      </w:r>
    </w:p>
    <w:p>
      <w:pPr>
        <w:pStyle w:val="Normal"/>
        <w:widowControl w:val="false"/>
        <w:numPr>
          <w:ilvl w:val="0"/>
          <w:numId w:val="7"/>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водная час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бята, сегодня у нас необычное занятие. Сейчас мы, как настоящие туристы, отправимся в лес и будем преодолевать различные препятствия, и потом посмотрим, кто из нас самый ловкий, быстрый, внимательный. А теперь выходим на маршрут.</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Между деревьями пройдем, (ходьба «змейкой» между ориентирами).</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Под кустами проползем (туннель). </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 xml:space="preserve">По тропиночке пройдем (ходьба по канату). </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 xml:space="preserve">По бревну речку перейдем и не упадем (поролоновая дорож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учи в нашу сторону бегут, наши дети от них бегут, (бег обычный в чередовании с ускор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дохнем чуток, скоро мы дойдем (ходьба обычна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2. Основная час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дальше каждый из вас пойдет по своему маршруту, (командир раздает карточки). Выполнение упражнений по карточк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ыжки по гимнастической скамей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бивание мяча стоя на мес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пражнение на диске «Гр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азанье по наклонной доске и переход по гимнастической стенке с одного пролета на другой</w:t>
      </w:r>
    </w:p>
    <w:p>
      <w:pPr>
        <w:pStyle w:val="Normal"/>
        <w:spacing w:lineRule="auto" w:line="240" w:before="0" w:after="0"/>
        <w:ind w:firstLine="851"/>
        <w:jc w:val="both"/>
        <w:rPr/>
      </w:pPr>
      <w:r>
        <w:rPr>
          <w:rFonts w:cs="Times New Roman" w:ascii="Times New Roman" w:hAnsi="Times New Roman"/>
          <w:sz w:val="28"/>
          <w:szCs w:val="28"/>
        </w:rPr>
        <w:t>- ползание по-пластунс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падание предмета в цел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тание с сохранением равновес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3. Туристическая эстаф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между двумя командами.</w:t>
      </w:r>
    </w:p>
    <w:p>
      <w:pPr>
        <w:pStyle w:val="Normal"/>
        <w:numPr>
          <w:ilvl w:val="0"/>
          <w:numId w:val="17"/>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уристское снаряжение (бег до ориентира, поиск карточек-рисунков вещей, необходимых для похода).</w:t>
      </w:r>
    </w:p>
    <w:p>
      <w:pPr>
        <w:pStyle w:val="Normal"/>
        <w:numPr>
          <w:ilvl w:val="0"/>
          <w:numId w:val="17"/>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по кочкам (прыжки по спилам до ориентира и обратно).</w:t>
      </w:r>
    </w:p>
    <w:p>
      <w:pPr>
        <w:pStyle w:val="Normal"/>
        <w:numPr>
          <w:ilvl w:val="0"/>
          <w:numId w:val="17"/>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ипы костров (каждая команда по сигналу показывает тип костра :колодец, шалаш, звездный, таежны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является Лесовичок, предлагает найти ошибки в поведении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етний день дети провели в лесу. Они играли, бегали, кричали, рвали цветы и плели венки. На поляне разожгли костер и оставили после себя много мусора. Поймали ежа и взяли его дом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вижная игра «Мы веселые туристы».</w:t>
      </w:r>
    </w:p>
    <w:p>
      <w:pPr>
        <w:pStyle w:val="Normal"/>
        <w:spacing w:lineRule="auto" w:line="240" w:before="0" w:after="0"/>
        <w:ind w:firstLine="851"/>
        <w:jc w:val="both"/>
        <w:rPr/>
      </w:pPr>
      <w:r>
        <w:rPr>
          <w:rFonts w:cs="Times New Roman" w:ascii="Times New Roman" w:hAnsi="Times New Roman"/>
          <w:b/>
          <w:sz w:val="28"/>
          <w:szCs w:val="28"/>
        </w:rPr>
        <w:t>4. Заключительная часть</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и поют песню «Топ-топ топает турист» Лесной тропой туристы возвращаются домой, (обычная ходьба).</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занятия «Мы – физкультур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дготовительной групп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ила:</w:t>
      </w:r>
      <w:r>
        <w:rPr>
          <w:rFonts w:cs="Times New Roman" w:ascii="Times New Roman" w:hAnsi="Times New Roman"/>
          <w:sz w:val="28"/>
          <w:szCs w:val="28"/>
        </w:rPr>
        <w:t xml:space="preserve"> инструктор ЛФК</w:t>
      </w:r>
      <w:r>
        <w:rPr>
          <w:rFonts w:cs="Times New Roman" w:ascii="Times New Roman" w:hAnsi="Times New Roman"/>
          <w:b/>
          <w:sz w:val="28"/>
          <w:szCs w:val="28"/>
        </w:rPr>
        <w:t xml:space="preserve">  </w:t>
      </w:r>
      <w:r>
        <w:rPr>
          <w:rFonts w:cs="Times New Roman" w:ascii="Times New Roman" w:hAnsi="Times New Roman"/>
          <w:sz w:val="28"/>
          <w:szCs w:val="28"/>
        </w:rPr>
        <w:t>ГБОУ РМЭ ЦППРК ПСП ДПС «Детство» Ворожейкина Н.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тельные задачи:</w:t>
      </w:r>
    </w:p>
    <w:p>
      <w:pPr>
        <w:pStyle w:val="Normal"/>
        <w:widowControl w:val="false"/>
        <w:numPr>
          <w:ilvl w:val="0"/>
          <w:numId w:val="1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ать двигательную активность у детей.</w:t>
      </w:r>
    </w:p>
    <w:p>
      <w:pPr>
        <w:pStyle w:val="Normal"/>
        <w:widowControl w:val="false"/>
        <w:numPr>
          <w:ilvl w:val="0"/>
          <w:numId w:val="1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равильности и четкости выполнения основных видов движений.</w:t>
      </w:r>
    </w:p>
    <w:p>
      <w:pPr>
        <w:pStyle w:val="Normal"/>
        <w:widowControl w:val="false"/>
        <w:numPr>
          <w:ilvl w:val="0"/>
          <w:numId w:val="1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ходьбе по гимнастической скамейке, бросая мяч справа и слева об пол и ловя его двумя руками.</w:t>
      </w:r>
    </w:p>
    <w:p>
      <w:pPr>
        <w:pStyle w:val="Normal"/>
        <w:widowControl w:val="false"/>
        <w:numPr>
          <w:ilvl w:val="0"/>
          <w:numId w:val="11"/>
        </w:numPr>
        <w:autoSpaceDE w:val="false"/>
        <w:spacing w:lineRule="auto" w:line="240" w:before="0" w:after="0"/>
        <w:rPr/>
      </w:pPr>
      <w:r>
        <w:rPr>
          <w:rFonts w:cs="Times New Roman" w:ascii="Times New Roman" w:hAnsi="Times New Roman"/>
          <w:sz w:val="28"/>
          <w:szCs w:val="28"/>
        </w:rPr>
        <w:t>Упражнять в ползании по-пластунски с мячом в руках в «воротки».</w:t>
      </w:r>
    </w:p>
    <w:p>
      <w:pPr>
        <w:pStyle w:val="Normal"/>
        <w:widowControl w:val="false"/>
        <w:numPr>
          <w:ilvl w:val="0"/>
          <w:numId w:val="1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бросках мяча в баскетбольное кольцо способами:</w:t>
        <w:br/>
        <w:t>а) двумя руками от груди;</w:t>
        <w:br/>
        <w:t>б) двумя руками из-за головы.</w:t>
      </w:r>
    </w:p>
    <w:p>
      <w:pPr>
        <w:pStyle w:val="Normal"/>
        <w:widowControl w:val="false"/>
        <w:numPr>
          <w:ilvl w:val="0"/>
          <w:numId w:val="1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ловкость, глазомер, быстроту реакции в подвижной иг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рекционные задач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 детей правильную походку и осанку.</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ять мышцы, участвующие в формировании свода стопы.</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ловкость, силу, выносливость, координационные способност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фонематический слух при помощи физических упражнений в процессе игры.</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ять дыхательную мускулатуру.</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ние организ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Мячи по количеству детей, 2 гимнастические скамейки, 1 канат, 3 дуги, 10 массажных мячей.</w:t>
      </w:r>
    </w:p>
    <w:p>
      <w:pPr>
        <w:pStyle w:val="Normal"/>
        <w:widowControl w:val="false"/>
        <w:numPr>
          <w:ilvl w:val="0"/>
          <w:numId w:val="4"/>
        </w:numPr>
        <w:tabs>
          <w:tab w:val="clear" w:pos="708"/>
          <w:tab w:val="left" w:pos="0" w:leader="none"/>
        </w:tabs>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Группа, равняйсь, смирно! Направо! Раз, два. В обход налево шагом марш! Итак, начинаем разминку со стихами (движения выполняются в соответствии с текстом):</w:t>
      </w:r>
    </w:p>
    <w:tbl>
      <w:tblPr>
        <w:tblW w:w="9108" w:type="dxa"/>
        <w:jc w:val="left"/>
        <w:tblInd w:w="-108" w:type="dxa"/>
        <w:tblLayout w:type="fixed"/>
        <w:tblCellMar>
          <w:top w:w="0" w:type="dxa"/>
          <w:left w:w="108" w:type="dxa"/>
          <w:bottom w:w="0" w:type="dxa"/>
          <w:right w:w="108" w:type="dxa"/>
        </w:tblCellMar>
      </w:tblPr>
      <w:tblGrid>
        <w:gridCol w:w="5388"/>
        <w:gridCol w:w="3720"/>
      </w:tblGrid>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нас славная осанка,</w:t>
            </w:r>
          </w:p>
        </w:tc>
        <w:tc>
          <w:tcPr>
            <w:tcW w:w="37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свели лопатки.</w:t>
            </w:r>
          </w:p>
        </w:tc>
        <w:tc>
          <w:tcPr>
            <w:tcW w:w="37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походим на носках,</w:t>
            </w:r>
          </w:p>
        </w:tc>
        <w:tc>
          <w:tcPr>
            <w:tcW w:w="37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том на пятках</w:t>
            </w:r>
          </w:p>
        </w:tc>
        <w:tc>
          <w:tcPr>
            <w:tcW w:w="37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йдем мягко, как лисята,</w:t>
            </w:r>
          </w:p>
        </w:tc>
        <w:tc>
          <w:tcPr>
            <w:tcW w:w="3720" w:type="dxa"/>
            <w:vMerge w:val="restart"/>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рекат с носка на пятку</w:t>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 а если надоест</w:t>
            </w:r>
          </w:p>
        </w:tc>
        <w:tc>
          <w:tcPr>
            <w:tcW w:w="3720" w:type="dxa"/>
            <w:vMerge w:val="continue"/>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пойдем все косолапо,</w:t>
            </w:r>
          </w:p>
        </w:tc>
        <w:tc>
          <w:tcPr>
            <w:tcW w:w="3720" w:type="dxa"/>
            <w:vMerge w:val="restart"/>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Ходьба на наружных сводах стоп</w:t>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едведи ходят в лес</w:t>
            </w:r>
          </w:p>
        </w:tc>
        <w:tc>
          <w:tcPr>
            <w:tcW w:w="3720" w:type="dxa"/>
            <w:vMerge w:val="continue"/>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88"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720"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елые медведи немного косолапы,</w:t>
            </w:r>
          </w:p>
        </w:tc>
        <w:tc>
          <w:tcPr>
            <w:tcW w:w="3720" w:type="dxa"/>
            <w:vMerge w:val="restart"/>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Ходьба на высоких четвереньках</w:t>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ые медведи немного толстопяты</w:t>
            </w:r>
          </w:p>
        </w:tc>
        <w:tc>
          <w:tcPr>
            <w:tcW w:w="372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они шагают дружно,</w:t>
            </w:r>
          </w:p>
        </w:tc>
        <w:tc>
          <w:tcPr>
            <w:tcW w:w="372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орядка это нужно</w:t>
            </w:r>
          </w:p>
        </w:tc>
        <w:tc>
          <w:tcPr>
            <w:tcW w:w="372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праж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усеница» - ползание на четвереньках, держа впереди ползущего ребенка за голенестопы. Бег обычный с высоким подниманием бедра, с забрасыванием голени; боковой галоп правым и левым боком с вращением плеч вперед и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лочки веселятся» - подскоки на месте вокруг себя вправо и в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селые Петрушки» - прыжки ноги врозь - вместе, руки в стороны – вверх с хлопками над г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уем на плечо» - дыхательные упражне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РУ с мяч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И.п.: мяч зажат между ступнями. «Пружинки» - перекаты с носков на пятки и наоборот, руки вверх –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И.п.: мяч зажат между ступнями. Наклониться влево – вправо, руками скользить вдоль туловища и вернуться в 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И.п.: сесть на пол, ноги врозь. Наклониться вперед к правому носку, мяч в правой руке, выпрямиться, за спиной переложить мяч в левую руку, затем наклониться к левой ноге, выпрямиться, за спиной переложить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п.: лечь на спину, мяч зажать между стопами, руки прижать к туловищу. Поднять туловище, лечь, затем поднять прямые ноги. «Неваля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И.п. мяч зажат между стопами. Наклониться, ходьба на руках на 4 счета в упор лежа придти, затем обратное движение, придти в 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рыжки с бросками мяча об пол и ловля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Самомассаж позвоночника мячом.</w:t>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бучение ходьбе по гимнастической скамейке, бросая мяч справа и слева о пол и ловя его двумя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Закрепить ползание по-пластунски с мячом в руках в «воро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пражнять детей в бросках мяча в баскетбольное кольцо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вумя руками от гру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вумя руками из-за гол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ррекционное упражнение: прыжки по канату на 2-х ногах правым и левым бо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вижная игра «Дельфины» (2-3 раза)</w:t>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ЗАКЛЮЧИТЕЛЬ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гровой самомассаж ключиц и груди «Я мочалочку возь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ведение итогов занятия, задание на дом.</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открытого занятия «Мы спортивные ребя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дготовительной групп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крытое занятие для курсов педагогов коррекционных учреждений республики, проведено 17.03.2010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ставила:</w:t>
      </w:r>
      <w:r>
        <w:rPr>
          <w:rFonts w:cs="Times New Roman" w:ascii="Times New Roman" w:hAnsi="Times New Roman"/>
          <w:sz w:val="28"/>
          <w:szCs w:val="28"/>
        </w:rPr>
        <w:t xml:space="preserve"> инструктор ЛФК</w:t>
      </w:r>
      <w:r>
        <w:rPr>
          <w:rFonts w:cs="Times New Roman" w:ascii="Times New Roman" w:hAnsi="Times New Roman"/>
          <w:b/>
          <w:sz w:val="28"/>
          <w:szCs w:val="28"/>
        </w:rPr>
        <w:t xml:space="preserve">  </w:t>
      </w:r>
      <w:r>
        <w:rPr>
          <w:rFonts w:cs="Times New Roman" w:ascii="Times New Roman" w:hAnsi="Times New Roman"/>
          <w:sz w:val="28"/>
          <w:szCs w:val="28"/>
        </w:rPr>
        <w:t>ГБОУ РМЭ ЦППРК ПСП ДПС «Детство» Ворожейкина Н.В.</w:t>
        <w:tab/>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зователь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ить правильности и четкости выполнения основных видов движений:</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ползанию на гимнастических скамейках способом лежа на спине, отталкиваясь двумя ногами и подтягиваясь двумя руками снизу;</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ять детей в прыжках из обруча в обруч на 2-х ногах правым и левым боком;</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ить ползание по-пластунски в «воротики»</w:t>
      </w:r>
    </w:p>
    <w:p>
      <w:pPr>
        <w:pStyle w:val="Normal"/>
        <w:spacing w:lineRule="auto" w:line="24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Коррекционные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звивать у детей координационные способности, укреплять мышечный корсет позвоночника с целью профилактики и коррекции дефектов ос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креплять мышцы, участвующие в формировании свода стопы с целью коррекции плоскост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азвитие слухового восприятия в процессе дыхательных упражнений и подвижных игр.</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ячи – фитболы по количеству детей, 2 гимнастические скамейки, 5-6 обручей, 3 дуги, 10 массажных мяч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Ввод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руппа, равняйсь, смирно! Направо, раз, два! В обход налево шагом марш! И так, начинаем занимательную разм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одьба по залу «Великаны» - идти на носках, руки вверх, «Гномики» - идти в полуприсяде, руки на поясе, спина прям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екционное упражнение «Все спортом занимаются»:</w:t>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ачет лягушо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 – ква – ква!</w:t>
            </w:r>
          </w:p>
        </w:tc>
        <w:tc>
          <w:tcPr>
            <w:tcW w:w="47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и согнуть в локтях, наклоны в сто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жимать и разжимать пальцы в кулаках.</w:t>
            </w:r>
          </w:p>
        </w:tc>
      </w:tr>
      <w:tr>
        <w:trPr/>
        <w:tc>
          <w:tcPr>
            <w:tcW w:w="47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вает ут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я – кря – кря!</w:t>
            </w:r>
          </w:p>
        </w:tc>
        <w:tc>
          <w:tcPr>
            <w:tcW w:w="47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итировать пла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жимать и разжимать прямые пальцы рук.</w:t>
            </w:r>
          </w:p>
        </w:tc>
      </w:tr>
      <w:tr>
        <w:trPr/>
        <w:tc>
          <w:tcPr>
            <w:tcW w:w="47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кругом стар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ом занимаются</w:t>
            </w:r>
          </w:p>
        </w:tc>
        <w:tc>
          <w:tcPr>
            <w:tcW w:w="47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 рука вверх, другая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ть положение рук.</w:t>
            </w:r>
          </w:p>
        </w:tc>
      </w:tr>
      <w:tr>
        <w:trPr/>
        <w:tc>
          <w:tcPr>
            <w:tcW w:w="47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й бельч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к – скок – скок!</w:t>
            </w:r>
          </w:p>
        </w:tc>
        <w:tc>
          <w:tcPr>
            <w:tcW w:w="47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ввер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на месте, вперед, назад.</w:t>
            </w:r>
          </w:p>
        </w:tc>
      </w:tr>
      <w:tr>
        <w:trPr/>
        <w:tc>
          <w:tcPr>
            <w:tcW w:w="47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еточки на вет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г-скок, прыг-скок</w:t>
            </w:r>
          </w:p>
        </w:tc>
        <w:tc>
          <w:tcPr>
            <w:tcW w:w="47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 рука вверх, другая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ять положение рук.</w:t>
            </w:r>
          </w:p>
        </w:tc>
      </w:tr>
      <w:tr>
        <w:trPr/>
        <w:tc>
          <w:tcPr>
            <w:tcW w:w="478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вокруг стар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ом занимаются</w:t>
            </w:r>
          </w:p>
        </w:tc>
        <w:tc>
          <w:tcPr>
            <w:tcW w:w="478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усеница» - ползание на четвереньках, держа впереди ползущего ребенка за голени стопы. Бег обычный, бег с высоким подниманием бедра, с разбрасыванием голени, боковой галлом правым и левым боком с вращением плеч вперед и наз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лочки веселятся» - подскоки на месте вокруг себя вправо и вл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селые Петрушки» - прыжки ноги врозь – вместе, руки в стороны – вверх с хлопками над гол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уем на плечо» - дыхательное упраж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У: с фитбо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И.п.: о.с. фитбол в руках внизу. На счет 1 – руки вверх, правую ногу отставить назад на носок; 2 – вернуться в и.п.; 3-4 руки вверх, тоже левой ногой. (6-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И.п.: сидя на фитболе, руки внизу. На счет 1 – руки через стороны вверх, выпрямить правую ногу вперед; 2 – вернуться в и.п.; 3 – тоже левой ногой, 4 – и.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И.п.: лежа на спине на фитболе. На счет 1-2 – руки к плечам; 3-4 поднять правую ногу; 5-6 – согнуть ногу в колене, 7-8 выпрямить ногу и вернуться в и.п. На 9-16 тоже левой ногой. (6-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И.п.: то же. Перейти в положение сидя, руки в «крылышки», затем медленно вернуться в и.п. (6-8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И.п.: лежа на животе на фитболе. На счет 1-2 – поднять ноги, руки в упоре на полу, 3-4 – движение ногами «ножницы» в горизонтальной плос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И.П.: то же. На счет 1-4 – руки в «крылышки», ноги на полу, 5-8 – движение руками, как при плавании бра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И.п.: стоя на коленях рядом с фитболом. На счет 1-4 – обвести рукой вокруг себя фитбол по часовой стрелке, на 5-8 – против часовой стрелки, удерживая правильную осанку. (4-5 р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гра «Полоса препят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орудование в зале расположено по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бучение ползанию по гимнастической скамейке способом лежа на спине, отталкиваясь 2-мя ногами и подтягиваясь 2-мя руками сн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пражнять детей в прыжках из обруча в обруч на 2-х ногах правым и левым бо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Закрепление ползания по-пластунски в «воро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вижная игра «Дельфины» (1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вижная игра «Ловишки с мячом» (2 ра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Заключитель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гровой самомассаж ключиц и груди «Я мочалочку возьму» (1-2 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 задание на дом.</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физкультурно-оздоровительное занятие с элементами ЛФК по сказке «Колоб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младшей группы</w:t>
      </w:r>
    </w:p>
    <w:p>
      <w:pPr>
        <w:pStyle w:val="Normal"/>
        <w:spacing w:lineRule="auto" w:line="240" w:before="0" w:after="0"/>
        <w:jc w:val="both"/>
        <w:rPr/>
      </w:pPr>
      <w:r>
        <w:rPr>
          <w:rFonts w:cs="Times New Roman" w:ascii="Times New Roman" w:hAnsi="Times New Roman"/>
          <w:b/>
          <w:sz w:val="28"/>
          <w:szCs w:val="28"/>
        </w:rPr>
        <w:t>Составила:</w:t>
      </w:r>
      <w:r>
        <w:rPr>
          <w:rFonts w:cs="Times New Roman" w:ascii="Times New Roman" w:hAnsi="Times New Roman"/>
          <w:sz w:val="28"/>
          <w:szCs w:val="28"/>
        </w:rPr>
        <w:t xml:space="preserve"> инструктор ЛФК</w:t>
      </w:r>
      <w:r>
        <w:rPr>
          <w:rFonts w:cs="Times New Roman" w:ascii="Times New Roman" w:hAnsi="Times New Roman"/>
          <w:b/>
          <w:sz w:val="28"/>
          <w:szCs w:val="28"/>
        </w:rPr>
        <w:t xml:space="preserve">  </w:t>
      </w:r>
      <w:r>
        <w:rPr>
          <w:rFonts w:cs="Times New Roman" w:ascii="Times New Roman" w:hAnsi="Times New Roman"/>
          <w:sz w:val="28"/>
          <w:szCs w:val="28"/>
        </w:rPr>
        <w:t>ГБОУ РМЭ ЦППРК ПСП ДПС «Детство» Ворожейкина Н.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упражнять в разных видах ходьбы, в беге, прыжках, перешагивании препятствий, подлез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креплять умение делать перекаты на спине, формировать правильную осанку, укреплять мышечный «корсет» позвоноч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азвивать равновесие, координацию движений, ловк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Активизировать рефлекторные зоны, улучшать кровообращение с помощью самомассаж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вивать и укреплять мышцы свода сто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оспитывать доброжелательные отношения между деть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креплять знание сказки «Колобок» на основе проигрывания её эпизодов в физических упражнениях.</w:t>
      </w:r>
    </w:p>
    <w:p>
      <w:pPr>
        <w:pStyle w:val="Normal"/>
        <w:spacing w:lineRule="auto" w:line="240" w:before="0" w:after="0"/>
        <w:ind w:firstLine="851"/>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игрушки - ёжик, заяц, волк, медведь, лиса; султанчики, корзина с «колючими» маленькими мячиками, бабочка на тонкой веревке, две гимнастические скамейки, «ручеек» - нарисован на картоне ширина 20см, массажные «подушки» с камешками, ширма с окошком, две ребристые доски, маски - шапочки волка и медведя, корзина с шишками, туннель, игрушка-колобок, угощение для детей, ёлочки искусственные (украшение зала  как в сказочном лесу).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 занят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w:t>
        <w:tab/>
        <w:t>Вводная ча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бята, мы сегодня поедем в сказочный лес, полный чудес. Садитесь в поезд, поехали (ходьба с круговым вращением рук, крутятся колеса, произнесением звуков «чу-чу-чу»).</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Загудел паровоз, он вагончики повез</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Чу-чу-чу, чу-чу-чу! Я вас в лес прокач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дальше мы поедем на машине (бег по кругу, дети показывают, как крутят руль, произносят звук «ж-ж-ж»). Теперь сели на коня, он нас в лес повезет, (ходьба с высоким подниманием колен сопровождается словами):</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Цок-цок! Конь живой</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С настоящей головой,</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С настоящей гривой.</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Вот какой красивы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ь поскакал очень быстро (прямой галоп). Вот и приехали мы в лес. А чтобы в лесу было не страшно - надо друг другу улыбнуться и обнятьс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w:t>
        <w:tab/>
        <w:t>Основная ча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бята, в лесу живет ветер. Мы сейчас покажем, как он дует. Сильный резкий выдох, длинный плавный вдох (2-Зраза).</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Есть на свете взрослый ветер,</w:t>
      </w:r>
    </w:p>
    <w:p>
      <w:pPr>
        <w:pStyle w:val="Normal"/>
        <w:spacing w:lineRule="auto" w:line="240" w:before="0" w:after="0"/>
        <w:ind w:firstLine="851"/>
        <w:jc w:val="both"/>
        <w:rPr/>
      </w:pPr>
      <w:r>
        <w:rPr>
          <w:rFonts w:cs="Times New Roman" w:ascii="Times New Roman" w:hAnsi="Times New Roman"/>
          <w:i/>
          <w:sz w:val="28"/>
          <w:szCs w:val="28"/>
        </w:rPr>
        <w:t>Есть и ветер – ветерок,</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Он резвее, чем котенок,</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Веселее, чем ще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тер дует на деревья, и они качаются, шелестят листочками. Поднять руки - «веточки» вверх, делать набольшие наклоны в стороны, произносить звук «ш-ш-ш».В лесу есть деревья высокие и низкие, покажем? Потянуться вверх за руками, встать на носки.</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Вот сосна высокая стоит</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И ветвями шевели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сесть, руки вниз и немного в стороны (2раза)</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А вот присела ёлочка,</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Зеленая иголоч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бята, а под ёлочкой кто-то сидит и на нас глядит (дети находят ежа). Ёжик хочет с вами поиграть. Превращаемся в ёжиков. Ползание на четвереньках, перекаты на спине влево-вправо, ползти в условное место (игра повторяется 2-Зраза.</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Ищет ёж грибы под елкой –</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Их нанижет на иголки,</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Словно бусы, а потом</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На спине везет в свой д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перь мы с ёжиком поиграем в прятки. Покажите, как ежик прячется. Стоя на коленях, сгруппироваться. Потянуться - выглянул ёжик и снова спрятался. Пофыркаем как ёжик. Он подарил нам колючие мячики (в корзине массажные мячи по количеству детей). Они волшебные.</w:t>
      </w:r>
    </w:p>
    <w:p>
      <w:pPr>
        <w:pStyle w:val="Normal"/>
        <w:spacing w:lineRule="auto" w:line="240" w:before="0" w:after="0"/>
        <w:ind w:firstLine="851"/>
        <w:jc w:val="both"/>
        <w:rPr/>
      </w:pPr>
      <w:r>
        <w:rPr>
          <w:rFonts w:cs="Times New Roman" w:ascii="Times New Roman" w:hAnsi="Times New Roman"/>
          <w:sz w:val="28"/>
          <w:szCs w:val="28"/>
        </w:rPr>
        <w:t>Самомассаж: и.п. – сидя на по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катали мяч в ладошк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катали по живо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катали по вытянутым вперед ногам</w:t>
      </w:r>
    </w:p>
    <w:p>
      <w:pPr>
        <w:pStyle w:val="Normal"/>
        <w:spacing w:lineRule="auto" w:line="240" w:before="0" w:after="0"/>
        <w:ind w:firstLine="851"/>
        <w:jc w:val="both"/>
        <w:rPr/>
      </w:pPr>
      <w:r>
        <w:rPr/>
        <w:t>Смотрите, ребята, бабочка прилетела с вами поиграть. Игра «Подпрыгни и задень».</w:t>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Мы по мостику пойдем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едленно, красиво.</w:t>
            </w:r>
          </w:p>
        </w:tc>
        <w:tc>
          <w:tcPr>
            <w:tcW w:w="479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по гимнастической скамейке</w:t>
            </w:r>
          </w:p>
        </w:tc>
      </w:tr>
      <w:tr>
        <w:trPr/>
        <w:tc>
          <w:tcPr>
            <w:tcW w:w="4776"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ерепрыгнем ручеек,</w:t>
              <w:tab/>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об не замочить нам ног.</w:t>
            </w:r>
          </w:p>
        </w:tc>
        <w:tc>
          <w:tcPr>
            <w:tcW w:w="4795" w:type="dxa"/>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перепрыгивание «руче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76"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 волшебным по дорожкам</w:t>
              <w:tab/>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шагали наши ножки.</w:t>
            </w:r>
          </w:p>
        </w:tc>
        <w:tc>
          <w:tcPr>
            <w:tcW w:w="4795" w:type="dxa"/>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ходьба по ребристым доскам</w:t>
            </w:r>
          </w:p>
        </w:tc>
      </w:tr>
      <w:tr>
        <w:trPr/>
        <w:tc>
          <w:tcPr>
            <w:tcW w:w="4776"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руг за другом успеваем</w:t>
              <w:tab/>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ы по камушкам шагаем</w:t>
            </w:r>
          </w:p>
        </w:tc>
        <w:tc>
          <w:tcPr>
            <w:tcW w:w="4795" w:type="dxa"/>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ходьба по «подушкам» набитым камешками</w:t>
            </w:r>
          </w:p>
        </w:tc>
      </w:tr>
    </w:tbl>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Дети подходят к избушке, останавливаются. </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Вот стоит на опушке избушка. </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А в избушке той плачет старушка. </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Мы в окошко постучим, </w:t>
      </w:r>
    </w:p>
    <w:p>
      <w:pPr>
        <w:pStyle w:val="Normal"/>
        <w:spacing w:lineRule="auto" w:line="240" w:before="0" w:after="0"/>
        <w:ind w:firstLine="851"/>
        <w:jc w:val="both"/>
        <w:rPr/>
      </w:pPr>
      <w:r>
        <w:rPr>
          <w:rFonts w:cs="Times New Roman" w:ascii="Times New Roman" w:hAnsi="Times New Roman"/>
          <w:i/>
          <w:sz w:val="28"/>
          <w:szCs w:val="28"/>
        </w:rPr>
        <w:t>Что же будет – погляд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учат в окошко. Выглядывает бабушка и говорит: «Испекла я колобок, красивый да румяный, положила на окно, а он в лес укатился» (плачет). </w:t>
      </w:r>
    </w:p>
    <w:p>
      <w:pPr>
        <w:pStyle w:val="Normal"/>
        <w:spacing w:lineRule="auto" w:line="240" w:before="0" w:after="0"/>
        <w:ind w:firstLine="851"/>
        <w:jc w:val="both"/>
        <w:rPr/>
      </w:pPr>
      <w:r>
        <w:rPr/>
        <w:t>Не плачь, бабушка, мы с ребятами найдем твоего колобка. Пойдем, дети. Ой, смотрите, зайчик, мы с ним поиграем, может он нам скажет, где колобок.</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spacing w:lineRule="auto" w:line="240" w:before="0" w:after="0"/>
              <w:rPr/>
            </w:pPr>
            <w:r>
              <w:rPr>
                <w:rFonts w:cs="Times New Roman" w:ascii="Times New Roman" w:hAnsi="Times New Roman"/>
                <w:i/>
                <w:sz w:val="28"/>
                <w:szCs w:val="28"/>
              </w:rPr>
              <w:t xml:space="preserve">Скачет зайка – прыг да скок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На лесной опушке,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у зайчика торчат</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Ушки на макушке</w:t>
            </w:r>
          </w:p>
        </w:tc>
        <w:tc>
          <w:tcPr>
            <w:tcW w:w="480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с продвижением вперед</w:t>
            </w:r>
          </w:p>
        </w:tc>
      </w:tr>
    </w:tbl>
    <w:p>
      <w:pPr>
        <w:pStyle w:val="Normal"/>
        <w:spacing w:lineRule="auto" w:line="240" w:before="0" w:after="0"/>
        <w:ind w:firstLine="851"/>
        <w:jc w:val="both"/>
        <w:rPr/>
      </w:pPr>
      <w:r>
        <w:rPr/>
        <w:t>Колобок от зайки убежал, пойдем искать дальше. А вот и волк, зубами щелк. Ребята, чтобы волк не рассердился, мы с ним поиграем. Игра «Зайцы и волк».</w:t>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йцы скачут, скок-скок-ск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 зеленый на луж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равку щиплют, кушаю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сторожно слуш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Не идет ли волк?</w:t>
              <w:tab/>
            </w:r>
          </w:p>
        </w:tc>
        <w:tc>
          <w:tcPr>
            <w:tcW w:w="479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шагивание скамейки</w:t>
            </w:r>
          </w:p>
        </w:tc>
      </w:tr>
    </w:tbl>
    <w:p>
      <w:pPr>
        <w:pStyle w:val="Normal"/>
        <w:spacing w:lineRule="auto" w:line="240" w:before="0" w:after="0"/>
        <w:ind w:firstLine="851"/>
        <w:jc w:val="both"/>
        <w:rPr/>
      </w:pPr>
      <w:r>
        <w:rPr>
          <w:rFonts w:cs="Times New Roman" w:ascii="Times New Roman" w:hAnsi="Times New Roman"/>
          <w:sz w:val="28"/>
          <w:szCs w:val="28"/>
        </w:rPr>
        <w:t>Колобок от волка тоже убежал, пойдем искать дальше. А вот и мишка-топтыжка. Мы умеем так же, как и ты, шагать (ходьба вперевалку).</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Мишка, мишка косолапый,</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Мишка по лесу идет, мишка хочет ягод сладких.</w:t>
      </w:r>
    </w:p>
    <w:p>
      <w:pPr>
        <w:pStyle w:val="Normal"/>
        <w:spacing w:lineRule="auto" w:line="240" w:before="0" w:after="0"/>
        <w:ind w:firstLine="851"/>
        <w:jc w:val="both"/>
        <w:rPr/>
      </w:pPr>
      <w:r>
        <w:rPr>
          <w:rFonts w:cs="Times New Roman" w:ascii="Times New Roman" w:hAnsi="Times New Roman"/>
          <w:i/>
          <w:sz w:val="28"/>
          <w:szCs w:val="28"/>
        </w:rPr>
        <w:t>Да никак не найдет</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и собирают рассыпанные шишки в корзину.</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оиграем, дети, с мишкой,</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Соберем в корзину шиш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вижная игра «Мишка бурый».</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Мишка бурый, мишка бурый,</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Отчего такой ты хмурый?</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Я медком не угостился,</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Вот на всех и рассердился \</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1, 2, 3, 4, 5 начинаю мед искать.</w:t>
      </w:r>
    </w:p>
    <w:p>
      <w:pPr>
        <w:pStyle w:val="Normal"/>
        <w:spacing w:lineRule="auto" w:line="240" w:before="0" w:after="0"/>
        <w:ind w:firstLine="851"/>
        <w:jc w:val="both"/>
        <w:rPr/>
      </w:pPr>
      <w:r>
        <w:rPr/>
        <w:t>Дети прячутся, приседая в разных местах зала с воспитателем. Колобок и от мишки укатился, пойдем дальше. А вот и рыжая лисичка. Только она говорит, что колобка нашего не ела. Она у нас добрая и совсем маленькая, сама всех боится. Давайте мы с ней поиграем. Игра «Лисичка»</w:t>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 лисички норка около пригор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ловно в рукавич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ней тепло лисичке.</w:t>
            </w:r>
          </w:p>
        </w:tc>
        <w:tc>
          <w:tcPr>
            <w:tcW w:w="47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роползают на коленях и ладонях в туннель,</w:t>
            </w:r>
          </w:p>
        </w:tc>
      </w:tr>
      <w:tr>
        <w:trPr/>
        <w:tc>
          <w:tcPr>
            <w:tcW w:w="4783"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мотри, какие ушк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 лисички на макуш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лышит все она вокруг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аждый шорох, каждый звук…</w:t>
            </w:r>
          </w:p>
        </w:tc>
        <w:tc>
          <w:tcPr>
            <w:tcW w:w="47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ют «ушки»,</w:t>
            </w:r>
          </w:p>
        </w:tc>
      </w:tr>
      <w:tr>
        <w:trPr/>
        <w:tc>
          <w:tcPr>
            <w:tcW w:w="4783"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сли страшно станет ей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норку спрячется скорей</w:t>
            </w:r>
          </w:p>
        </w:tc>
        <w:tc>
          <w:tcPr>
            <w:tcW w:w="478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ячутся, проползают в туннел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есь лес мы с вами обошли, а колобка-то не нашли (ходьба врассыпную по залу). Походим, поищем, где же колобок-румяный бок? (выкатывается колобок на середину зала). А вот он проказник. Отнесем его к бабушке. Она угощает детей.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3. Заключительная ча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вращение из волшебного леса в детский сад на самолете (быстрая ходьба в колонне, руки в стороны со звуком «у-у-у»).</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ртивные празд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физкультурного развлечения «Зимние забав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подготовительной группы</w:t>
      </w:r>
    </w:p>
    <w:p>
      <w:pPr>
        <w:pStyle w:val="Normal"/>
        <w:spacing w:lineRule="auto" w:line="240" w:before="0" w:after="0"/>
        <w:jc w:val="both"/>
        <w:rPr/>
      </w:pPr>
      <w:r>
        <w:rPr>
          <w:rFonts w:cs="Times New Roman" w:ascii="Times New Roman" w:hAnsi="Times New Roman"/>
          <w:b/>
          <w:sz w:val="28"/>
          <w:szCs w:val="28"/>
        </w:rPr>
        <w:t>Составила:</w:t>
      </w:r>
      <w:r>
        <w:rPr>
          <w:rFonts w:cs="Times New Roman" w:ascii="Times New Roman" w:hAnsi="Times New Roman"/>
          <w:sz w:val="28"/>
          <w:szCs w:val="28"/>
        </w:rPr>
        <w:t xml:space="preserve"> инструктор ЛФК</w:t>
      </w:r>
      <w:r>
        <w:rPr>
          <w:rFonts w:cs="Times New Roman" w:ascii="Times New Roman" w:hAnsi="Times New Roman"/>
          <w:b/>
          <w:sz w:val="28"/>
          <w:szCs w:val="28"/>
        </w:rPr>
        <w:t xml:space="preserve">  </w:t>
      </w:r>
      <w:r>
        <w:rPr>
          <w:rFonts w:cs="Times New Roman" w:ascii="Times New Roman" w:hAnsi="Times New Roman"/>
          <w:sz w:val="28"/>
          <w:szCs w:val="28"/>
        </w:rPr>
        <w:t>ГБОУ РМЭ ЦППРК ПСП ДПС «Детство» Ворожейкина Н.В.</w:t>
      </w:r>
    </w:p>
    <w:p>
      <w:pPr>
        <w:pStyle w:val="Normal"/>
        <w:spacing w:lineRule="auto" w:line="240" w:before="0" w:after="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выполнение основных видов движений осознанно, быстро и лов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онимать цель эстаф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вить детям радость физической самореализации.</w:t>
      </w:r>
    </w:p>
    <w:p>
      <w:pPr>
        <w:pStyle w:val="Normal"/>
        <w:spacing w:lineRule="auto" w:line="240" w:before="0" w:after="0"/>
        <w:rPr/>
      </w:pPr>
      <w:r>
        <w:rPr>
          <w:rFonts w:cs="Times New Roman" w:ascii="Times New Roman" w:hAnsi="Times New Roman"/>
          <w:b/>
          <w:sz w:val="28"/>
          <w:szCs w:val="28"/>
          <w:u w:val="single"/>
        </w:rPr>
        <w:t>Коррекционные цел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епление мышечного корс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овкости, силы, вынослив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ка глазомера и быстроты ре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слухового восприятия в процессе подвижной игры.</w:t>
      </w:r>
    </w:p>
    <w:p>
      <w:pPr>
        <w:pStyle w:val="Normal"/>
        <w:spacing w:lineRule="auto" w:line="240" w:before="0" w:after="0"/>
        <w:rPr/>
      </w:pPr>
      <w:r>
        <w:rPr>
          <w:rFonts w:cs="Times New Roman" w:ascii="Times New Roman" w:hAnsi="Times New Roman"/>
          <w:b/>
          <w:sz w:val="28"/>
          <w:szCs w:val="28"/>
          <w:u w:val="single"/>
        </w:rPr>
        <w:t>Оборудовани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стафетные палочки, двое санок, 2 пары лыж, 2 колпака, изготовленных из картона, снежки по количеству детей,2 палочки синего и красного цвета, 2 флажка, конфетти.</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Ход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ти выходят на спортивную площадку и выстраиваются в шерен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Начинаем наш веселый праздник</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грай-ка», «поиграй-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веселый стади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физкультурой всех ребя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сегда подружит 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не уныва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ь снежками попада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анках с горки быстро мчис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лыжи становис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здоровья в чем секр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ь здоров! Физкуль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ри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указывает на узенькую дорожку из конфет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вам интересно, куда ведет эта дорожка? Давайте пройдем по ней и посмотр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рожка ведет… и заканчивается квадратом на спортивной площа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Вот так загадка! Может быть под снегом что-то спрят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находят коробку, на ней написано « Угадай и поигр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дущий из коробки вытаскивает карт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кто догадался, в какую игру предлагает нам поиграть эта картин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Г Р А « Санки-лошадки»:</w:t>
      </w:r>
    </w:p>
    <w:p>
      <w:pPr>
        <w:pStyle w:val="Normal"/>
        <w:spacing w:lineRule="auto" w:line="240" w:before="0" w:after="0"/>
        <w:jc w:val="both"/>
        <w:rPr/>
      </w:pPr>
      <w:r>
        <w:rPr>
          <w:rFonts w:cs="Times New Roman" w:ascii="Times New Roman" w:hAnsi="Times New Roman"/>
          <w:sz w:val="28"/>
          <w:szCs w:val="28"/>
        </w:rPr>
        <w:t>Игра командная. Сидя верхом на санках, натягивая веревку, работая ногами, дети «скачут» до финиша. 5 игроков в каждой команде.</w:t>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tc>
        <w:tc>
          <w:tcPr>
            <w:tcW w:w="75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а вы знаете, с ……… приключилась очень интересная история. Сейчас он вам о ней расскажет.</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w:t>
            </w:r>
          </w:p>
        </w:tc>
        <w:tc>
          <w:tcPr>
            <w:tcW w:w="75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это был веселый кро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жал за мною Дед Мор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ипал мне щеки, словно г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сказал себе «не тру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я до дома добеж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ед Мороз? Он не отстал.</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tc>
        <w:tc>
          <w:tcPr>
            <w:tcW w:w="75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й…не этот ли Дед Мороз бежал за тобой?</w:t>
            </w:r>
          </w:p>
        </w:tc>
      </w:tr>
      <w:tr>
        <w:trPr/>
        <w:tc>
          <w:tcPr>
            <w:tcW w:w="9468"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ят два Деда Мороза.</w:t>
            </w:r>
          </w:p>
        </w:tc>
      </w:tr>
      <w:tr>
        <w:trPr/>
        <w:tc>
          <w:tcPr>
            <w:tcW w:w="19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д Мороз:</w:t>
            </w:r>
          </w:p>
        </w:tc>
        <w:tc>
          <w:tcPr>
            <w:tcW w:w="75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те, ребята! Как хорошо, что мы за ….. поехали, вот и нашли вас. Мы - это Мороз Красный нос и мой брат, Мороз Синий нос.</w:t>
            </w:r>
          </w:p>
        </w:tc>
      </w:tr>
      <w:tr>
        <w:trPr/>
        <w:tc>
          <w:tcPr>
            <w:tcW w:w="9468"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ды Морозы предлагают поиграть в игру.</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Г Р А «Два Мороза».</w:t>
      </w:r>
    </w:p>
    <w:p>
      <w:pPr>
        <w:pStyle w:val="Normal"/>
        <w:spacing w:lineRule="auto" w:line="240" w:before="0" w:after="0"/>
        <w:ind w:firstLine="1843"/>
        <w:rPr>
          <w:rFonts w:ascii="Times New Roman" w:hAnsi="Times New Roman" w:cs="Times New Roman"/>
          <w:b/>
          <w:b/>
          <w:sz w:val="28"/>
          <w:szCs w:val="28"/>
        </w:rPr>
      </w:pPr>
      <w:r>
        <w:rPr>
          <w:rFonts w:cs="Times New Roman" w:ascii="Times New Roman" w:hAnsi="Times New Roman"/>
          <w:sz w:val="28"/>
          <w:szCs w:val="28"/>
        </w:rPr>
        <w:t>Мы два брата молодые ( переглянувшись и погладив бороды )</w:t>
      </w:r>
    </w:p>
    <w:p>
      <w:pPr>
        <w:pStyle w:val="Normal"/>
        <w:spacing w:lineRule="auto" w:line="240" w:before="0" w:after="0"/>
        <w:ind w:firstLine="1843"/>
        <w:rPr>
          <w:rFonts w:ascii="Times New Roman" w:hAnsi="Times New Roman" w:cs="Times New Roman"/>
          <w:sz w:val="28"/>
          <w:szCs w:val="28"/>
        </w:rPr>
      </w:pPr>
      <w:r>
        <w:rPr>
          <w:rFonts w:cs="Times New Roman" w:ascii="Times New Roman" w:hAnsi="Times New Roman"/>
          <w:sz w:val="28"/>
          <w:szCs w:val="28"/>
        </w:rPr>
        <w:t>Два Мороза удалые!</w:t>
      </w:r>
    </w:p>
    <w:p>
      <w:pPr>
        <w:pStyle w:val="Normal"/>
        <w:spacing w:lineRule="auto" w:line="240" w:before="0" w:after="0"/>
        <w:ind w:firstLine="1843"/>
        <w:rPr>
          <w:rFonts w:ascii="Times New Roman" w:hAnsi="Times New Roman" w:cs="Times New Roman"/>
          <w:sz w:val="28"/>
          <w:szCs w:val="28"/>
        </w:rPr>
      </w:pPr>
      <w:r>
        <w:rPr>
          <w:rFonts w:cs="Times New Roman" w:ascii="Times New Roman" w:hAnsi="Times New Roman"/>
          <w:sz w:val="28"/>
          <w:szCs w:val="28"/>
        </w:rPr>
        <w:t>Я-Мороз Красный нос,</w:t>
      </w:r>
    </w:p>
    <w:p>
      <w:pPr>
        <w:pStyle w:val="Normal"/>
        <w:spacing w:lineRule="auto" w:line="240" w:before="0" w:after="0"/>
        <w:ind w:firstLine="1843"/>
        <w:rPr>
          <w:rFonts w:ascii="Times New Roman" w:hAnsi="Times New Roman" w:cs="Times New Roman"/>
          <w:sz w:val="28"/>
          <w:szCs w:val="28"/>
        </w:rPr>
      </w:pPr>
      <w:r>
        <w:rPr>
          <w:rFonts w:cs="Times New Roman" w:ascii="Times New Roman" w:hAnsi="Times New Roman"/>
          <w:sz w:val="28"/>
          <w:szCs w:val="28"/>
        </w:rPr>
        <w:t>Я-Мороз Синий нос.</w:t>
      </w:r>
    </w:p>
    <w:p>
      <w:pPr>
        <w:pStyle w:val="Normal"/>
        <w:spacing w:lineRule="auto" w:line="240" w:before="0" w:after="0"/>
        <w:ind w:firstLine="1843"/>
        <w:rPr/>
      </w:pPr>
      <w:r>
        <w:rPr>
          <w:rFonts w:cs="Times New Roman" w:ascii="Times New Roman" w:hAnsi="Times New Roman"/>
          <w:sz w:val="28"/>
          <w:szCs w:val="28"/>
        </w:rPr>
        <w:t>Ну-ка, кто из вас решится</w:t>
      </w:r>
    </w:p>
    <w:p>
      <w:pPr>
        <w:pStyle w:val="Normal"/>
        <w:spacing w:lineRule="auto" w:line="240" w:before="0" w:after="0"/>
        <w:ind w:firstLine="1843"/>
        <w:rPr>
          <w:rFonts w:ascii="Times New Roman" w:hAnsi="Times New Roman" w:cs="Times New Roman"/>
          <w:sz w:val="28"/>
          <w:szCs w:val="28"/>
        </w:rPr>
      </w:pPr>
      <w:r>
        <w:rPr>
          <w:rFonts w:cs="Times New Roman" w:ascii="Times New Roman" w:hAnsi="Times New Roman"/>
          <w:sz w:val="28"/>
          <w:szCs w:val="28"/>
        </w:rPr>
        <w:t>В путь-дороженьку пуст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Не боимся мы угроз</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страшен нам мор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бегают с одной стороны площадки на противополож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ды Морозы хвалят детей за лов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д Мороз предлагает поиграть в игру, загадывает зага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по снегу быстро мчится, провалиться не боится».</w:t>
      </w:r>
    </w:p>
    <w:p>
      <w:pPr>
        <w:pStyle w:val="Normal"/>
        <w:spacing w:lineRule="auto" w:line="240" w:before="0" w:after="0"/>
        <w:rPr/>
      </w:pPr>
      <w:r>
        <w:rPr>
          <w:rFonts w:cs="Times New Roman" w:ascii="Times New Roman" w:hAnsi="Times New Roman"/>
          <w:b/>
          <w:sz w:val="28"/>
          <w:szCs w:val="28"/>
        </w:rPr>
        <w:t>И Г РА «Зимний самок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дной лыже, отталкиваясь ногой, проехать по дорожке туда и обратно и передать соседу лыжу. В команде 4-5 играю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ед Мороз предлагает поиграть в игру с санками.</w:t>
      </w:r>
    </w:p>
    <w:p>
      <w:pPr>
        <w:pStyle w:val="Normal"/>
        <w:spacing w:lineRule="auto" w:line="240" w:before="0" w:after="0"/>
        <w:rPr/>
      </w:pPr>
      <w:r>
        <w:rPr>
          <w:rFonts w:cs="Times New Roman" w:ascii="Times New Roman" w:hAnsi="Times New Roman"/>
          <w:b/>
          <w:sz w:val="28"/>
          <w:szCs w:val="28"/>
        </w:rPr>
        <w:t>И Г Р А «Са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гре участвуют 2 играющих.Один сидит на санках, второй везет, на обратном пути меняются ме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игры появляется Снежная Баба с санками ( в коробке снежки и два колпака):</w:t>
      </w:r>
    </w:p>
    <w:p>
      <w:pPr>
        <w:pStyle w:val="Normal"/>
        <w:spacing w:lineRule="auto" w:line="240" w:before="0" w:after="0"/>
        <w:ind w:firstLine="1843"/>
        <w:rPr>
          <w:rFonts w:ascii="Times New Roman" w:hAnsi="Times New Roman" w:cs="Times New Roman"/>
          <w:sz w:val="28"/>
          <w:szCs w:val="28"/>
        </w:rPr>
      </w:pPr>
      <w:r>
        <w:rPr>
          <w:rFonts w:cs="Times New Roman" w:ascii="Times New Roman" w:hAnsi="Times New Roman"/>
          <w:sz w:val="28"/>
          <w:szCs w:val="28"/>
        </w:rPr>
        <w:t>Я, ребята, снеговик</w:t>
      </w:r>
    </w:p>
    <w:p>
      <w:pPr>
        <w:pStyle w:val="Normal"/>
        <w:spacing w:lineRule="auto" w:line="240" w:before="0" w:after="0"/>
        <w:ind w:firstLine="1843"/>
        <w:rPr>
          <w:rFonts w:ascii="Times New Roman" w:hAnsi="Times New Roman" w:cs="Times New Roman"/>
          <w:sz w:val="28"/>
          <w:szCs w:val="28"/>
        </w:rPr>
      </w:pPr>
      <w:r>
        <w:rPr>
          <w:rFonts w:cs="Times New Roman" w:ascii="Times New Roman" w:hAnsi="Times New Roman"/>
          <w:sz w:val="28"/>
          <w:szCs w:val="28"/>
        </w:rPr>
        <w:t>К снегу, холоду привык</w:t>
      </w:r>
    </w:p>
    <w:p>
      <w:pPr>
        <w:pStyle w:val="Normal"/>
        <w:spacing w:lineRule="auto" w:line="240" w:before="0" w:after="0"/>
        <w:ind w:firstLine="1843"/>
        <w:rPr>
          <w:rFonts w:ascii="Times New Roman" w:hAnsi="Times New Roman" w:cs="Times New Roman"/>
          <w:sz w:val="28"/>
          <w:szCs w:val="28"/>
        </w:rPr>
      </w:pPr>
      <w:r>
        <w:rPr>
          <w:rFonts w:cs="Times New Roman" w:ascii="Times New Roman" w:hAnsi="Times New Roman"/>
          <w:sz w:val="28"/>
          <w:szCs w:val="28"/>
        </w:rPr>
        <w:t>Вы слепили меня ловко</w:t>
      </w:r>
    </w:p>
    <w:p>
      <w:pPr>
        <w:pStyle w:val="Normal"/>
        <w:spacing w:lineRule="auto" w:line="240" w:before="0" w:after="0"/>
        <w:ind w:firstLine="1843"/>
        <w:rPr>
          <w:rFonts w:ascii="Times New Roman" w:hAnsi="Times New Roman" w:cs="Times New Roman"/>
          <w:sz w:val="28"/>
          <w:szCs w:val="28"/>
        </w:rPr>
      </w:pPr>
      <w:r>
        <w:rPr>
          <w:rFonts w:cs="Times New Roman" w:ascii="Times New Roman" w:hAnsi="Times New Roman"/>
          <w:sz w:val="28"/>
          <w:szCs w:val="28"/>
        </w:rPr>
        <w:t>Вместо носа тут морковка</w:t>
      </w:r>
    </w:p>
    <w:p>
      <w:pPr>
        <w:pStyle w:val="Normal"/>
        <w:spacing w:lineRule="auto" w:line="240" w:before="0" w:after="0"/>
        <w:ind w:firstLine="1843"/>
        <w:rPr>
          <w:rFonts w:ascii="Times New Roman" w:hAnsi="Times New Roman" w:cs="Times New Roman"/>
          <w:sz w:val="28"/>
          <w:szCs w:val="28"/>
        </w:rPr>
      </w:pPr>
      <w:r>
        <w:rPr>
          <w:rFonts w:cs="Times New Roman" w:ascii="Times New Roman" w:hAnsi="Times New Roman"/>
          <w:sz w:val="28"/>
          <w:szCs w:val="28"/>
        </w:rPr>
        <w:t>Угольки вместо глаз.</w:t>
      </w:r>
    </w:p>
    <w:p>
      <w:pPr>
        <w:pStyle w:val="Normal"/>
        <w:spacing w:lineRule="auto" w:line="240" w:before="0" w:after="0"/>
        <w:ind w:firstLine="1843"/>
        <w:rPr>
          <w:rFonts w:ascii="Times New Roman" w:hAnsi="Times New Roman" w:cs="Times New Roman"/>
          <w:sz w:val="28"/>
          <w:szCs w:val="28"/>
        </w:rPr>
      </w:pPr>
      <w:r>
        <w:rPr>
          <w:rFonts w:cs="Times New Roman" w:ascii="Times New Roman" w:hAnsi="Times New Roman"/>
          <w:sz w:val="28"/>
          <w:szCs w:val="28"/>
        </w:rPr>
        <w:t>Снеговик я не простой-</w:t>
      </w:r>
    </w:p>
    <w:p>
      <w:pPr>
        <w:pStyle w:val="Normal"/>
        <w:spacing w:lineRule="auto" w:line="240" w:before="0" w:after="0"/>
        <w:ind w:firstLine="1843"/>
        <w:rPr>
          <w:rFonts w:ascii="Times New Roman" w:hAnsi="Times New Roman" w:cs="Times New Roman"/>
          <w:sz w:val="28"/>
          <w:szCs w:val="28"/>
        </w:rPr>
      </w:pPr>
      <w:r>
        <w:rPr>
          <w:rFonts w:cs="Times New Roman" w:ascii="Times New Roman" w:hAnsi="Times New Roman"/>
          <w:sz w:val="28"/>
          <w:szCs w:val="28"/>
        </w:rPr>
        <w:t>Любопытный, озорной.</w:t>
      </w:r>
    </w:p>
    <w:p>
      <w:pPr>
        <w:pStyle w:val="Normal"/>
        <w:spacing w:lineRule="auto" w:line="240" w:before="0" w:after="0"/>
        <w:ind w:firstLine="1843"/>
        <w:rPr>
          <w:rFonts w:ascii="Times New Roman" w:hAnsi="Times New Roman" w:cs="Times New Roman"/>
          <w:sz w:val="28"/>
          <w:szCs w:val="28"/>
        </w:rPr>
      </w:pPr>
      <w:r>
        <w:rPr>
          <w:rFonts w:cs="Times New Roman" w:ascii="Times New Roman" w:hAnsi="Times New Roman"/>
          <w:sz w:val="28"/>
          <w:szCs w:val="28"/>
        </w:rPr>
        <w:t>Знать хочу я , чем ребята</w:t>
      </w:r>
    </w:p>
    <w:p>
      <w:pPr>
        <w:pStyle w:val="Normal"/>
        <w:spacing w:lineRule="auto" w:line="240" w:before="0" w:after="0"/>
        <w:ind w:firstLine="1843"/>
        <w:rPr>
          <w:rFonts w:ascii="Times New Roman" w:hAnsi="Times New Roman" w:cs="Times New Roman"/>
          <w:sz w:val="28"/>
          <w:szCs w:val="28"/>
        </w:rPr>
      </w:pPr>
      <w:r>
        <w:rPr>
          <w:rFonts w:cs="Times New Roman" w:ascii="Times New Roman" w:hAnsi="Times New Roman"/>
          <w:sz w:val="28"/>
          <w:szCs w:val="28"/>
        </w:rPr>
        <w:t>Занимаются зи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еговик спрашивает, катаются ли на санках, на лыжах, умеют  ли играть в снежк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ейчас увидим с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росают в цель снежк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ребята, цельтесь та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снежком попасть в колпак.</w:t>
      </w:r>
    </w:p>
    <w:p>
      <w:pPr>
        <w:pStyle w:val="Normal"/>
        <w:spacing w:lineRule="auto" w:line="240" w:before="0" w:after="0"/>
        <w:rPr/>
      </w:pPr>
      <w:r>
        <w:rPr>
          <w:rFonts w:cs="Times New Roman" w:ascii="Times New Roman" w:hAnsi="Times New Roman"/>
          <w:b/>
          <w:sz w:val="28"/>
          <w:szCs w:val="28"/>
        </w:rPr>
        <w:t>И Г Р А «Попади в ц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роз Синий нос предлагает детям игру « Возьми быстрее палоч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 На противоположной стороне площадке в сугроб или снежный ком воткнуть палочки красного и синего цвета.</w:t>
      </w:r>
    </w:p>
    <w:p>
      <w:pPr>
        <w:pStyle w:val="Normal"/>
        <w:spacing w:lineRule="auto" w:line="240" w:before="0" w:after="0"/>
        <w:jc w:val="both"/>
        <w:rPr/>
      </w:pPr>
      <w:r>
        <w:rPr>
          <w:rFonts w:cs="Times New Roman" w:ascii="Times New Roman" w:hAnsi="Times New Roman"/>
          <w:sz w:val="28"/>
          <w:szCs w:val="28"/>
        </w:rPr>
        <w:t>1 команда берет по 1 синей палочке и собирается около Мороза Синего носа.</w:t>
      </w:r>
    </w:p>
    <w:p>
      <w:pPr>
        <w:pStyle w:val="Normal"/>
        <w:spacing w:lineRule="auto" w:line="240" w:before="0" w:after="0"/>
        <w:jc w:val="both"/>
        <w:rPr/>
      </w:pPr>
      <w:r>
        <w:rPr>
          <w:rFonts w:cs="Times New Roman" w:ascii="Times New Roman" w:hAnsi="Times New Roman"/>
          <w:sz w:val="28"/>
          <w:szCs w:val="28"/>
        </w:rPr>
        <w:t>2 команда берет по 1 красной палочке и выстраивается в круг Мороза Красного н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ежная Баба проводит игру « Подними флаж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Г Р А: команды по 4-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надевает лыжи, проезжает к противоположной стороне, поднимает флажок и возвращается обратно, отдает лыжи следующему играющем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объявляет, что соревнования закончены. Ребята обеих команд ловкие, сильные и за участие в спортивном празднике они вручают детям подар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ят красавицы-лоточницы, выносят подарки, Деды Морозы, ведущая вручают сувениры. Персонажи прощаютс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аваться нам по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свидания, детво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ход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южетно – тематическое развлечение «В гости к доктору Айбол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ставила:</w:t>
      </w:r>
      <w:r>
        <w:rPr>
          <w:rFonts w:cs="Times New Roman" w:ascii="Times New Roman" w:hAnsi="Times New Roman"/>
          <w:sz w:val="28"/>
          <w:szCs w:val="28"/>
        </w:rPr>
        <w:t xml:space="preserve"> инструктор ЛФК</w:t>
      </w:r>
      <w:r>
        <w:rPr>
          <w:rFonts w:cs="Times New Roman" w:ascii="Times New Roman" w:hAnsi="Times New Roman"/>
          <w:b/>
          <w:sz w:val="28"/>
          <w:szCs w:val="28"/>
        </w:rPr>
        <w:t xml:space="preserve">  </w:t>
      </w:r>
      <w:r>
        <w:rPr>
          <w:rFonts w:cs="Times New Roman" w:ascii="Times New Roman" w:hAnsi="Times New Roman"/>
          <w:sz w:val="28"/>
          <w:szCs w:val="28"/>
        </w:rPr>
        <w:t>ГБОУ РМЭ ЦППРК ПСП ДПС «Детство» Ворожейкина Н.В.</w:t>
      </w:r>
    </w:p>
    <w:p>
      <w:pPr>
        <w:pStyle w:val="Normal"/>
        <w:spacing w:lineRule="auto" w:line="240" w:before="0" w:after="0"/>
        <w:ind w:firstLine="851"/>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Продолжать учить детей ползанию по-пластунски, упражнять в ползании на гимнастической скамейке на животе и на спине, подтягиваясь руками; в передвижении по шведской стенк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Развивать у детей эмоциональность, ловкость, координацию дви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Воспитывать внимание, взаимовыручку.</w:t>
      </w:r>
    </w:p>
    <w:p>
      <w:pPr>
        <w:pStyle w:val="Normal"/>
        <w:spacing w:lineRule="auto" w:line="240" w:before="0" w:after="0"/>
        <w:ind w:firstLine="851"/>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физкультурный зал</w:t>
      </w:r>
    </w:p>
    <w:p>
      <w:pPr>
        <w:pStyle w:val="Normal"/>
        <w:spacing w:lineRule="auto" w:line="240" w:before="0" w:after="0"/>
        <w:ind w:firstLine="851"/>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наклонная доска, шведская стенка, гимнастические скамейки, дуга (2 шт.), обручи (5 шт.)</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ти под музыку входят в зал, построение в шеренгу. На самокате въезжает доктор.</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Айболи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ходи ко мне лечить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корова, и волч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жучок, и червяч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зайчишка, и ще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кого болит? От чего боли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ему болит и давно ль боли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х излечит, исцели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брый доктор Айболи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приехал к П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приехал к В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дравствуйте де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то у вас болен?</w:t>
      </w:r>
    </w:p>
    <w:p>
      <w:pPr>
        <w:pStyle w:val="Normal"/>
        <w:spacing w:lineRule="auto" w:line="240" w:before="0" w:after="0"/>
        <w:ind w:firstLine="851"/>
        <w:jc w:val="both"/>
        <w:rPr/>
      </w:pPr>
      <w:r>
        <w:rPr>
          <w:rFonts w:cs="Times New Roman" w:ascii="Times New Roman" w:hAnsi="Times New Roman"/>
          <w:b/>
          <w:sz w:val="28"/>
          <w:szCs w:val="28"/>
        </w:rPr>
        <w:t>Вед:</w:t>
      </w:r>
      <w:r>
        <w:rPr>
          <w:rFonts w:cs="Times New Roman" w:ascii="Times New Roman" w:hAnsi="Times New Roman"/>
          <w:sz w:val="28"/>
          <w:szCs w:val="28"/>
        </w:rPr>
        <w:t xml:space="preserve"> Здравствуйте, добрый доктор Айболит. У нас сегодня физкультурное занятие, все здоровы и веселы!</w:t>
      </w:r>
    </w:p>
    <w:p>
      <w:pPr>
        <w:pStyle w:val="Normal"/>
        <w:spacing w:lineRule="auto" w:line="240" w:before="0" w:after="0"/>
        <w:ind w:firstLine="851"/>
        <w:jc w:val="both"/>
        <w:rPr/>
      </w:pPr>
      <w:r>
        <w:rPr>
          <w:rFonts w:cs="Times New Roman" w:ascii="Times New Roman" w:hAnsi="Times New Roman"/>
          <w:b/>
          <w:sz w:val="28"/>
          <w:szCs w:val="28"/>
        </w:rPr>
        <w:t xml:space="preserve">Айболит: </w:t>
      </w:r>
      <w:r>
        <w:rPr>
          <w:rFonts w:cs="Times New Roman" w:ascii="Times New Roman" w:hAnsi="Times New Roman"/>
          <w:sz w:val="28"/>
          <w:szCs w:val="28"/>
        </w:rPr>
        <w:t>Не может быть!</w:t>
      </w:r>
    </w:p>
    <w:p>
      <w:pPr>
        <w:pStyle w:val="Normal"/>
        <w:spacing w:lineRule="auto" w:line="240" w:before="0" w:after="0"/>
        <w:ind w:firstLine="851"/>
        <w:jc w:val="both"/>
        <w:rPr/>
      </w:pPr>
      <w:r>
        <w:rPr>
          <w:rFonts w:cs="Times New Roman" w:ascii="Times New Roman" w:hAnsi="Times New Roman"/>
          <w:b/>
          <w:sz w:val="28"/>
          <w:szCs w:val="28"/>
        </w:rPr>
        <w:t>Вед:</w:t>
      </w:r>
      <w:r>
        <w:rPr>
          <w:rFonts w:cs="Times New Roman" w:ascii="Times New Roman" w:hAnsi="Times New Roman"/>
          <w:sz w:val="28"/>
          <w:szCs w:val="28"/>
        </w:rPr>
        <w:t xml:space="preserve"> Ребята, разве кто-нибудь у нас болен?</w:t>
      </w:r>
    </w:p>
    <w:p>
      <w:pPr>
        <w:pStyle w:val="Normal"/>
        <w:spacing w:lineRule="auto" w:line="240" w:before="0" w:after="0"/>
        <w:ind w:firstLine="851"/>
        <w:jc w:val="both"/>
        <w:rPr/>
      </w:pPr>
      <w:r>
        <w:rPr>
          <w:rFonts w:cs="Times New Roman" w:ascii="Times New Roman" w:hAnsi="Times New Roman"/>
          <w:b/>
          <w:sz w:val="28"/>
          <w:szCs w:val="28"/>
        </w:rPr>
        <w:t>Айболит:</w:t>
      </w:r>
      <w:r>
        <w:rPr>
          <w:rFonts w:cs="Times New Roman" w:ascii="Times New Roman" w:hAnsi="Times New Roman"/>
          <w:sz w:val="28"/>
          <w:szCs w:val="28"/>
        </w:rPr>
        <w:t xml:space="preserve"> Я должен это проверить (начинает «обх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йчас посмотрю из очков на кончики язы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ышите, не дышите (слушает детей выборочно фонендоскоп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мотрите, все здоровы! Вы к занятию гото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 гото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кат сейчас я уберу и занятие начну. Смотрите ребята, конверт. Что там интересн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стает письмо (чита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конец-то больные! А как туда добраться? Наверное, это очень далеко. Здесь какие-то подсказки, может они помогут! Ребята, вы поедите со мной в Африку? (Работа по схемам: ходьба на носках, с высоким подниманием бедра, полуприсяди) А еще здесь какие-то буквы! Посмотрите, ребята ,может быть вы поймете! (дети выкладывают на полу слово «дружба») </w:t>
      </w:r>
    </w:p>
    <w:p>
      <w:pPr>
        <w:pStyle w:val="Normal"/>
        <w:spacing w:lineRule="auto" w:line="240" w:before="0" w:after="0"/>
        <w:ind w:firstLine="851"/>
        <w:jc w:val="both"/>
        <w:rPr/>
      </w:pPr>
      <w:r>
        <w:rPr>
          <w:rFonts w:cs="Times New Roman" w:ascii="Times New Roman" w:hAnsi="Times New Roman"/>
          <w:b/>
          <w:sz w:val="28"/>
          <w:szCs w:val="28"/>
        </w:rPr>
        <w:t>Айболит:</w:t>
      </w:r>
      <w:r>
        <w:rPr>
          <w:rFonts w:cs="Times New Roman" w:ascii="Times New Roman" w:hAnsi="Times New Roman"/>
          <w:sz w:val="28"/>
          <w:szCs w:val="28"/>
        </w:rPr>
        <w:t xml:space="preserve"> -Дружно за руки возьмемся и в дорогу соберемся. (Дети выполняют упражнения, взявшись за руки: ходьба, бег, подскоки)</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О. Р. У. в парах.</w:t>
      </w:r>
    </w:p>
    <w:p>
      <w:pPr>
        <w:pStyle w:val="Normal"/>
        <w:spacing w:lineRule="auto" w:line="240" w:before="0" w:after="0"/>
        <w:ind w:firstLine="851"/>
        <w:jc w:val="both"/>
        <w:rPr/>
      </w:pPr>
      <w:r>
        <w:rPr>
          <w:rFonts w:cs="Times New Roman" w:ascii="Times New Roman" w:hAnsi="Times New Roman"/>
          <w:b/>
          <w:sz w:val="28"/>
          <w:szCs w:val="28"/>
        </w:rPr>
        <w:t>Айболит:</w:t>
      </w:r>
      <w:r>
        <w:rPr>
          <w:rFonts w:cs="Times New Roman" w:ascii="Times New Roman" w:hAnsi="Times New Roman"/>
          <w:sz w:val="28"/>
          <w:szCs w:val="28"/>
        </w:rPr>
        <w:t xml:space="preserve"> Половину пути мы уже прошли, осталось немного.</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оявляется Барма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куда это вы собрались? В Африку захоте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т вам горы высокие! Вот вам реки глубок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т вам пещеры темные! Вот вам болота бездо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равно вы в пути пропадете, И в Африку не попадете!</w:t>
      </w:r>
    </w:p>
    <w:p>
      <w:pPr>
        <w:pStyle w:val="Normal"/>
        <w:spacing w:lineRule="auto" w:line="240" w:before="0" w:after="0"/>
        <w:ind w:firstLine="851"/>
        <w:jc w:val="both"/>
        <w:rPr/>
      </w:pPr>
      <w:r>
        <w:rPr>
          <w:rFonts w:cs="Times New Roman" w:ascii="Times New Roman" w:hAnsi="Times New Roman"/>
          <w:b/>
          <w:sz w:val="28"/>
          <w:szCs w:val="28"/>
        </w:rPr>
        <w:t>Айболит:</w:t>
      </w:r>
      <w:r>
        <w:rPr>
          <w:rFonts w:cs="Times New Roman" w:ascii="Times New Roman" w:hAnsi="Times New Roman"/>
          <w:sz w:val="28"/>
          <w:szCs w:val="28"/>
        </w:rPr>
        <w:t xml:space="preserve"> Здесь положим мы дощечку</w:t>
        <w:tab/>
        <w:tab/>
        <w:tab/>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нему мы не пойд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то мостик через речку. </w:t>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нему мы прополз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десь у нас не глубок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ходим на носках легк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ещерах мы не пропад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пластунски прополз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ы по кочкам проск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лько ноги не мочи!</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Дети выполняют упражнения: ползание по наклонной доске, лазание по шведской стенке, ползание по гимнастической скамейке на животе и на спине, подтягиваясь руками и толкаясь ногами.)</w:t>
      </w:r>
    </w:p>
    <w:p>
      <w:pPr>
        <w:pStyle w:val="Normal"/>
        <w:spacing w:lineRule="auto" w:line="240" w:before="0" w:after="0"/>
        <w:ind w:firstLine="851"/>
        <w:jc w:val="both"/>
        <w:rPr/>
      </w:pPr>
      <w:r>
        <w:rPr>
          <w:rFonts w:cs="Times New Roman" w:ascii="Times New Roman" w:hAnsi="Times New Roman"/>
          <w:i/>
          <w:sz w:val="28"/>
          <w:szCs w:val="28"/>
        </w:rPr>
        <w:t xml:space="preserve">Появляется </w:t>
      </w:r>
      <w:r>
        <w:rPr>
          <w:rFonts w:cs="Times New Roman" w:ascii="Times New Roman" w:hAnsi="Times New Roman"/>
          <w:b/>
          <w:i/>
          <w:sz w:val="28"/>
          <w:szCs w:val="28"/>
        </w:rPr>
        <w:t>Бармалей</w:t>
      </w:r>
      <w:r>
        <w:rPr>
          <w:rFonts w:cs="Times New Roman" w:ascii="Times New Roman" w:hAnsi="Times New Roman"/>
          <w:i/>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ие сильные, какие ловк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е преодолел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уду, буду я добр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юблю я всех детей!</w:t>
      </w:r>
    </w:p>
    <w:p>
      <w:pPr>
        <w:pStyle w:val="Normal"/>
        <w:spacing w:lineRule="auto" w:line="240" w:before="0" w:after="0"/>
        <w:ind w:firstLine="851"/>
        <w:jc w:val="both"/>
        <w:rPr/>
      </w:pPr>
      <w:r>
        <w:rPr>
          <w:rFonts w:cs="Times New Roman" w:ascii="Times New Roman" w:hAnsi="Times New Roman"/>
          <w:b/>
          <w:sz w:val="28"/>
          <w:szCs w:val="28"/>
        </w:rPr>
        <w:t>Айболит:</w:t>
      </w:r>
      <w:r>
        <w:rPr>
          <w:rFonts w:cs="Times New Roman" w:ascii="Times New Roman" w:hAnsi="Times New Roman"/>
          <w:sz w:val="28"/>
          <w:szCs w:val="28"/>
        </w:rPr>
        <w:t xml:space="preserve"> Поверим Бармалею? Давайте вместе поиграем.</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Все вместе играют. </w:t>
      </w:r>
    </w:p>
    <w:p>
      <w:pPr>
        <w:pStyle w:val="Normal"/>
        <w:spacing w:lineRule="auto" w:line="240" w:before="0" w:after="0"/>
        <w:ind w:firstLine="851"/>
        <w:jc w:val="both"/>
        <w:rPr/>
      </w:pPr>
      <w:r>
        <w:rPr>
          <w:rFonts w:cs="Times New Roman" w:ascii="Times New Roman" w:hAnsi="Times New Roman"/>
          <w:b/>
          <w:sz w:val="28"/>
          <w:szCs w:val="28"/>
        </w:rPr>
        <w:t>Айболит:</w:t>
      </w:r>
      <w:r>
        <w:rPr>
          <w:rFonts w:cs="Times New Roman" w:ascii="Times New Roman" w:hAnsi="Times New Roman"/>
          <w:sz w:val="28"/>
          <w:szCs w:val="28"/>
        </w:rPr>
        <w:t xml:space="preserve"> Что-то ты, Бармалеюшка, очень тяжело дышишь! Ребята, давайте поможем Бармалею отдышаться. (Дыхательная гимнастика)</w:t>
      </w:r>
    </w:p>
    <w:p>
      <w:pPr>
        <w:pStyle w:val="Normal"/>
        <w:spacing w:lineRule="auto" w:line="240" w:before="0" w:after="0"/>
        <w:ind w:firstLine="851"/>
        <w:jc w:val="both"/>
        <w:rPr/>
      </w:pPr>
      <w:r>
        <w:rPr>
          <w:rFonts w:cs="Times New Roman" w:ascii="Times New Roman" w:hAnsi="Times New Roman"/>
          <w:b/>
          <w:sz w:val="28"/>
          <w:szCs w:val="28"/>
        </w:rPr>
        <w:t>Айболит:</w:t>
      </w:r>
      <w:r>
        <w:rPr>
          <w:rFonts w:cs="Times New Roman" w:ascii="Times New Roman" w:hAnsi="Times New Roman"/>
          <w:sz w:val="28"/>
          <w:szCs w:val="28"/>
        </w:rPr>
        <w:t xml:space="preserve"> Пора мне лечить больных зверей. А вам, ребята большое спасибо за помощь. Вот вам от меня пода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наю я секрет оди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ть волшебный витами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 едят его, а пью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 в коробочках даю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теперь пора мне в пу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м желаю я здоровья,</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олеть и не хвора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тоб осеннюю погод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м здоровыми встречать!</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Гончарук. «Игровая физкульту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 Шебеко «Физкультурные праздники в детском саду».</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спортивного праздника «Золотая ос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Составила:</w:t>
      </w:r>
      <w:r>
        <w:rPr>
          <w:rFonts w:cs="Times New Roman" w:ascii="Times New Roman" w:hAnsi="Times New Roman"/>
          <w:sz w:val="28"/>
          <w:szCs w:val="28"/>
        </w:rPr>
        <w:t xml:space="preserve"> инструктор ЛФК</w:t>
      </w:r>
      <w:r>
        <w:rPr>
          <w:rFonts w:cs="Times New Roman" w:ascii="Times New Roman" w:hAnsi="Times New Roman"/>
          <w:b/>
          <w:sz w:val="28"/>
          <w:szCs w:val="28"/>
        </w:rPr>
        <w:t xml:space="preserve">  </w:t>
      </w:r>
      <w:r>
        <w:rPr>
          <w:rFonts w:cs="Times New Roman" w:ascii="Times New Roman" w:hAnsi="Times New Roman"/>
          <w:sz w:val="28"/>
          <w:szCs w:val="28"/>
        </w:rPr>
        <w:t>ГБОУ РМЭ ЦППРК ПСП ДПС «Детство» Ворожейкина Н.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вентарь: ведро, 3 картошки, 1 луковица, 1 морковь, 1 свекла, яблоко, орех, 3 мяча резиновых, 1 мяч набивной, 3 кольца (лунки), ло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2 и более команды по 10-12 человек (5 девочек, 5 мальчиков иди 6+6), ведущий, жюри.</w:t>
      </w:r>
    </w:p>
    <w:p>
      <w:pPr>
        <w:pStyle w:val="Normal"/>
        <w:spacing w:lineRule="auto" w:line="240" w:before="0" w:after="0"/>
        <w:ind w:firstLine="708"/>
        <w:jc w:val="both"/>
        <w:rPr/>
      </w:pPr>
      <w:r>
        <w:rPr>
          <w:rFonts w:cs="Times New Roman" w:ascii="Times New Roman" w:hAnsi="Times New Roman"/>
          <w:sz w:val="28"/>
          <w:szCs w:val="28"/>
        </w:rPr>
        <w:t>Спортивный зал украшен осенними листьями, цветами, стенгазетами, воздушными шарами, на стене надпись «Золотая осень».</w:t>
      </w:r>
    </w:p>
    <w:p>
      <w:pPr>
        <w:pStyle w:val="Normal"/>
        <w:spacing w:lineRule="auto" w:line="240" w:before="0" w:after="0"/>
        <w:ind w:firstLine="708"/>
        <w:jc w:val="both"/>
        <w:rPr/>
      </w:pPr>
      <w:r>
        <w:rPr>
          <w:rFonts w:cs="Times New Roman" w:ascii="Times New Roman" w:hAnsi="Times New Roman"/>
          <w:sz w:val="28"/>
          <w:szCs w:val="28"/>
        </w:rPr>
        <w:t>Фонограмма. Звучат детские песни. Участники входят в зал и выстраиваются на исходных пози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Здравствуйте, ребята. Кто скажет, какое сейчас время года? А кто знает стихи и песни об этом прекрасном времен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читают стихотвор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 в гости к нам приш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в подарок принес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блаками неб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много хлеб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блоки румя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годы медвя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ивы и груш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ли хочешь, скуш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чке - оре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у - сырое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шки для ми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елочке ши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ябине ки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ые лист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не и Алеш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о в лад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Молодцы, ребята. Сейчас начнем сорев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манд.</w:t>
      </w:r>
    </w:p>
    <w:p>
      <w:pPr>
        <w:pStyle w:val="Normal"/>
        <w:spacing w:lineRule="auto" w:line="240" w:before="0" w:after="0"/>
        <w:ind w:firstLine="709"/>
        <w:jc w:val="both"/>
        <w:rPr/>
      </w:pPr>
      <w:r>
        <w:rPr>
          <w:rFonts w:cs="Times New Roman" w:ascii="Times New Roman" w:hAnsi="Times New Roman"/>
          <w:sz w:val="28"/>
          <w:szCs w:val="28"/>
        </w:rPr>
        <w:t>Ведущий: Осень - пора сбора урожая. Мы тоже будем собирать урожай, но в спортивном зале ничего не растет, поэтому надо «посадить» ов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урожая в о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сажает» в «лунки» луковицу, морковь, свеклу, обегает, отдает ведро второму участнику; второй, собирает овощи в вед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Осенью многие птицы улетают в теплые края. Но они не летают по одной, а собираются в ст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летные птицы</w:t>
      </w:r>
    </w:p>
    <w:p>
      <w:pPr>
        <w:pStyle w:val="Normal"/>
        <w:spacing w:lineRule="auto" w:line="240" w:before="0" w:after="0"/>
        <w:ind w:firstLine="709"/>
        <w:jc w:val="both"/>
        <w:rPr/>
      </w:pPr>
      <w:r>
        <w:rPr>
          <w:rFonts w:cs="Times New Roman" w:ascii="Times New Roman" w:hAnsi="Times New Roman"/>
          <w:sz w:val="28"/>
          <w:szCs w:val="28"/>
        </w:rPr>
        <w:t>1-й участник- капитан (вожак) с гимнастической скакалкой обегает кеглю, возвращается к команде, за скакалку берется 2-й участник и они пробегают вдвоем, далее 3-й, 4-й, 5-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ится итог прохождения дистанции мальчиками. Эстафета проводится 2-й раз, роль перелетных птиц исполняют девочки.</w:t>
      </w:r>
    </w:p>
    <w:p>
      <w:pPr>
        <w:pStyle w:val="Normal"/>
        <w:spacing w:lineRule="auto" w:line="240" w:before="0" w:after="0"/>
        <w:ind w:firstLine="709"/>
        <w:jc w:val="both"/>
        <w:rPr/>
      </w:pPr>
      <w:r>
        <w:rPr>
          <w:rFonts w:cs="Times New Roman" w:ascii="Times New Roman" w:hAnsi="Times New Roman"/>
          <w:sz w:val="28"/>
          <w:szCs w:val="28"/>
        </w:rPr>
        <w:t xml:space="preserve">Ведущий: Ребята, мы в огороде овощи убрали, на юг птиц перелетных отправили. А какие еще овощи собирают осен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называют, что убирают осенью.</w:t>
      </w:r>
    </w:p>
    <w:p>
      <w:pPr>
        <w:pStyle w:val="Normal"/>
        <w:spacing w:lineRule="auto" w:line="240" w:before="0" w:after="0"/>
        <w:ind w:firstLine="709"/>
        <w:jc w:val="both"/>
        <w:rPr/>
      </w:pPr>
      <w:r>
        <w:rPr>
          <w:rFonts w:cs="Times New Roman" w:ascii="Times New Roman" w:hAnsi="Times New Roman"/>
          <w:sz w:val="28"/>
          <w:szCs w:val="28"/>
        </w:rPr>
        <w:t>Ведущий: Правильно. И сейчас мы будем собирать урожай картоф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урожая картоф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участник бежит с ведром, сажает картофель в лунки, второй участник собирает в вед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Ребята, а вы любите зага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Тогда попробуйте отгада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ь от ливней полосат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к нам пришел десят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домой бежим по луж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тик маленький пром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 какой же нынче меся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сти к нам пришел, друж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пути и без доро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ит самый длиннон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учах прячется, во мг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лько ноги на зем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жд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ебесам орав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ут мешки дыряв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бывает, иног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мешков течет в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под шапкою цвет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ноге стою од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меня свои повад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всегда играю в пря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 тобою, надо мн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кочил мешок с вод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кочил на дальний л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худился и исче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ч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дают с ве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ые моне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 весной и ле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видели одет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осенью с бедня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вали все рубаш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лю рыщ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ет да свищ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ья лома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земле приклон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Нравится отгадывать? Теперь я хочу узнать, как вы загадываете заг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команда загадывает по 1 зага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К нам приехали с бах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сатые мя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это? Правильно, арбуз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ейчас будем собирать арбузы, но не одному, а по 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арбузов</w:t>
      </w:r>
    </w:p>
    <w:p>
      <w:pPr>
        <w:pStyle w:val="Normal"/>
        <w:spacing w:lineRule="auto" w:line="240" w:before="0" w:after="0"/>
        <w:ind w:firstLine="709"/>
        <w:jc w:val="both"/>
        <w:rPr/>
      </w:pPr>
      <w:r>
        <w:rPr>
          <w:rFonts w:cs="Times New Roman" w:ascii="Times New Roman" w:hAnsi="Times New Roman"/>
          <w:sz w:val="28"/>
          <w:szCs w:val="28"/>
        </w:rPr>
        <w:t>У первого участника в руках 3 резиновых мяча разных размеров. Обежав кеглю, он передает «арбузы» втор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Но на бахче растут не только арбузы, поэтому мы будем собирать урожай тыквы. Но тыква тяжелая, и ее мы будем не носить, а перекаты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жай ты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участник перекатывает набивной мяч вокруг кегли, передает втор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урожая на дачном участке</w:t>
      </w:r>
    </w:p>
    <w:p>
      <w:pPr>
        <w:pStyle w:val="Normal"/>
        <w:spacing w:lineRule="auto" w:line="240" w:before="0" w:after="0"/>
        <w:ind w:firstLine="709"/>
        <w:jc w:val="both"/>
        <w:rPr/>
      </w:pPr>
      <w:r>
        <w:rPr>
          <w:rFonts w:cs="Times New Roman" w:ascii="Times New Roman" w:hAnsi="Times New Roman"/>
          <w:sz w:val="28"/>
          <w:szCs w:val="28"/>
        </w:rPr>
        <w:t>Участвуют по одному участнику от команды с завязанными глазами. По очереди надо перенести из обруча в обруч морковь, свеклу, лук, картофель, орех, яблоко, грушу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 может подсказывать.</w:t>
      </w:r>
    </w:p>
    <w:p>
      <w:pPr>
        <w:pStyle w:val="Normal"/>
        <w:spacing w:lineRule="auto" w:line="240" w:before="0" w:after="0"/>
        <w:ind w:firstLine="709"/>
        <w:jc w:val="both"/>
        <w:rPr/>
      </w:pPr>
      <w:r>
        <w:rPr>
          <w:rFonts w:cs="Times New Roman" w:ascii="Times New Roman" w:hAnsi="Times New Roman"/>
          <w:sz w:val="28"/>
          <w:szCs w:val="28"/>
        </w:rPr>
        <w:t>Ведущий: Ребята, пока вы убирали урожай, кто-то испек картошку, которую вы собирали. Наверное, это бабушка. Но эта картошка еще очень горячая, и чтобы ее донести, надо взять лож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 картофеля в лож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й обегает кеглю с ложкой, передает второму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ое выступление. Подведение итогов.</w:t>
      </w:r>
    </w:p>
    <w:p>
      <w:pPr>
        <w:pStyle w:val="Normal"/>
        <w:spacing w:lineRule="auto" w:line="240" w:before="0" w:after="0"/>
        <w:ind w:firstLine="709"/>
        <w:jc w:val="both"/>
        <w:rPr/>
      </w:pPr>
      <w:r>
        <w:rPr>
          <w:rFonts w:cs="Times New Roman" w:ascii="Times New Roman" w:hAnsi="Times New Roman"/>
          <w:sz w:val="28"/>
          <w:szCs w:val="28"/>
        </w:rPr>
        <w:t>Ведущий: Вот и закончился наш праздник. Вы показали, какие вы ловкие, быстрые, трудолюбивые. И я надеюсь, что все ребята помогают своим родителям собирать урожай. А сейчас предлагаю всем потанце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чит музыка «Осенний вальс».</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й праздник «День побед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ршая группа)</w:t>
      </w:r>
    </w:p>
    <w:p>
      <w:pPr>
        <w:pStyle w:val="Normal"/>
        <w:spacing w:lineRule="auto" w:line="240" w:before="0" w:after="0"/>
        <w:jc w:val="both"/>
        <w:rPr/>
      </w:pPr>
      <w:r>
        <w:rPr>
          <w:rFonts w:cs="Times New Roman" w:ascii="Times New Roman" w:hAnsi="Times New Roman"/>
          <w:b/>
          <w:sz w:val="28"/>
          <w:szCs w:val="28"/>
        </w:rPr>
        <w:t>Составила:</w:t>
      </w:r>
      <w:r>
        <w:rPr>
          <w:rFonts w:cs="Times New Roman" w:ascii="Times New Roman" w:hAnsi="Times New Roman"/>
          <w:sz w:val="28"/>
          <w:szCs w:val="28"/>
        </w:rPr>
        <w:t xml:space="preserve"> инструктор ЛФК</w:t>
      </w:r>
      <w:r>
        <w:rPr>
          <w:rFonts w:cs="Times New Roman" w:ascii="Times New Roman" w:hAnsi="Times New Roman"/>
          <w:b/>
          <w:sz w:val="28"/>
          <w:szCs w:val="28"/>
        </w:rPr>
        <w:t xml:space="preserve">  </w:t>
      </w:r>
      <w:r>
        <w:rPr>
          <w:rFonts w:cs="Times New Roman" w:ascii="Times New Roman" w:hAnsi="Times New Roman"/>
          <w:sz w:val="28"/>
          <w:szCs w:val="28"/>
        </w:rPr>
        <w:t>ГБОУ РМЭ ЦППРК ПСП ДПС «Детство» Ворожейкина Н.В.</w:t>
      </w:r>
    </w:p>
    <w:p>
      <w:pPr>
        <w:pStyle w:val="Normal"/>
        <w:spacing w:lineRule="auto" w:line="240" w:before="0" w:after="0"/>
        <w:ind w:firstLine="709"/>
        <w:jc w:val="both"/>
        <w:rPr/>
      </w:pPr>
      <w:r>
        <w:rPr>
          <w:rFonts w:cs="Times New Roman" w:ascii="Times New Roman" w:hAnsi="Times New Roman"/>
          <w:sz w:val="28"/>
          <w:szCs w:val="28"/>
        </w:rPr>
        <w:t>Задачи: Рассказать детям о Дне Победы, развивать чувство любви к Родине, чувство гордости за нее. Формировать устойчивый интерес к выполнению физических упражнений, развивать основные физические качества, воспитывать целеустремленность, настойчивость и чувство товарищества при проведении коллективных эстафет.</w:t>
      </w:r>
    </w:p>
    <w:p>
      <w:pPr>
        <w:pStyle w:val="Normal"/>
        <w:spacing w:lineRule="auto" w:line="240" w:before="0" w:after="0"/>
        <w:ind w:firstLine="709"/>
        <w:jc w:val="both"/>
        <w:rPr/>
      </w:pPr>
      <w:r>
        <w:rPr>
          <w:rFonts w:cs="Times New Roman" w:ascii="Times New Roman" w:hAnsi="Times New Roman"/>
          <w:sz w:val="28"/>
          <w:szCs w:val="28"/>
        </w:rPr>
        <w:t>Атрибуты и оборудование: барабаны (4-6 штук), искусственные цветы по количеству детей, детские рюкзаки - 3 штуки, ориентиры – гранаты, булавы, маленькие мячи для метания; две длинные резинки или два шнура, канат для перетягивания, три гимнастические скамейки, маленькие обручи, тоннели, два мешка, воздушные шары по количеству детей, прикрепленные к потол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праздника</w:t>
      </w:r>
    </w:p>
    <w:p>
      <w:pPr>
        <w:pStyle w:val="Normal"/>
        <w:spacing w:lineRule="auto" w:line="240" w:before="0" w:after="0"/>
        <w:ind w:firstLine="709"/>
        <w:jc w:val="both"/>
        <w:rPr/>
      </w:pPr>
      <w:r>
        <w:rPr>
          <w:rFonts w:cs="Times New Roman" w:ascii="Times New Roman" w:hAnsi="Times New Roman"/>
          <w:sz w:val="28"/>
          <w:szCs w:val="28"/>
        </w:rPr>
        <w:t>Спортивный зал или площадка празднично украшена воздушными шарами, цветами, флажками с российской символикой, в углах – вазы с зелеными ве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центральной стене - панно с большими цифрами «1945-2010», на Стенах развешены рисунки, посвященные Дню Победы. Звучат торжественно фанфары (фон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w:t>
        <w:tab/>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егодня праздник - День Побед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частливый праздник, день весн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цветы все улицы оде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песни звонкие слышн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ам, где пушки не гремя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небе солнце ярко свети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ужен мир для всех ребя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ужен мир для всей план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од песню «День Победы» (музыка Д. Тухманова, слова В. Харитонова) торжественным маршем заходят в зал (на площадку). Впереди идут барабанщики. Четкими ритмичными ударами они отбивают такт музыки палочками по барабану, выполняют несложные строевые упражнения и пере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ы заходят с двух сторон и выстраиваются в 2-3 колон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w:t>
        <w:tab/>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ыл великий День Побед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ного лет тому наза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нь Победы помнят дед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нает каждый из внуча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Чтит великий День Побед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ся огромная стра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День Победы наши дед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девают орд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тра у нас большой праздник - День Поб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страна отмечает освобождение нашей Родины от врага. В этот день все поздравляют участников войны и дарят им подарки. Победа была нелегкой. Многие не вернулись домой - погибли, защищая нас с вами. Они хотели, чтобы мы с вами жили в хорошей, счастливой стране. Они навсегда остались в нашей памяти. Тех, кто пережил ту страшную войну, уже мало. В праздник Победы ветеранам всегда дарят цв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ыполняют общеразвивающие упражнения с красными гвозд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ок в правой руке - рука вперед, вверх, в сторону, опустить, переложить цветок другую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же - лев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же - двумя р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гкие пружинки-при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гкие помахивания назад головой, цветами в разные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ороты вокруг себя на нос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ить упражнения 2-3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ленно подойти и положить цветы к символическим цифрам «1945-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Вам, наверное, тоже хочется быть пограничниками или служить на флоте? Давайте посмотрим, какие из вас получаться во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тафета «Марш-бро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упание через рейки лестницы с рюкзаком до ориентира и обратно.</w:t>
      </w:r>
    </w:p>
    <w:p>
      <w:pPr>
        <w:pStyle w:val="Normal"/>
        <w:spacing w:lineRule="auto" w:line="240" w:before="0" w:after="0"/>
        <w:ind w:firstLine="709"/>
        <w:jc w:val="both"/>
        <w:rPr/>
      </w:pPr>
      <w:r>
        <w:rPr>
          <w:rFonts w:cs="Times New Roman" w:ascii="Times New Roman" w:hAnsi="Times New Roman"/>
          <w:sz w:val="28"/>
          <w:szCs w:val="28"/>
        </w:rPr>
        <w:t>Ведущий. Ну, что же, разминка успешно прошла. В бою побеждает наверняка тот, кто умеет сраж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тафета «Полоса препят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лзти под дугой или натянутой вере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w:t>
        <w:tab/>
        <w:t xml:space="preserve">Каких солдат я ловких увидела сейч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значит тренир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 просто высший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кий глаз - залог успе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жет нам солдат лю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 желанная поб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ила правый 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тафета «Снайп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асть султанчиком в обруч (1м).</w:t>
      </w:r>
    </w:p>
    <w:p>
      <w:pPr>
        <w:pStyle w:val="Normal"/>
        <w:spacing w:lineRule="auto" w:line="240" w:before="0" w:after="0"/>
        <w:ind w:firstLine="709"/>
        <w:jc w:val="both"/>
        <w:rPr/>
      </w:pPr>
      <w:r>
        <w:rPr>
          <w:rFonts w:cs="Times New Roman" w:ascii="Times New Roman" w:hAnsi="Times New Roman"/>
          <w:sz w:val="28"/>
          <w:szCs w:val="28"/>
        </w:rPr>
        <w:t>Ведущий: А вы знаете, что в Москве, рядом с Красной площадью есть могила Неизвестного солдата. Там горит Вечный ого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й ребенок: </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кремлевской ст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раскинулся пар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ди молча, сняв шапки, стоя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 пылает ого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 земле рядом сп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ным сном Неизвестный солд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ребенок:</w:t>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приходим к теб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иносим цве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ромный дар от российских ребя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клянемся теб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й родной так люб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любил Неизвестный солдат.</w:t>
      </w:r>
    </w:p>
    <w:p>
      <w:pPr>
        <w:pStyle w:val="Normal"/>
        <w:spacing w:lineRule="auto" w:line="240" w:before="0" w:after="0"/>
        <w:ind w:firstLine="709"/>
        <w:jc w:val="both"/>
        <w:rPr/>
      </w:pPr>
      <w:r>
        <w:rPr>
          <w:rFonts w:cs="Times New Roman" w:ascii="Times New Roman" w:hAnsi="Times New Roman"/>
          <w:sz w:val="28"/>
          <w:szCs w:val="28"/>
        </w:rPr>
        <w:t>Дети исполняют музыкально-танцевальную композицию «Вечный огонь» под музыку в ритме вальса. В ней принимают участие девочки, одетые в ярко-желтые и оранжевые прозрачные платья, туники или хитоны. В руках широкие шарфы, султанчики, галстуки.</w:t>
      </w:r>
    </w:p>
    <w:p>
      <w:pPr>
        <w:pStyle w:val="Normal"/>
        <w:spacing w:lineRule="auto" w:line="240" w:before="0" w:after="0"/>
        <w:ind w:firstLine="709"/>
        <w:jc w:val="both"/>
        <w:rPr/>
      </w:pPr>
      <w:r>
        <w:rPr>
          <w:rFonts w:cs="Times New Roman" w:ascii="Times New Roman" w:hAnsi="Times New Roman"/>
          <w:sz w:val="28"/>
          <w:szCs w:val="28"/>
        </w:rPr>
        <w:t>Девочки строятся: самая высокая в центре, вокруг нее 4-6 девочек (лицом к зрителям), остальные на одном колене лицом к детям образуют «трехслойный фон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Пружинки» - приседания; руки одновременно вверх, вниз - «Ого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егаются большим кругом, поворачиваются вокруг себя на носках, руки одна вверх, другая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гкий бег по к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ев на корточки, поочередно поднимают попускают руки: вверх-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ться в центр, руки вверх и в исходно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тягивание каната: мальчики, воспитатель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 врага застать враспло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и смекал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елишней будет т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ая зака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ая игра «Чья колонна быстрее построится».</w:t>
      </w:r>
    </w:p>
    <w:p>
      <w:pPr>
        <w:pStyle w:val="Normal"/>
        <w:spacing w:lineRule="auto" w:line="240" w:before="0" w:after="0"/>
        <w:ind w:firstLine="709"/>
        <w:jc w:val="both"/>
        <w:rPr/>
      </w:pPr>
      <w:r>
        <w:rPr>
          <w:rFonts w:cs="Times New Roman" w:ascii="Times New Roman" w:hAnsi="Times New Roman"/>
          <w:sz w:val="28"/>
          <w:szCs w:val="28"/>
        </w:rPr>
        <w:t>Ведущий: Окончены соревнования, пора подводить наш спортивный ит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жю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Отлично, все дети справились с заданием, и в этом нам спорт, безусловно, пом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ие побе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 и дружба всем нуж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 важней всего на све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емле, где нет вой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ят спокойно де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 где пушки не гремя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ебе солнце ярко свет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жен мир для всех реб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ен мир для всей план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ается фонограмма праздничного салюта. Дети, взявшись за руки, водят хоровод, в этот момент с потолка падают воздушные шары. Дети подбрасывают шары вверх, играют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8" w:hanging="360"/>
      </w:pPr>
      <w:rPr>
        <w:i w:val="false"/>
        <w:b w:val="false"/>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bullet"/>
      <w:lvlText w:val=""/>
      <w:lvlJc w:val="left"/>
      <w:pPr>
        <w:tabs>
          <w:tab w:val="num" w:pos="0"/>
        </w:tabs>
        <w:ind w:left="360" w:hanging="360"/>
      </w:pPr>
      <w:rPr>
        <w:rFonts w:ascii="Symbol" w:hAnsi="Symbol" w:cs="Symbol" w:hint="default"/>
        <w:sz w:val="24"/>
        <w:szCs w:val="24"/>
      </w:rPr>
    </w:lvl>
  </w:abstractNum>
  <w:abstractNum w:abstractNumId="9">
    <w:lvl w:ilvl="0">
      <w:start w:val="1"/>
      <w:numFmt w:val="decimal"/>
      <w:lvlText w:val="%1."/>
      <w:lvlJc w:val="left"/>
      <w:pPr>
        <w:tabs>
          <w:tab w:val="num" w:pos="0"/>
        </w:tabs>
        <w:ind w:left="1287" w:hanging="360"/>
      </w:pPr>
      <w:rPr>
        <w:i w:val="false"/>
        <w:b w:val="false"/>
      </w:rPr>
    </w:lvl>
  </w:abstractNum>
  <w:abstractNum w:abstractNumId="10">
    <w:lvl w:ilvl="0">
      <w:start w:val="1"/>
      <w:numFmt w:val="decimal"/>
      <w:lvlText w:val="%1."/>
      <w:lvlJc w:val="left"/>
      <w:pPr>
        <w:tabs>
          <w:tab w:val="num" w:pos="0"/>
        </w:tabs>
        <w:ind w:left="1287" w:hanging="36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upperRoman"/>
      <w:lvlText w:val="%1."/>
      <w:lvlJc w:val="right"/>
      <w:pPr>
        <w:tabs>
          <w:tab w:val="num" w:pos="0"/>
        </w:tabs>
        <w:ind w:left="1428" w:hanging="360"/>
      </w:pPr>
    </w:lvl>
  </w:abstractNum>
  <w:abstractNum w:abstractNumId="16">
    <w:lvl w:ilvl="0">
      <w:start w:val="1"/>
      <w:numFmt w:val="decimal"/>
      <w:lvlText w:val="%1."/>
      <w:lvlJc w:val="left"/>
      <w:pPr>
        <w:tabs>
          <w:tab w:val="num" w:pos="0"/>
        </w:tabs>
        <w:ind w:left="1428" w:hanging="360"/>
      </w:pPr>
      <w:rPr>
        <w:b w:val="false"/>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3"/>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87" w:hanging="360"/>
      </w:pPr>
      <w:rPr>
        <w:i w:val="false"/>
        <w:b w:val="false"/>
      </w:rPr>
    </w:lvl>
  </w:abstractNum>
  <w:abstractNum w:abstractNumId="20">
    <w:lvl w:ilvl="0">
      <w:start w:val="23"/>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87" w:hanging="360"/>
      </w:pPr>
      <w:rPr>
        <w:b w:val="false"/>
      </w:rPr>
    </w:lvl>
    <w:lvl w:ilvl="1">
      <w:start w:val="23"/>
      <w:numFmt w:val="bullet"/>
      <w:lvlText w:val="•"/>
      <w:lvlJc w:val="left"/>
      <w:pPr>
        <w:tabs>
          <w:tab w:val="num" w:pos="0"/>
        </w:tabs>
        <w:ind w:left="2352" w:hanging="705"/>
      </w:pPr>
      <w:rPr>
        <w:rFonts w:ascii="Times New Roman" w:hAnsi="Times New Roman" w:cs="Times New Roman"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06:00Z</dcterms:created>
  <dc:creator>Детство</dc:creator>
  <dc:description/>
  <cp:keywords/>
  <dc:language>en-US</dc:language>
  <cp:lastModifiedBy>betkuzina_nv</cp:lastModifiedBy>
  <dcterms:modified xsi:type="dcterms:W3CDTF">2013-12-20T09:52:00Z</dcterms:modified>
  <cp:revision>105</cp:revision>
  <dc:subject/>
  <dc:title/>
</cp:coreProperties>
</file>