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МАРИЙ Э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июня 2011 г. N 2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ОЙ ЦЕЛЕВОЙ ПРОГРАММЕ</w:t>
      </w:r>
    </w:p>
    <w:p>
      <w:pPr>
        <w:pStyle w:val="ConsPlusTitle"/>
        <w:widowControl/>
        <w:jc w:val="center"/>
        <w:rPr/>
      </w:pPr>
      <w:r>
        <w:rPr/>
        <w:t>"СНИЖЕНИЕ ПОТРЕБЛЕНИЯ АЛКОГОЛЯ, ПРОФИЛАКТИКА АЛКОГОЛИЗМА</w:t>
      </w:r>
    </w:p>
    <w:p>
      <w:pPr>
        <w:pStyle w:val="ConsPlusTitle"/>
        <w:widowControl/>
        <w:jc w:val="center"/>
        <w:rPr/>
      </w:pPr>
      <w:r>
        <w:rPr/>
        <w:t>И ТАБАКОКУРЕНИЯ В РЕСПУБЛИКЕ МАРИЙ ЭЛ НА 2011 - 2013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еспублики Марий Эл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республиканскую целевую </w:t>
      </w:r>
      <w:hyperlink r:id="rId2">
        <w:r>
          <w:rPr>
            <w:rStyle w:val="InternetLink"/>
            <w:color w:val="0000FF"/>
          </w:rPr>
          <w:t>программу</w:t>
        </w:r>
      </w:hyperlink>
      <w:r>
        <w:rPr/>
        <w:t xml:space="preserve"> "Снижение потребления алкоголя, профилактика алкоголизма и табакокурения в Республике Марий Эл на 2011 - 2013 годы"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финансов Республики Марий Э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Правительство Республики Марий Эл предложение о внесении соответствующих изменений в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Марий Эл "О республиканском бюджете Республики Марий Эл на 2011 год и на плановый период 2012 и 2013 годов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о при формировании республиканского бюджета Республики Марий Эл предусматривать бюджетные ассигнования на реализацию мероприяти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, указанной в </w:t>
      </w:r>
      <w:hyperlink r:id="rId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Председателя Правительства Республики Марий Эл, министра здравоохранения Республики Марий Эл Шишкина В.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Марий Эл</w:t>
      </w:r>
    </w:p>
    <w:p>
      <w:pPr>
        <w:pStyle w:val="Normal"/>
        <w:autoSpaceDE w:val="false"/>
        <w:jc w:val="right"/>
        <w:rPr/>
      </w:pPr>
      <w:r>
        <w:rPr/>
        <w:t>Л.МАРКЕЛ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Марий Эл</w:t>
      </w:r>
    </w:p>
    <w:p>
      <w:pPr>
        <w:pStyle w:val="Normal"/>
        <w:autoSpaceDE w:val="false"/>
        <w:jc w:val="right"/>
        <w:rPr/>
      </w:pPr>
      <w:r>
        <w:rPr/>
        <w:t>от 29 июня 2011 г. N 20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СНИЖЕНИЕ ПОТРЕБЛЕНИЯ АЛКОГОЛЯ, ПРОФИЛАКТИКА АЛКОГОЛИЗМА</w:t>
      </w:r>
    </w:p>
    <w:p>
      <w:pPr>
        <w:pStyle w:val="ConsPlusTitle"/>
        <w:widowControl/>
        <w:jc w:val="center"/>
        <w:rPr/>
      </w:pPr>
      <w:r>
        <w:rPr/>
        <w:t>И ТАБАКОКУРЕНИЯ В РЕСПУБЛИКЕ МАРИЙ ЭЛ НА 2011 - 2013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республиканской целевой программы</w:t>
      </w:r>
    </w:p>
    <w:p>
      <w:pPr>
        <w:pStyle w:val="Normal"/>
        <w:autoSpaceDE w:val="false"/>
        <w:jc w:val="center"/>
        <w:rPr/>
      </w:pPr>
      <w:r>
        <w:rPr/>
        <w:t>"Снижение потребления алкоголя, профилактика алкоголизма</w:t>
      </w:r>
    </w:p>
    <w:p>
      <w:pPr>
        <w:pStyle w:val="Normal"/>
        <w:autoSpaceDE w:val="false"/>
        <w:jc w:val="center"/>
        <w:rPr/>
      </w:pPr>
      <w:r>
        <w:rPr/>
        <w:t>и табакокурения в Республике Марий Эл на 2011 - 2013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- республиканская целевая программа "Снижение  потребления</w:t>
      </w:r>
    </w:p>
    <w:p>
      <w:pPr>
        <w:pStyle w:val="ConsPlusNonformat"/>
        <w:widowControl/>
        <w:rPr/>
      </w:pPr>
      <w:r>
        <w:rPr/>
        <w:t>Программы          алкоголя, профилактика  алкоголизма  и  табакокуре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е Марий Эл  на  2011  -  2013  годы"  (далее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е для    - </w:t>
      </w:r>
      <w:hyperlink r:id="rId6">
        <w:r>
          <w:rPr>
            <w:rStyle w:val="InternetLink"/>
            <w:color w:val="0000FF"/>
          </w:rPr>
          <w:t>Концепция</w:t>
        </w:r>
      </w:hyperlink>
      <w:r>
        <w:rPr/>
        <w:t xml:space="preserve">   реализации   государственной   политики   по</w:t>
      </w:r>
    </w:p>
    <w:p>
      <w:pPr>
        <w:pStyle w:val="ConsPlusNonformat"/>
        <w:widowControl/>
        <w:rPr/>
      </w:pPr>
      <w:r>
        <w:rPr/>
        <w:t>разработки         снижению    масштабов    злоупотребления     алкогольной</w:t>
      </w:r>
    </w:p>
    <w:p>
      <w:pPr>
        <w:pStyle w:val="ConsPlusNonformat"/>
        <w:widowControl/>
        <w:rPr/>
      </w:pPr>
      <w:r>
        <w:rPr/>
        <w:t>Программы          продукцией и профилактике  алкоголизма  среди 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оссийской Федерации на период до 2020 года,  одобр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hyperlink r:id="rId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 от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кабря 2009 г. N 2128-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 от  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кабря  2010  г.  N  1237  "О  финансовом   обеспе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роприятий,  направленных  на  формирование   здор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за жизни у населения Российской  Федерации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кращение потребления алкоголя и табака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Марий Эл от 2 декабря 2008 года N  69-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"О профилактике алкоголизма, наркомании и токсикоман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е Марий Эл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- Министерство здравоохранения Республики Марий Эл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  <w:t>(государственный</w:t>
      </w:r>
    </w:p>
    <w:p>
      <w:pPr>
        <w:pStyle w:val="ConsPlusNonformat"/>
        <w:widowControl/>
        <w:rPr/>
      </w:pPr>
      <w:r>
        <w:rPr/>
        <w:t>заказч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- Министерство  здравоохранения   Республики   Марий   Эл;</w:t>
      </w:r>
    </w:p>
    <w:p>
      <w:pPr>
        <w:pStyle w:val="ConsPlusNonformat"/>
        <w:widowControl/>
        <w:rPr/>
      </w:pPr>
      <w:r>
        <w:rPr/>
        <w:t>разработчики       Министерство образования и науки Республики Марий Эл;</w:t>
      </w:r>
    </w:p>
    <w:p>
      <w:pPr>
        <w:pStyle w:val="ConsPlusNonformat"/>
        <w:widowControl/>
        <w:rPr/>
      </w:pPr>
      <w:r>
        <w:rPr/>
        <w:t>Программы          Министерство  социальной  защиты   населения   и  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Марий Э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 физической  культуры,  спорта  и   туриз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Марий Э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культуры, печати и по делам националь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Марий Э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равление Федеральной службы по надзору в сфере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 потребителей и благополучия человека по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рий Эл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ая цель    - снижение  потребления   алкоголя   и   табакокурения   в</w:t>
      </w:r>
    </w:p>
    <w:p>
      <w:pPr>
        <w:pStyle w:val="ConsPlusNonformat"/>
        <w:widowControl/>
        <w:rPr/>
      </w:pPr>
      <w:r>
        <w:rPr/>
        <w:t>Программы          Республике Марий Э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жнейшие        - снижение заболеваемости хроническим алкоголизмом;</w:t>
      </w:r>
    </w:p>
    <w:p>
      <w:pPr>
        <w:pStyle w:val="ConsPlusNonformat"/>
        <w:widowControl/>
        <w:rPr/>
      </w:pPr>
      <w:r>
        <w:rPr/>
        <w:t>целевые            снижение смертности от острых отравлений алкоголем и его</w:t>
      </w:r>
    </w:p>
    <w:p>
      <w:pPr>
        <w:pStyle w:val="ConsPlusNonformat"/>
        <w:widowControl/>
        <w:rPr/>
      </w:pPr>
      <w:r>
        <w:rPr/>
        <w:t>показатели         суррогатами;</w:t>
      </w:r>
    </w:p>
    <w:p>
      <w:pPr>
        <w:pStyle w:val="ConsPlusNonformat"/>
        <w:widowControl/>
        <w:rPr/>
      </w:pPr>
      <w:r>
        <w:rPr/>
        <w:t>Программы          увеличение  удельного  веса  больных   с   установ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агнозом алкоголизм, находящихся  в  ремиссии  свыше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ижение удельного веса несовершеннолетних, состоящи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ете в связи с употреблением алкогольных  напитков,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щего количества несовершеннолетних в  возрасте  до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т, проживающих в Республике Марий Э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задачи  - создание      эффективной      системы      профилактики</w:t>
      </w:r>
    </w:p>
    <w:p>
      <w:pPr>
        <w:pStyle w:val="ConsPlusNonformat"/>
        <w:widowControl/>
        <w:rPr/>
      </w:pPr>
      <w:r>
        <w:rPr/>
        <w:t>Программы          злоупотребления алкогольными напитками  и  табакоку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и различных категорий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недрение  в  общеобразовательные  учреждения   пр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ведения мероприятий по  профилактике  злоу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совершеннолетними психоактивных веще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вершенствование   раннего   выявления,    лечения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билитации лиц, злоупотребляющих алкогол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- 2011 - 2013 годы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      - проведение  профилактических  мероприятий  по   снижению</w:t>
      </w:r>
    </w:p>
    <w:p>
      <w:pPr>
        <w:pStyle w:val="ConsPlusNonformat"/>
        <w:widowControl/>
        <w:rPr/>
      </w:pPr>
      <w:r>
        <w:rPr/>
        <w:t>основных           потребления   алкоголя,   профилактике   алкоголизма   и</w:t>
      </w:r>
    </w:p>
    <w:p>
      <w:pPr>
        <w:pStyle w:val="ConsPlusNonformat"/>
        <w:widowControl/>
        <w:rPr/>
      </w:pPr>
      <w:r>
        <w:rPr/>
        <w:t>мероприятий        табакокурения;</w:t>
      </w:r>
    </w:p>
    <w:p>
      <w:pPr>
        <w:pStyle w:val="ConsPlusNonformat"/>
        <w:widowControl/>
        <w:rPr/>
      </w:pPr>
      <w:r>
        <w:rPr/>
        <w:t>Программы          обеспечение  информирования  населения  о  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лкоголизма и табакокур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агностика,  лечение  и  реабилитация  лиц,  страд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ндромом зависимости от алкого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крепление         материально-технической          ба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чебно-профилактических учреждений в  Республике  Ма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, оказывающих наркологическую помощь насел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     - Министерство здравоохранения Республики Марий Эл;</w:t>
      </w:r>
    </w:p>
    <w:p>
      <w:pPr>
        <w:pStyle w:val="ConsPlusNonformat"/>
        <w:widowControl/>
        <w:rPr/>
      </w:pPr>
      <w:r>
        <w:rPr/>
        <w:t>основных           Министерство образования и науки Республики Марий Эл;</w:t>
      </w:r>
    </w:p>
    <w:p>
      <w:pPr>
        <w:pStyle w:val="ConsPlusNonformat"/>
        <w:widowControl/>
        <w:rPr/>
      </w:pPr>
      <w:r>
        <w:rPr/>
        <w:t>мероприятий        Министерство  социальной  защиты   населения   и   труда</w:t>
      </w:r>
    </w:p>
    <w:p>
      <w:pPr>
        <w:pStyle w:val="ConsPlusNonformat"/>
        <w:widowControl/>
        <w:rPr/>
      </w:pPr>
      <w:r>
        <w:rPr/>
        <w:t>Программы          Республики Марий Э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 физической  культуры,  спорта  и   туриз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Марий Э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культуры, печати и по делам националь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Марий Э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равление Федеральной службы по надзору в сфере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 потребителей и благополучия человека по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рий Эл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и        - объем   финансирования   Программы   за   счет   средств</w:t>
      </w:r>
    </w:p>
    <w:p>
      <w:pPr>
        <w:pStyle w:val="ConsPlusNonformat"/>
        <w:widowControl/>
        <w:rPr/>
      </w:pPr>
      <w:r>
        <w:rPr/>
        <w:t>источники          республиканского бюджета Республики Марий Эл  составляет</w:t>
      </w:r>
    </w:p>
    <w:p>
      <w:pPr>
        <w:pStyle w:val="ConsPlusNonformat"/>
        <w:widowControl/>
        <w:rPr/>
      </w:pPr>
      <w:r>
        <w:rPr/>
        <w:t>финансирования     2 057,6 тыс. рублей, в том числе по годам:</w:t>
      </w:r>
    </w:p>
    <w:p>
      <w:pPr>
        <w:pStyle w:val="ConsPlusNonformat"/>
        <w:widowControl/>
        <w:rPr/>
      </w:pPr>
      <w:r>
        <w:rPr/>
        <w:t>Программы          2011 год - 389,0 тыс. рублей  (в  пределах  утвержд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вным распорядителем средств республиканского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Марий Эл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2 год - 709,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3 год - 959,0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- общее  руководство  и  контроль  за   ходом   реализации</w:t>
      </w:r>
    </w:p>
    <w:p>
      <w:pPr>
        <w:pStyle w:val="ConsPlusNonformat"/>
        <w:widowControl/>
        <w:rPr/>
      </w:pPr>
      <w:r>
        <w:rPr/>
        <w:t>организации        Программы  осуществляет   Министерство   здравоохранения</w:t>
      </w:r>
    </w:p>
    <w:p>
      <w:pPr>
        <w:pStyle w:val="ConsPlusNonformat"/>
        <w:widowControl/>
        <w:rPr/>
      </w:pPr>
      <w:r>
        <w:rPr/>
        <w:t>управления и       Республики Марий Эл.</w:t>
      </w:r>
    </w:p>
    <w:p>
      <w:pPr>
        <w:pStyle w:val="ConsPlusNonformat"/>
        <w:widowControl/>
        <w:rPr/>
      </w:pPr>
      <w:r>
        <w:rPr/>
        <w:t>контроля           Руководитель Программы представляет  информацию  о  ходе</w:t>
      </w:r>
    </w:p>
    <w:p>
      <w:pPr>
        <w:pStyle w:val="ConsPlusNonformat"/>
        <w:widowControl/>
        <w:rPr/>
      </w:pPr>
      <w:r>
        <w:rPr/>
        <w:t>за исполнением     выполнения   Программы    в    порядке,    установленном</w:t>
      </w:r>
    </w:p>
    <w:p>
      <w:pPr>
        <w:pStyle w:val="ConsPlusNonformat"/>
        <w:widowControl/>
        <w:rPr/>
      </w:pPr>
      <w:r>
        <w:rPr/>
        <w:t xml:space="preserve">Программы         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Марий  Эл  от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реля 2007 г. N 92 "О порядке разработки, утвержд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лизации республиканских целевых  программ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рий Эл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ижение заболеваемости хроническим  алкоголизмом  на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ижение смертности от острых отравлений алкоголем и его</w:t>
      </w:r>
    </w:p>
    <w:p>
      <w:pPr>
        <w:pStyle w:val="ConsPlusNonformat"/>
        <w:widowControl/>
        <w:rPr/>
      </w:pPr>
      <w:r>
        <w:rPr/>
        <w:t>Ожидаемые        - суррогатами на 10 процентов;</w:t>
      </w:r>
    </w:p>
    <w:p>
      <w:pPr>
        <w:pStyle w:val="ConsPlusNonformat"/>
        <w:widowControl/>
        <w:rPr/>
      </w:pPr>
      <w:r>
        <w:rPr/>
        <w:t>конечные           увеличение  удельного  веса  больных   с   установленным</w:t>
      </w:r>
    </w:p>
    <w:p>
      <w:pPr>
        <w:pStyle w:val="ConsPlusNonformat"/>
        <w:widowControl/>
        <w:rPr/>
      </w:pPr>
      <w:r>
        <w:rPr/>
        <w:t>результаты         диагнозом алкоголизм, находящихся  в  ремиссии  свыше  2</w:t>
      </w:r>
    </w:p>
    <w:p>
      <w:pPr>
        <w:pStyle w:val="ConsPlusNonformat"/>
        <w:widowControl/>
        <w:rPr/>
      </w:pPr>
      <w:r>
        <w:rPr/>
        <w:t>реализации         лет, на 2 процента;</w:t>
      </w:r>
    </w:p>
    <w:p>
      <w:pPr>
        <w:pStyle w:val="ConsPlusNonformat"/>
        <w:widowControl/>
        <w:rPr/>
      </w:pPr>
      <w:r>
        <w:rPr/>
        <w:t>Программы          снижение удельного веса несовершеннолетних, состоящи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ете в связи с употреблением алкогольных  напитков,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щего количества несовершеннолетних в  возрасте  до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т, проживающих в Республике Марий Эл, на 8 проц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лоупотребление психоактивными веществами, в том числе алкоголем и его суррогатами, табакокурение - одна из серьезных проблем в Республике Марий Эл. Сохраняющийся высокий уровень потребления населением республики алкогольной продукции и табачных изделий приводит к ухудшению здоровья населения, увеличению хронических заболеваний, в том числе среди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К началу 1990-х годов уровень потребления учтенной алкогольной продукции на душу населения в России составлял 5,4 литра абсолютного алкоголя в год, а к 2008 году он увеличился до 10 литров, то есть в 1,8 раза. В настоящее время с учетом не разрешенных к потреблению спиртосодержащих продуктов и крепких спиртных напитков домашней выработки фактическое потребление алкогольной продукции на душу населения страны составляет 18 литров в год. В Республике Марий Эл потребление алкогольной продукции, не считая самогона и неучтенной продукции, составляет 7,9 литра в год на душу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ценке экспертов Всемирной организации здравоохранения, превышение допустимого уровня потребления алкогольной продукции (из расчета 8 литров абсолютного алкоголя в год на душу населения) является крайне опасным для здоровья нации, а потребление сверх данного предела каждого литра отнимает 11 месяцев жизни у мужчин и 4 месяца у женщ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спублике Марий Эл на 2011 год имеют лицензию на розничную продажу алкогольной продукции 716 организаций, которые осуществляют данный вид деятельности в 2 238 предприятиях торговли и общественного питания. Министерство экономического развития и торговли Республики Марий Эл осуществляет лицензионный контроль в соответствии с Федеральными законами от 22 ноября 1995 года </w:t>
      </w:r>
      <w:hyperlink r:id="rId11">
        <w:r>
          <w:rPr>
            <w:rStyle w:val="InternetLink"/>
            <w:color w:val="0000FF"/>
          </w:rPr>
          <w:t>N 171-ФЗ</w:t>
        </w:r>
      </w:hyperlink>
      <w:r>
        <w:rPr/>
        <w:t xml:space="preserve"> "О государственном регулировании производства и оборота этилового спирта, алкогольной и спиртсодержащей продукции" и от 26 декабря 2008 года </w:t>
      </w:r>
      <w:hyperlink r:id="rId12">
        <w:r>
          <w:rPr>
            <w:rStyle w:val="InternetLink"/>
            <w:color w:val="0000FF"/>
          </w:rPr>
          <w:t>N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й уровень потребления алкоголя, продажа и употребление недоброкачественной алкогольной продукции сказываются на состоянии здоровья населения. Наиболее распространенными причинами смерти при злоупотреблении алкоголем являются несчастные случаи, травмы и от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Республики Марий Эл в 2010 году зарегистрировано 504 острых отравлений алкоголем и его суррогатами, что составило 7,2 на 100 тыс. населения (в 2009 году - 6,9 на 100 тыс. населения), из них 275 случаев острых алкогольных отравлений со смертельным исходом. В сравнении с 2009 годом количество алкогольных отравлений в республике увеличилось на 4,3 процента, количество острых алкогольных отравлений со смертельным исходом уменьшилось на 8,9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1 января 2011 г. число зарегистрированных больных с хроническим алкоголизмом, включая алкогольные психозы, по Республике Марий Эл составляет 1 719 на 100 тыс. населения, что на 0,4 процента больше, чем в 2009 году (1 711,0 на 100 тыс. населения). В 2009 году данный показатель по Приволжскому федеральному округу составлял 1 701,6 на 100 тыс. населения, по Российской Федерации - 1 524,4 на 100 тыс.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2010 году число зарегистрированных больных с алкогольными психозами увеличилось по сравнению с 2009 годом на 8,4 процента и составило 91,2 на 100 тыс. населения. По Российской Федерации данный показатель составляет 73,9 на 100 тыс. населения, по Приволжскому федеральному округу - 76,4 на 100 тыс.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ь заболеваемости населения Республики Марий Эл алкоголизмом, включая алкогольные психозы, снизился на 2,8 процента (с 125,4 на 100 тыс. населения в 2009 году до 121,8 на 100 тыс. населения в 2010 году). По Приволжскому федеральному округу данный показатель в 2009 году составлял 120,2 на 100 тыс. населения, по Российской Федерации - 112,5 на 100 тыс. населения. Показатель заболеваемости населения республики алкогольными психозами в 2010 году увеличился по сравнению с 2009 годом на 7,7 процента (с 43,7 на 100 тыс. населения в 2009 году до 47,1 на 100 тыс. населения в 2010 году). По Российской Федерации в 2009 году аналогичный показатель составлял 35,8 на 100 тыс. населения, по Приволжскому федеральному округу - 34,3 на 100 тыс.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оянии алкогольного опьянения ежегодно совершаются многочисленные преступления: убийства, причинение тяжкого вреда здоровью, хулиганство, грабежи и разбои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ление алкоголя повышает риск травматизма в 2 - 3 раза. Около 24 процентов дорожно-транспортных происшествий происходит по вине водителей или пешеходов в состоянии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й уровень алкоголизации ведет к росту количества разводов в семьях и является одной из распространенных причин отказа родителей от детей и лишения родителей родительских прав. Так, в 2010 году в Республике Марий Эл 221 гражданин лишен родительских прав (в 2009 году - 228 граждан, в 2008 году - 273 гражданина).</w:t>
      </w:r>
    </w:p>
    <w:p>
      <w:pPr>
        <w:pStyle w:val="Normal"/>
        <w:autoSpaceDE w:val="false"/>
        <w:ind w:firstLine="540"/>
        <w:jc w:val="both"/>
        <w:rPr/>
      </w:pPr>
      <w:r>
        <w:rPr/>
        <w:t>Еще одним показателем, косвенно отражающим напряженность наркологической ситуации в республике, является количество суицидов. В 2010 году в Республике Марий Эл зарегистрировано 326 завершенных суицидов, из них 220 (67 процентов) совершено в состоянии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ление алкогольных напитков несовершеннолетними ухудшает состояние здоровья и снижает их интеллектуальные способности. По данным экспертов Всероссийской организации здравоохранения, в Российской Федерации ввиду раннего начала алкоголизации из 100 юношей доживут до пенсионного возраста лишь 4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На 1 января 2011 г. в государственном бюджетном учреждении Республики Марий Эл "Республиканский наркологический диспансер" зарегистрировано 609 несовершеннолетних, злоупотребляющих алкогольными напитками, что на 3 процента больше, чем было зарегистрировано в 2009 году (591 человек). Злоупотребление алкоголем, особенно в молодежной среде, подрывает социально-экономические и духовно-нравственные основы жизнедеятельности общества, наносит непоправимый вред здоровью нации, ведет к разрушению семьи, приводит к росту преступ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табачной зависимости не менее актуальна, чем злоупотребление другими психоактивными веществами. Темп роста курильщиков в нашей стране, в том числе и в Республике Марий Эл, с каждым годом увеличивается, уменьшается возрастной порог первой пробы никотина. В России выкуривается около 300 млрд. штук сигарет в год. На сегодняшний день никотин употребляют 77 процентов мужчин, 27 процентов женщин и 42 процента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Табак является причиной более 25 заболеваний. В России 42 процента всех мужчин умирают преждевременной смертью от причин, связанных с курением. Риск умереть от онкологических заболеваний у курящих людей увеличивается в 15 раз. Люди с зависимостью от никотина в 13 раз чаще страдают сердечнососудистыми заболеваниями, смертность от инфаркта миокарда среди курильщиков в возрасте 40 - 50 лет в 3 раза выше, чем среди тех, кто не курит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злоупотребления населением алкогольной продукцией и табачными изделиями происходит снижение продолжительности жизни и рост смертности, что в свою очередь приводит к ухудшению демографической ситуации в республике и стране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недопущения распространения пьянства и алкоголизма, снижения их негативных социальных, экономических и медицинских последствий, повышения эффективности профилактических мероприятий необходимы принятие и реализация настоящ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Программы позволит направить целевые денежные средства на выполнение мероприятий по снижению потребления алкогольной и табачной продукции в республ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е проблемы отрасли здравоохранения в Республике Марий Эл, затрагиваемые Программой, приведены в </w:t>
      </w:r>
      <w:hyperlink r:id="rId13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цели, задачи и срок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снижение потребления алкоголя и табакокурения в Республике Марий Э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указанной цели обеспечивается решением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эффективной системы профилактики злоупотребления алкогольными напитками и табакокурения среди различных категорий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в общеобразовательные учреждения практики проведения мероприятий по профилактике злоупотребления несовершеннолетними психоактивны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раннего выявления, лечения и реабилитации лиц, злоупотребляющих алкоголе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будет осуществляться в 2011 - 2013 года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оценивается по целевым показателям, отражающим результаты реализации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е         │        Г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целевого показателя     ├──────┬──────┬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11 │ 2012 │ 201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┼──────┼──────┼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1              │  2   │  3   │  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┴──────┴──────┴──────</w:t>
      </w:r>
    </w:p>
    <w:p>
      <w:pPr>
        <w:pStyle w:val="ConsPlusNonformat"/>
        <w:widowControl/>
        <w:rPr/>
      </w:pPr>
      <w:r>
        <w:rPr/>
        <w:t>Снижение       заболеваемости  1,5    3,0    5,0</w:t>
      </w:r>
    </w:p>
    <w:p>
      <w:pPr>
        <w:pStyle w:val="ConsPlusNonformat"/>
        <w:widowControl/>
        <w:rPr/>
      </w:pPr>
      <w:r>
        <w:rPr/>
        <w:t>хроническим      алкоголизмом</w:t>
      </w:r>
    </w:p>
    <w:p>
      <w:pPr>
        <w:pStyle w:val="ConsPlusNonformat"/>
        <w:widowControl/>
        <w:rPr/>
      </w:pPr>
      <w:r>
        <w:rPr/>
        <w:t>(проц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нижение смертности от острых  3,0    6,0    10,0</w:t>
      </w:r>
    </w:p>
    <w:p>
      <w:pPr>
        <w:pStyle w:val="ConsPlusNonformat"/>
        <w:widowControl/>
        <w:rPr/>
      </w:pPr>
      <w:r>
        <w:rPr/>
        <w:t>отравлений  алкоголем  и  его</w:t>
      </w:r>
    </w:p>
    <w:p>
      <w:pPr>
        <w:pStyle w:val="ConsPlusNonformat"/>
        <w:widowControl/>
        <w:rPr/>
      </w:pPr>
      <w:r>
        <w:rPr/>
        <w:t>суррогатами (проц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личение   удельного   веса  0,6    1,2    2,0</w:t>
      </w:r>
    </w:p>
    <w:p>
      <w:pPr>
        <w:pStyle w:val="ConsPlusNonformat"/>
        <w:widowControl/>
        <w:rPr/>
      </w:pPr>
      <w:r>
        <w:rPr/>
        <w:t>больных    с    установленным</w:t>
      </w:r>
    </w:p>
    <w:p>
      <w:pPr>
        <w:pStyle w:val="ConsPlusNonformat"/>
        <w:widowControl/>
        <w:rPr/>
      </w:pPr>
      <w:r>
        <w:rPr/>
        <w:t>диагнозом         алкоголизм,</w:t>
      </w:r>
    </w:p>
    <w:p>
      <w:pPr>
        <w:pStyle w:val="ConsPlusNonformat"/>
        <w:widowControl/>
        <w:rPr/>
      </w:pPr>
      <w:r>
        <w:rPr/>
        <w:t>находящихся в ремиссии  свыше</w:t>
      </w:r>
    </w:p>
    <w:p>
      <w:pPr>
        <w:pStyle w:val="ConsPlusNonformat"/>
        <w:widowControl/>
        <w:rPr/>
      </w:pPr>
      <w:r>
        <w:rPr/>
        <w:t>2 лет (проц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нижение    удельного    веса  2,0    5,0    8,0</w:t>
      </w:r>
    </w:p>
    <w:p>
      <w:pPr>
        <w:pStyle w:val="ConsPlusNonformat"/>
        <w:widowControl/>
        <w:rPr/>
      </w:pPr>
      <w:r>
        <w:rPr/>
        <w:t>несовершеннолетних, состоящих</w:t>
      </w:r>
    </w:p>
    <w:p>
      <w:pPr>
        <w:pStyle w:val="ConsPlusNonformat"/>
        <w:widowControl/>
        <w:rPr/>
      </w:pPr>
      <w:r>
        <w:rPr/>
        <w:t>на   учете    в    связи    с</w:t>
      </w:r>
    </w:p>
    <w:p>
      <w:pPr>
        <w:pStyle w:val="ConsPlusNonformat"/>
        <w:widowControl/>
        <w:rPr/>
      </w:pPr>
      <w:r>
        <w:rPr/>
        <w:t>употреблением     алкогольных</w:t>
      </w:r>
    </w:p>
    <w:p>
      <w:pPr>
        <w:pStyle w:val="ConsPlusNonformat"/>
        <w:widowControl/>
        <w:rPr/>
      </w:pPr>
      <w:r>
        <w:rPr/>
        <w:t>напитков,      от      общего</w:t>
      </w:r>
    </w:p>
    <w:p>
      <w:pPr>
        <w:pStyle w:val="ConsPlusNonformat"/>
        <w:widowControl/>
        <w:rPr/>
      </w:pPr>
      <w:r>
        <w:rPr/>
        <w:t>количества несовершеннолетних</w:t>
      </w:r>
    </w:p>
    <w:p>
      <w:pPr>
        <w:pStyle w:val="ConsPlusNonformat"/>
        <w:widowControl/>
        <w:rPr/>
      </w:pPr>
      <w:r>
        <w:rPr/>
        <w:t>в   возрасте   до   18   лет,</w:t>
      </w:r>
    </w:p>
    <w:p>
      <w:pPr>
        <w:pStyle w:val="ConsPlusNonformat"/>
        <w:widowControl/>
        <w:rPr/>
      </w:pPr>
      <w:r>
        <w:rPr/>
        <w:t>проживающих   в    Республике</w:t>
      </w:r>
    </w:p>
    <w:p>
      <w:pPr>
        <w:pStyle w:val="ConsPlusNonformat"/>
        <w:widowControl/>
        <w:rPr/>
      </w:pPr>
      <w:r>
        <w:rPr/>
        <w:t>Марий Эл (проценто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 разработана в соответствии с целями и задачами Программы и объединена в 4 раздела:</w:t>
      </w:r>
    </w:p>
    <w:p>
      <w:pPr>
        <w:pStyle w:val="Normal"/>
        <w:autoSpaceDE w:val="false"/>
        <w:ind w:firstLine="540"/>
        <w:jc w:val="both"/>
        <w:rPr/>
      </w:pPr>
      <w:r>
        <w:rPr/>
        <w:t>1. Проведение профилактических мероприятий по снижению потребления алкоголя, профилактике алкоголизма и табакокур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ение информирования населения о профилактике алкоголизма и табакокур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Диагностика, лечение и реабилитация лиц, страдающих синдромом зависимости от алкоголя.</w:t>
      </w:r>
    </w:p>
    <w:p>
      <w:pPr>
        <w:pStyle w:val="Normal"/>
        <w:autoSpaceDE w:val="false"/>
        <w:ind w:firstLine="540"/>
        <w:jc w:val="both"/>
        <w:rPr/>
      </w:pPr>
      <w:r>
        <w:rPr/>
        <w:t>4. Укрепление материально-технической базы лечебно-профилактических учреждений в Республике Марий Эл, оказывающих наркологическую помощь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истема программных мероприятий отражена в </w:t>
      </w:r>
      <w:hyperlink r:id="rId14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ется за счет средств республиканского бюджета Республики Марий Эл. Общий объем финансирования на 2011 - 2013 годы составляет 2 057,6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389,0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  <w:t>2012 год - 709,6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  <w:t>2013 год - 959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и источники финансирования Программы и поэтапного финансирования мероприятий Программы отражены в </w:t>
      </w:r>
      <w:hyperlink r:id="rId15">
        <w:r>
          <w:rPr>
            <w:rStyle w:val="InternetLink"/>
            <w:color w:val="0000FF"/>
          </w:rPr>
          <w:t>приложениях N 3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4</w:t>
        </w:r>
      </w:hyperlink>
      <w:r>
        <w:rPr/>
        <w:t xml:space="preserve">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объем финансирования программных мероприятий подлежит уточнению на очередной финансовый год исходя из возможностей республиканского бюджета Республики Марий Э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Республики Марий Эл осуществляет руководство и текущее управление реализацией Программы, обеспечивает координацию деятельности исполнителей ее мероприятий, проводит анализ и формирует предложения по рациональному использованию финансовых ресурсов Программы, подготавливает ежегодно в установленном порядке предложения по уточнению перечня программных мероприятий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разработчики и исполнители мероприятий Программы осуществляют меры по выполнению мероприятий Программ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заказчик Программы совместно с основными разработчиками и исполнителями мероприятий Программы осуществляет подготовку и представление в установленном порядке справочно-аналитической информации, ежегодных докладов о ходе реализации мероприятий Программы и эффективности использования финансовых средств, выделяемых на ее реализацию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рганизация управления Программой, контроль за ходом</w:t>
      </w:r>
    </w:p>
    <w:p>
      <w:pPr>
        <w:pStyle w:val="Normal"/>
        <w:autoSpaceDE w:val="false"/>
        <w:jc w:val="center"/>
        <w:rPr/>
      </w:pPr>
      <w:r>
        <w:rPr/>
        <w:t>и оценка эффективности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кущее управление Программой и контроль за ходом ее реализации осуществляет руководитель Программы - Министерство здравоохранения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Программы ежегодно уточняет целевые показатели и затраты на программные мероприятия, состав исполнителей с учетом выделяемых на реализацию Программы финансовых средств. При необходимости руководитель Программы вносит в установленном порядке предложения об изменении или о продлении сроков реализации отдельных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реализации Программы осуществляется посредством периодической отчетности и включает квартальную и годовую отчетность исполнителя о выполнении программных мероприятий и достигнутых результатах, контроль за целевым и эффективным использованием выделяем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заказчик Программы представляет информацию о ходе выполнения Программы в Министерство экономического развития и торговли Республики Марий Эл ежеквартально, до 20 числа месяца, следующего за отчетным периодом, и ежегодно, до 1 февраля следующего за отчетным периодом года.</w:t>
      </w:r>
    </w:p>
    <w:p>
      <w:pPr>
        <w:pStyle w:val="Normal"/>
        <w:autoSpaceDE w:val="false"/>
        <w:ind w:firstLine="540"/>
        <w:jc w:val="both"/>
        <w:rPr/>
      </w:pPr>
      <w:r>
        <w:rPr/>
        <w:t>По завершении сроков реализации Программы Министерство здравоохранения Республики Марий Эл представляет до 1 февраля следующего за отчетным периодом года в Министерство экономического развития и торговли Республики Марий Эл отчет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заболеваемости хроническим алкоголизмом на 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мертности от острых отравлений алкоголем и его суррогатами на 1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удельного веса больных с установленным диагнозом алкоголизм, находящихся в ремиссии свыше 2 лет, на 2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дельного веса несовершеннолетних, состоящих на учете в связи с употреблением алкогольных напитков, от общего количества несовершеннолетних в возрасте до 18 лет, проживающих в Республике Марий Эл, на 8 проценто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спубликанской</w:t>
      </w:r>
    </w:p>
    <w:p>
      <w:pPr>
        <w:pStyle w:val="Normal"/>
        <w:autoSpaceDE w:val="false"/>
        <w:jc w:val="right"/>
        <w:rPr/>
      </w:pPr>
      <w:r>
        <w:rPr/>
        <w:t>целевой программе</w:t>
      </w:r>
    </w:p>
    <w:p>
      <w:pPr>
        <w:pStyle w:val="Normal"/>
        <w:autoSpaceDE w:val="false"/>
        <w:jc w:val="right"/>
        <w:rPr/>
      </w:pPr>
      <w:r>
        <w:rPr/>
        <w:t>"Снижение потребления</w:t>
      </w:r>
    </w:p>
    <w:p>
      <w:pPr>
        <w:pStyle w:val="Normal"/>
        <w:autoSpaceDE w:val="false"/>
        <w:jc w:val="right"/>
        <w:rPr/>
      </w:pPr>
      <w:r>
        <w:rPr/>
        <w:t>алкоголя, профилактика</w:t>
      </w:r>
    </w:p>
    <w:p>
      <w:pPr>
        <w:pStyle w:val="Normal"/>
        <w:autoSpaceDE w:val="false"/>
        <w:jc w:val="right"/>
        <w:rPr/>
      </w:pPr>
      <w:r>
        <w:rPr/>
        <w:t>алкоголизма и табакокурения</w:t>
      </w:r>
    </w:p>
    <w:p>
      <w:pPr>
        <w:pStyle w:val="Normal"/>
        <w:autoSpaceDE w:val="false"/>
        <w:jc w:val="right"/>
        <w:rPr/>
      </w:pPr>
      <w:r>
        <w:rPr/>
        <w:t>в Республике Марий Эл</w:t>
      </w:r>
    </w:p>
    <w:p>
      <w:pPr>
        <w:pStyle w:val="Normal"/>
        <w:autoSpaceDE w:val="false"/>
        <w:jc w:val="right"/>
        <w:rPr/>
      </w:pPr>
      <w:r>
        <w:rPr/>
        <w:t>на 2011 - 2013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ПРОБЛЕМЫ</w:t>
      </w:r>
    </w:p>
    <w:p>
      <w:pPr>
        <w:pStyle w:val="ConsPlusTitle"/>
        <w:widowControl/>
        <w:jc w:val="center"/>
        <w:rPr/>
      </w:pPr>
      <w:r>
        <w:rPr/>
        <w:t>ОТРАСЛИ ЗДРАВООХРАНЕНИЯ В РЕСПУБЛИКЕ МАРИЙ ЭЛ,</w:t>
      </w:r>
    </w:p>
    <w:p>
      <w:pPr>
        <w:pStyle w:val="ConsPlusTitle"/>
        <w:widowControl/>
        <w:jc w:val="center"/>
        <w:rPr/>
      </w:pPr>
      <w:r>
        <w:rPr/>
        <w:t>ЗАТРАГИВАЕМЫЕ РЕСПУБЛИКАНСКОЙ ЦЕЛЕВОЙ ПРОГРАММОЙ</w:t>
      </w:r>
    </w:p>
    <w:p>
      <w:pPr>
        <w:pStyle w:val="ConsPlusTitle"/>
        <w:widowControl/>
        <w:jc w:val="center"/>
        <w:rPr/>
      </w:pPr>
      <w:r>
        <w:rPr/>
        <w:t>"СНИЖЕНИЕ ПОТРЕБЛЕНИЯ АЛКОГОЛЯ, ПРОФИЛАКТИКА АЛКОГОЛИЗМА</w:t>
      </w:r>
    </w:p>
    <w:p>
      <w:pPr>
        <w:pStyle w:val="ConsPlusTitle"/>
        <w:widowControl/>
        <w:jc w:val="center"/>
        <w:rPr/>
      </w:pPr>
      <w:r>
        <w:rPr/>
        <w:t>И ТАБАКОКУРЕНИЯ В РЕСПУБЛИКЕ МАРИЙ ЭЛ НА 2011 - 2013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┬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Наименование, │  Количественная характеристика проблем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краткое    │                 (2009 год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писание   ├──────────┬───────────┬────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роблемы   │Республика│Приволжский│Российская│Республи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рий Эл │федеральный│Федерация │Татарстан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руг   │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┼───────────┼─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1       │    2     │     3     │    4     │    5</w:t>
      </w:r>
    </w:p>
    <w:p>
      <w:pPr>
        <w:pStyle w:val="ConsPlusNonformat"/>
        <w:widowControl/>
        <w:jc w:val="both"/>
        <w:rPr/>
      </w:pPr>
      <w:r>
        <w:rPr/>
        <w:t>──────────────┴──────────┴───────────┴──────────┴──────────</w:t>
      </w:r>
    </w:p>
    <w:p>
      <w:pPr>
        <w:pStyle w:val="ConsPlusNonformat"/>
        <w:widowControl/>
        <w:rPr/>
      </w:pPr>
      <w:r>
        <w:rPr/>
        <w:t>Первичная        125,4       120,2      112,5       75,1</w:t>
      </w:r>
    </w:p>
    <w:p>
      <w:pPr>
        <w:pStyle w:val="ConsPlusNonformat"/>
        <w:widowControl/>
        <w:rPr/>
      </w:pPr>
      <w:r>
        <w:rPr/>
        <w:t>заболеваемость</w:t>
      </w:r>
    </w:p>
    <w:p>
      <w:pPr>
        <w:pStyle w:val="ConsPlusNonformat"/>
        <w:widowControl/>
        <w:rPr/>
      </w:pPr>
      <w:r>
        <w:rPr/>
        <w:t>алкоголизмом,</w:t>
      </w:r>
    </w:p>
    <w:p>
      <w:pPr>
        <w:pStyle w:val="ConsPlusNonformat"/>
        <w:widowControl/>
        <w:rPr/>
      </w:pPr>
      <w:r>
        <w:rPr/>
        <w:t>включая</w:t>
      </w:r>
    </w:p>
    <w:p>
      <w:pPr>
        <w:pStyle w:val="ConsPlusNonformat"/>
        <w:widowControl/>
        <w:rPr/>
      </w:pPr>
      <w:r>
        <w:rPr/>
        <w:t>алкогольные</w:t>
      </w:r>
    </w:p>
    <w:p>
      <w:pPr>
        <w:pStyle w:val="ConsPlusNonformat"/>
        <w:widowControl/>
        <w:rPr/>
      </w:pPr>
      <w:r>
        <w:rPr/>
        <w:t>психозы, на</w:t>
      </w:r>
    </w:p>
    <w:p>
      <w:pPr>
        <w:pStyle w:val="ConsPlusNonformat"/>
        <w:widowControl/>
        <w:rPr/>
      </w:pPr>
      <w:r>
        <w:rPr/>
        <w:t>100 тыс.</w:t>
      </w:r>
    </w:p>
    <w:p>
      <w:pPr>
        <w:pStyle w:val="ConsPlusNonformat"/>
        <w:widowControl/>
        <w:rPr/>
      </w:pPr>
      <w:r>
        <w:rPr/>
        <w:t>на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вичная         43,7       34,3        35,8       24,8</w:t>
      </w:r>
    </w:p>
    <w:p>
      <w:pPr>
        <w:pStyle w:val="ConsPlusNonformat"/>
        <w:widowControl/>
        <w:rPr/>
      </w:pPr>
      <w:r>
        <w:rPr/>
        <w:t>заболеваемость</w:t>
      </w:r>
    </w:p>
    <w:p>
      <w:pPr>
        <w:pStyle w:val="ConsPlusNonformat"/>
        <w:widowControl/>
        <w:rPr/>
      </w:pPr>
      <w:r>
        <w:rPr/>
        <w:t>алкогольными</w:t>
      </w:r>
    </w:p>
    <w:p>
      <w:pPr>
        <w:pStyle w:val="ConsPlusNonformat"/>
        <w:widowControl/>
        <w:rPr/>
      </w:pPr>
      <w:r>
        <w:rPr/>
        <w:t>психозами</w:t>
      </w:r>
    </w:p>
    <w:p>
      <w:pPr>
        <w:pStyle w:val="ConsPlusNonformat"/>
        <w:widowControl/>
        <w:rPr/>
      </w:pPr>
      <w:r>
        <w:rPr/>
        <w:t>на 100 тыс.</w:t>
      </w:r>
    </w:p>
    <w:p>
      <w:pPr>
        <w:pStyle w:val="ConsPlusNonformat"/>
        <w:widowControl/>
        <w:rPr/>
      </w:pPr>
      <w:r>
        <w:rPr/>
        <w:t>на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исло           1 711,0     1 701,6    1 524,4    1 077,8</w:t>
      </w:r>
    </w:p>
    <w:p>
      <w:pPr>
        <w:pStyle w:val="ConsPlusNonformat"/>
        <w:widowControl/>
        <w:rPr/>
      </w:pPr>
      <w:r>
        <w:rPr/>
        <w:t>зарегистри-</w:t>
      </w:r>
    </w:p>
    <w:p>
      <w:pPr>
        <w:pStyle w:val="ConsPlusNonformat"/>
        <w:widowControl/>
        <w:rPr/>
      </w:pPr>
      <w:r>
        <w:rPr/>
        <w:t>рованных</w:t>
      </w:r>
    </w:p>
    <w:p>
      <w:pPr>
        <w:pStyle w:val="ConsPlusNonformat"/>
        <w:widowControl/>
        <w:rPr/>
      </w:pPr>
      <w:r>
        <w:rPr/>
        <w:t>больных</w:t>
      </w:r>
    </w:p>
    <w:p>
      <w:pPr>
        <w:pStyle w:val="ConsPlusNonformat"/>
        <w:widowControl/>
        <w:rPr/>
      </w:pPr>
      <w:r>
        <w:rPr/>
        <w:t>хроническим</w:t>
      </w:r>
    </w:p>
    <w:p>
      <w:pPr>
        <w:pStyle w:val="ConsPlusNonformat"/>
        <w:widowControl/>
        <w:rPr/>
      </w:pPr>
      <w:r>
        <w:rPr/>
        <w:t>алкоголизмом,</w:t>
      </w:r>
    </w:p>
    <w:p>
      <w:pPr>
        <w:pStyle w:val="ConsPlusNonformat"/>
        <w:widowControl/>
        <w:rPr/>
      </w:pPr>
      <w:r>
        <w:rPr/>
        <w:t>включая</w:t>
      </w:r>
    </w:p>
    <w:p>
      <w:pPr>
        <w:pStyle w:val="ConsPlusNonformat"/>
        <w:widowControl/>
        <w:rPr/>
      </w:pPr>
      <w:r>
        <w:rPr/>
        <w:t>алкогольные</w:t>
      </w:r>
    </w:p>
    <w:p>
      <w:pPr>
        <w:pStyle w:val="ConsPlusNonformat"/>
        <w:widowControl/>
        <w:rPr/>
      </w:pPr>
      <w:r>
        <w:rPr/>
        <w:t>психозы,</w:t>
      </w:r>
    </w:p>
    <w:p>
      <w:pPr>
        <w:pStyle w:val="ConsPlusNonformat"/>
        <w:widowControl/>
        <w:rPr/>
      </w:pPr>
      <w:r>
        <w:rPr/>
        <w:t>на 100 тыс.</w:t>
      </w:r>
    </w:p>
    <w:p>
      <w:pPr>
        <w:pStyle w:val="ConsPlusNonformat"/>
        <w:widowControl/>
        <w:rPr/>
      </w:pPr>
      <w:r>
        <w:rPr/>
        <w:t>на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исло             84,1       76,5        73,9       53,8</w:t>
      </w:r>
    </w:p>
    <w:p>
      <w:pPr>
        <w:pStyle w:val="ConsPlusNonformat"/>
        <w:widowControl/>
        <w:rPr/>
      </w:pPr>
      <w:r>
        <w:rPr/>
        <w:t>зарегист-</w:t>
      </w:r>
    </w:p>
    <w:p>
      <w:pPr>
        <w:pStyle w:val="ConsPlusNonformat"/>
        <w:widowControl/>
        <w:rPr/>
      </w:pPr>
      <w:r>
        <w:rPr/>
        <w:t>рированных</w:t>
      </w:r>
    </w:p>
    <w:p>
      <w:pPr>
        <w:pStyle w:val="ConsPlusNonformat"/>
        <w:widowControl/>
        <w:rPr/>
      </w:pPr>
      <w:r>
        <w:rPr/>
        <w:t>больных</w:t>
      </w:r>
    </w:p>
    <w:p>
      <w:pPr>
        <w:pStyle w:val="ConsPlusNonformat"/>
        <w:widowControl/>
        <w:rPr/>
      </w:pPr>
      <w:r>
        <w:rPr/>
        <w:t>алкогольными</w:t>
      </w:r>
    </w:p>
    <w:p>
      <w:pPr>
        <w:pStyle w:val="ConsPlusNonformat"/>
        <w:widowControl/>
        <w:rPr/>
      </w:pPr>
      <w:r>
        <w:rPr/>
        <w:t>психозами</w:t>
      </w:r>
    </w:p>
    <w:p>
      <w:pPr>
        <w:pStyle w:val="ConsPlusNonformat"/>
        <w:widowControl/>
        <w:rPr/>
      </w:pPr>
      <w:r>
        <w:rPr/>
        <w:t>на 100 тыс.</w:t>
      </w:r>
    </w:p>
    <w:p>
      <w:pPr>
        <w:pStyle w:val="ConsPlusNonformat"/>
        <w:widowControl/>
        <w:rPr/>
      </w:pPr>
      <w:r>
        <w:rPr/>
        <w:t>на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республиканской</w:t>
      </w:r>
    </w:p>
    <w:p>
      <w:pPr>
        <w:pStyle w:val="Normal"/>
        <w:autoSpaceDE w:val="false"/>
        <w:jc w:val="right"/>
        <w:rPr/>
      </w:pPr>
      <w:r>
        <w:rPr/>
        <w:t>целевой программе</w:t>
      </w:r>
    </w:p>
    <w:p>
      <w:pPr>
        <w:pStyle w:val="Normal"/>
        <w:autoSpaceDE w:val="false"/>
        <w:jc w:val="right"/>
        <w:rPr/>
      </w:pPr>
      <w:r>
        <w:rPr/>
        <w:t>"Снижение потребления</w:t>
      </w:r>
    </w:p>
    <w:p>
      <w:pPr>
        <w:pStyle w:val="Normal"/>
        <w:autoSpaceDE w:val="false"/>
        <w:jc w:val="right"/>
        <w:rPr/>
      </w:pPr>
      <w:r>
        <w:rPr/>
        <w:t>алкоголя, профилактика</w:t>
      </w:r>
    </w:p>
    <w:p>
      <w:pPr>
        <w:pStyle w:val="Normal"/>
        <w:autoSpaceDE w:val="false"/>
        <w:jc w:val="right"/>
        <w:rPr/>
      </w:pPr>
      <w:r>
        <w:rPr/>
        <w:t>алкоголизма и табакокурения</w:t>
      </w:r>
    </w:p>
    <w:p>
      <w:pPr>
        <w:pStyle w:val="Normal"/>
        <w:autoSpaceDE w:val="false"/>
        <w:jc w:val="right"/>
        <w:rPr/>
      </w:pPr>
      <w:r>
        <w:rPr/>
        <w:t>в Республике Марий Эл</w:t>
      </w:r>
    </w:p>
    <w:p>
      <w:pPr>
        <w:pStyle w:val="Normal"/>
        <w:autoSpaceDE w:val="false"/>
        <w:jc w:val="right"/>
        <w:rPr/>
      </w:pPr>
      <w:r>
        <w:rPr/>
        <w:t>на 2011 - 2013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──────┬─────────┬────────────┬──────┬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именование      │  Объем  │  Ответст-  │ Срок │    Ожидаемы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ероприятия       │финанси- │   венный   │испол-│    конечны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вания │  исполни-  │нения,│  результаты 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ро-  │    тель    │ годы │   стоимостны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ятия -│            │      │   эффекты о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сего  │            │      │   мероприят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тыс.  │ 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блей) │ 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┼────────────────────────┼─────────┼────────────┼──────┼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           2            │    3    │     4      │  5   │        6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──────────┴─────────┴────────────┴──────┴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1. Проведение профилактических мероприя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по снижению потребления алкоголя, профилакт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алкоголизма и табакоку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  Проведение                   -      Управление  2011 - анализ    случа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циально-гигиенического            Роспотреб-   2013  отравл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ониторинга отравлений и            надзора по         алкоголем  и 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мертельных  случаев  от            Республике         суррогат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потребления    алкоголя           Марий Эл (по        в  том  числе  с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 его суррогатов                      согла-           смер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сованию)          исходом,  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2.  Проведение                  5,0    Минкультуры   2012  повы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циологического                    Республики         эффектив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нкетирования      среди             Марий Эл         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олодежи  по   проблемам                               профилакт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лоупотребления                                        злоупотреб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лкоголем   и   вопросам                               алкого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льтернативного отдыха                                 продукцией сред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молоде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  Развитие   волонтерского     -     Минобрнауки  2011 - повы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вижения               в            Республики   2013  эффектив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овательных                      Марий Эл         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реждениях            в                               профилакт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спублике,                                            злоупотреб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правленного         на                               алкого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ормирование   здорового                               продукцией сред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а    жизни    среди                               молоде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олоде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4.  Организация и проведение   140,0   Минобрнауки  2012 - распростра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спубликанского                    Республики   2013  опы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нкурса           среди             Марий Эл          профилакт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щеобразовательных                                    работы  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реждений в  республике                               формиров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                лучшую                               здорового обр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филактическую                                       жиз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грамму       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ормированию   здор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а жиз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5.  Проведение      конкурса    2,1      Минздрав    2011  повы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реди         психологов            Республики         эффектив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щеобразовательных                 Марий Эл,         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реждений г. Йошкар-Олы           Минобрнауки         профилакт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     лучшую     модель            Республики         злоупотреб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ренингового занятия  по             Марий Эл          алкого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филактике                                           продукцией сред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лоупотребления                                        молоде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лкого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6.  Проведение                 400,0   Минобрнауки  2012 - увеличение чис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ультурно-массовых,                 Республики   2013  подростк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ортивных  мероприятий,            Марий Эл,          молодеж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естивалей,   конкурсов,             Минспорт          участву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кций  по   профилактике            Республики         мероприятия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лоупотребления                      Марий Эл          напр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лкоголем                                              на формир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    табакокурения     с                               здорового обр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ащимися                                              жиз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реждений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7.  Проведение   молодежного   100,0   Минобрнауки  2012 - повы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орума "Мы  за  здоровый            Республики   2013  эффектив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 жизни"                         Марий Эл         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профилакт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злоупотреб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алкого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продукцией сред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молоде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8.  Проведение     обучающих     -       Минздрав   2011 - подгото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еминаров для психологов            Республики   2013  специалис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    специалистов     по            Марий Эл,      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циальной        работе           Минобрнауки         учреждений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овательных                     Республики         вопрос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реждений                           Марий Эл          профилактик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раннего вы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потреб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психоактив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веще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9.  Организация и проведение   60,0    Минобрнауки  2012 - совершенств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ежрегиональной                     Республики   2013  организ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нференции    "Здоровый            Марий Эл,          работы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  жизни  -  веление             Минздрав          пропаган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ремени"                            Республики         здорового обр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арий Эл,          жиз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Мин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Марий Э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0. Проведение                   -       Минспорт   2011 - увели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ортивно-массовых                  Республики   2013  числа подрост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ероприятий для  жителей             Марий Эл          и молодеж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спублики                                             уча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в  мероприятия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напр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на  формир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здор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образа жиз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1. Организация и проведение     -       Минспорт   2011 - увели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естивалей      детского            Республики   2013  числа подрост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орта Республики  Марий            Марий Эл,          и      молодеж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      с       участием           Минобрнауки         уча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оспитанников                       Республики         в  мероприятия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осударственного                     Марий Эл          напр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овательного                                       на  формир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реждения                                             здор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ополнительного                                        образа жиз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ования       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спублики   Марий    Э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"Специализирова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етско-юношеская   шко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лимпийского резерва"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уницип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ополн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ования       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"Детско-юноше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ортивная школа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2. Подготовка и  проведение   20,0    Минкультуры   2012  увели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атрализованного                   Республики         числа подрост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едставления   "Вредные             Марий Эл          и      молодеж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ивычки"                                              уча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в  мероприятия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направленных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ир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здорового обр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жиз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3. Организация и проведение     -     Минобрнауки  2011 - сниж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филактических лекций,            Республики   2013  потреб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ренингов,                          Марий Эл,          психоактив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инотренингов,    бесед,             Минздрав          веще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правленных на отказ от            Республики         несовершен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потребления алкоголя  и            Марий Эл,          нолетним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абака,   с    учащимися           Минкультуры         молодеж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овательных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реждений в республике              Марий Э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4. Проведение                   -     Минсоцзащиты 2011 - формир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филактических                     и труда     2013  здор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ероприятий,                        Республики         образа жизни 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правленных          на             Марий Эл          лиц,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ормирование   здорового                               в стациона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а  жизни   у   лиц,                              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живающих            в                              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ационарных учреждениях                               обслу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циального обслу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с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5. Проведение обучающих         -       Минздрав   2011 - совершенств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еминаров            для            Республики   2013  мет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едицинских   работников             Марий Эл          профилакти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ервичного   звена    по                               диагностик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опросам    профилактики                               л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лоупотребления                                        алкоголизм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лкоголем                                              табакоку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         табакокур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иагностики  и   л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рколог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боле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6. Конкурс  плакатов  среди    1,2      Минздрав    2012  увеличение чис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ащихся 5 -  6  классов            Республики         несовершен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щеобразовательных                  Марий Эл          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реждений г. Йошкар-Олы                               уча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"Скажи сигарете "НЕТ!"                                 в мероприятия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напр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на формир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здор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образа жиз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7. Конкурс   мультимедийных    1,2      Минздрав    2013  увеличение чис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ектов "Вся  правда  о            Республики         подростк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урении" среди  учащихся             Марий Эл          молодеж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овательных                                        участвующих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реждений   начального,                               мероприятия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реднего    и    высшего                               направленн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фессионального                                      формир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ования                                            здорового обр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жиз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того                      729,5                201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201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. Обеспечение информирования населения о профилакт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алкоголизма и табакоку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.  Разработка,  издание   и   50,0    Минкультуры  2011,  пропага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спространение  средств            Республики   2013  здор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глядной  агитации  для             Марий Эл          образа жиз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зличных          групп                               среди нас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с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информационные   лис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уклеты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.  Разработка   и   издание   18,5      Минздрав    2011  совершенств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ебно-методического                Республики         профилакт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борника      публикаций             Марий Эл          работы сред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рачей                                                 различных сло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сихиатров-наркологов,                                 нас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сихологов, специалис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   социальной   рабо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юджетного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спублики   Марий    Э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"Республикан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рколог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испансер"         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едагогов,    психоло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ще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реждений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.  Проведение тематических    75,0    Минкультуры  2011 - пропага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иноакций,                          Республики   2013  здор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инофестивалей,  книжных             Марий Эл          образа жиз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ыставок,   фотовыставок                               среди нас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ля   различных    групп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с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.  Формирование                 -      Управление  2011 - повы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гиональной базы данных            Роспотреб-   2013  эффектив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ытовых       отравлений            надзора по        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лкоголем     и      его            Республике         профилакт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уррогатами, в том числе             Марий Эл          злоупотреб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 смертельным исходом              (по согла-         алкого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сованию)          продук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того                      143,5                201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201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3. Диагностика, лечение и реабилитаци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страдающих синдромом зависимости от алкого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.  Внедрение  инновационных   329,0     Минздрав   2011 - улуч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етодов    лечения     и            Республики   2013  качества оказ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абилитации     больных             Марий Эл          нарколог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лкогольной зависимостью                               помощи бо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2.  Раннее  выявление   лиц,   145,0     Минздрав    2011  снижение уров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лоупотребляющих                    Республики         заболевае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лкогольными  напитками,             Марий Эл          алкоголизм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реди  различных   слоев                               среди нас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селения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3.  Проведение                   -     Минсоцзащиты 2011 - совершенств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сихологического                     и труда     2013  психолог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нсультирования,                   Республики         помощи населен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сихологической                      Марий Эл          в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иагностики,                                           лиц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сихокоррекции,                                        злоупотребля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кстренной                                             психоактив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сихологической   помощи                               веществ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телефон        довер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селению республики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ом     числе     лиц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лоупотребля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сихоактив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еществ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того                      474,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4. Укрепление материально-технической баз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лечебно-профилактических учреждений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Марий Эл, оказывающих наркологиче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помощь нас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1.  Оснащение                  710,6     Минздрав   2012 - повы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лечебно-профилактических            Республики   2013  ка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реждений в  Республике             Марий Эл          нарколог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арий  Эл,   оказывающих                               помощи нас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ркологическую   помощь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селению,   необходим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едицин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оруд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того                      710,6                2012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201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щий объем               2 057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инансир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едусмотренный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грамм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республиканской</w:t>
      </w:r>
    </w:p>
    <w:p>
      <w:pPr>
        <w:pStyle w:val="Normal"/>
        <w:autoSpaceDE w:val="false"/>
        <w:jc w:val="right"/>
        <w:rPr/>
      </w:pPr>
      <w:r>
        <w:rPr/>
        <w:t>целевой программе</w:t>
      </w:r>
    </w:p>
    <w:p>
      <w:pPr>
        <w:pStyle w:val="Normal"/>
        <w:autoSpaceDE w:val="false"/>
        <w:jc w:val="right"/>
        <w:rPr/>
      </w:pPr>
      <w:r>
        <w:rPr/>
        <w:t>"Снижение потребления</w:t>
      </w:r>
    </w:p>
    <w:p>
      <w:pPr>
        <w:pStyle w:val="Normal"/>
        <w:autoSpaceDE w:val="false"/>
        <w:jc w:val="right"/>
        <w:rPr/>
      </w:pPr>
      <w:r>
        <w:rPr/>
        <w:t>алкоголя, профилактика</w:t>
      </w:r>
    </w:p>
    <w:p>
      <w:pPr>
        <w:pStyle w:val="Normal"/>
        <w:autoSpaceDE w:val="false"/>
        <w:jc w:val="right"/>
        <w:rPr/>
      </w:pPr>
      <w:r>
        <w:rPr/>
        <w:t>алкоголизма и табакокурения</w:t>
      </w:r>
    </w:p>
    <w:p>
      <w:pPr>
        <w:pStyle w:val="Normal"/>
        <w:autoSpaceDE w:val="false"/>
        <w:jc w:val="right"/>
        <w:rPr/>
      </w:pPr>
      <w:r>
        <w:rPr/>
        <w:t>в Республике Марий Эл</w:t>
      </w:r>
    </w:p>
    <w:p>
      <w:pPr>
        <w:pStyle w:val="Normal"/>
        <w:autoSpaceDE w:val="false"/>
        <w:jc w:val="right"/>
        <w:rPr/>
      </w:pPr>
      <w:r>
        <w:rPr/>
        <w:t>на 2011 - 2013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ЪЕМЫ И ИСТОЧНИКИ</w:t>
      </w:r>
    </w:p>
    <w:p>
      <w:pPr>
        <w:pStyle w:val="ConsPlusTitle"/>
        <w:widowControl/>
        <w:jc w:val="center"/>
        <w:rPr/>
      </w:pPr>
      <w:r>
        <w:rPr/>
        <w:t>ФИНАНСИРОВАНИЯ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СНИЖЕНИЕ ПОТРЕБЛЕНИЯ АЛКОГОЛЯ, ПРОФИЛАКТИКА АЛКОГОЛИЗМА</w:t>
      </w:r>
    </w:p>
    <w:p>
      <w:pPr>
        <w:pStyle w:val="ConsPlusTitle"/>
        <w:widowControl/>
        <w:jc w:val="center"/>
        <w:rPr/>
      </w:pPr>
      <w:r>
        <w:rPr/>
        <w:t>И ТАБАКОКУРЕНИЯ В РЕСПУБЛИКЕ МАРИЙ ЭЛ НА 2011 - 2013 ГОДЫ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┬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сточники и направления │  Общий   │    В том числе по года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финансирования     │  объем   ├─────────┬───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инанси- │  2011   │  2012   │  201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ования,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усмот-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нный по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грамме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весь 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иод 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ализации│         │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──┼──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1           │    2     │    3    │    4    │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┴──────────┴─────────┴─────────┴──────────</w:t>
      </w:r>
    </w:p>
    <w:p>
      <w:pPr>
        <w:pStyle w:val="ConsPlusNonformat"/>
        <w:widowControl/>
        <w:rPr/>
      </w:pPr>
      <w:r>
        <w:rPr/>
        <w:t>Всего                     2 057,6     389,0     709,6     959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том числе               2 057,6     389,0     709,6     959,0</w:t>
      </w:r>
    </w:p>
    <w:p>
      <w:pPr>
        <w:pStyle w:val="ConsPlusNonformat"/>
        <w:widowControl/>
        <w:rPr/>
      </w:pPr>
      <w:r>
        <w:rPr/>
        <w:t>республиканский бюджет</w:t>
      </w:r>
    </w:p>
    <w:p>
      <w:pPr>
        <w:pStyle w:val="ConsPlusNonformat"/>
        <w:widowControl/>
        <w:rPr/>
      </w:pPr>
      <w:r>
        <w:rPr/>
        <w:t xml:space="preserve">Республики Марий Эл </w:t>
      </w:r>
      <w:hyperlink r:id="rId1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питальные вложения         -          -         -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том числе                  -          -         -         -</w:t>
      </w:r>
    </w:p>
    <w:p>
      <w:pPr>
        <w:pStyle w:val="ConsPlusNonformat"/>
        <w:widowControl/>
        <w:rPr/>
      </w:pPr>
      <w:r>
        <w:rPr/>
        <w:t>республиканский бюджет</w:t>
      </w:r>
    </w:p>
    <w:p>
      <w:pPr>
        <w:pStyle w:val="ConsPlusNonformat"/>
        <w:widowControl/>
        <w:rPr/>
      </w:pPr>
      <w:r>
        <w:rPr/>
        <w:t xml:space="preserve">Республики Марий Эл </w:t>
      </w:r>
      <w:hyperlink r:id="rId1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учно-исследовательские     -          -         -         -</w:t>
      </w:r>
    </w:p>
    <w:p>
      <w:pPr>
        <w:pStyle w:val="ConsPlusNonformat"/>
        <w:widowControl/>
        <w:rPr/>
      </w:pPr>
      <w:r>
        <w:rPr/>
        <w:t>и опытно-конструкторские</w:t>
      </w:r>
    </w:p>
    <w:p>
      <w:pPr>
        <w:pStyle w:val="ConsPlusNonformat"/>
        <w:widowControl/>
        <w:rPr/>
      </w:pPr>
      <w:r>
        <w:rPr/>
        <w:t>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том числе                  -          -         -         -</w:t>
      </w:r>
    </w:p>
    <w:p>
      <w:pPr>
        <w:pStyle w:val="ConsPlusNonformat"/>
        <w:widowControl/>
        <w:rPr/>
      </w:pPr>
      <w:r>
        <w:rPr/>
        <w:t>республиканский бюджет</w:t>
      </w:r>
    </w:p>
    <w:p>
      <w:pPr>
        <w:pStyle w:val="ConsPlusNonformat"/>
        <w:widowControl/>
        <w:rPr/>
      </w:pPr>
      <w:r>
        <w:rPr/>
        <w:t xml:space="preserve">Республики Марий Эл </w:t>
      </w:r>
      <w:hyperlink r:id="rId1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чие нужды              2 057,6     389,0     709,6     959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том числе               2 057,6     389,0     709,6     959,0</w:t>
      </w:r>
    </w:p>
    <w:p>
      <w:pPr>
        <w:pStyle w:val="ConsPlusNonformat"/>
        <w:widowControl/>
        <w:rPr/>
      </w:pPr>
      <w:r>
        <w:rPr/>
        <w:t>республиканский бюджет</w:t>
      </w:r>
    </w:p>
    <w:p>
      <w:pPr>
        <w:pStyle w:val="ConsPlusNonformat"/>
        <w:widowControl/>
        <w:rPr/>
      </w:pPr>
      <w:r>
        <w:rPr/>
        <w:t xml:space="preserve">Республики Марий Эл </w:t>
      </w:r>
      <w:hyperlink r:id="rId20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длежат ежегодному уточнению при формировании республиканского бюджета Республики Марий Эл на очередной финансовый год исходя из его возможносте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республиканской</w:t>
      </w:r>
    </w:p>
    <w:p>
      <w:pPr>
        <w:pStyle w:val="Normal"/>
        <w:autoSpaceDE w:val="false"/>
        <w:jc w:val="right"/>
        <w:rPr/>
      </w:pPr>
      <w:r>
        <w:rPr/>
        <w:t>целевой программе</w:t>
      </w:r>
    </w:p>
    <w:p>
      <w:pPr>
        <w:pStyle w:val="Normal"/>
        <w:autoSpaceDE w:val="false"/>
        <w:jc w:val="right"/>
        <w:rPr/>
      </w:pPr>
      <w:r>
        <w:rPr/>
        <w:t>"Снижение потребления</w:t>
      </w:r>
    </w:p>
    <w:p>
      <w:pPr>
        <w:pStyle w:val="Normal"/>
        <w:autoSpaceDE w:val="false"/>
        <w:jc w:val="right"/>
        <w:rPr/>
      </w:pPr>
      <w:r>
        <w:rPr/>
        <w:t>алкоголя, профилактика</w:t>
      </w:r>
    </w:p>
    <w:p>
      <w:pPr>
        <w:pStyle w:val="Normal"/>
        <w:autoSpaceDE w:val="false"/>
        <w:jc w:val="right"/>
        <w:rPr/>
      </w:pPr>
      <w:r>
        <w:rPr/>
        <w:t>алкоголизма и табакокурения</w:t>
      </w:r>
    </w:p>
    <w:p>
      <w:pPr>
        <w:pStyle w:val="Normal"/>
        <w:autoSpaceDE w:val="false"/>
        <w:jc w:val="right"/>
        <w:rPr/>
      </w:pPr>
      <w:r>
        <w:rPr/>
        <w:t>в Республике Марий Эл</w:t>
      </w:r>
    </w:p>
    <w:p>
      <w:pPr>
        <w:pStyle w:val="Normal"/>
        <w:autoSpaceDE w:val="false"/>
        <w:jc w:val="right"/>
        <w:rPr/>
      </w:pPr>
      <w:r>
        <w:rPr/>
        <w:t>на 2011 - 2013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ЪЕМЫ И ИСТОЧНИКИ</w:t>
      </w:r>
    </w:p>
    <w:p>
      <w:pPr>
        <w:pStyle w:val="ConsPlusTitle"/>
        <w:widowControl/>
        <w:jc w:val="center"/>
        <w:rPr/>
      </w:pPr>
      <w:r>
        <w:rPr/>
        <w:t>ПОЭТАПНОГО ФИНАНСИРОВАНИЯ</w:t>
      </w:r>
    </w:p>
    <w:p>
      <w:pPr>
        <w:pStyle w:val="ConsPlusTitle"/>
        <w:widowControl/>
        <w:jc w:val="center"/>
        <w:rPr/>
      </w:pPr>
      <w:r>
        <w:rPr/>
        <w:t>МЕРОПРИЯТИЙ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СНИЖЕНИЕ ПОТРЕБЛЕНИЯ АЛКОГОЛЯ, ПРОФИЛАКТИКА АЛКОГОЛИЗМА</w:t>
      </w:r>
    </w:p>
    <w:p>
      <w:pPr>
        <w:pStyle w:val="ConsPlusTitle"/>
        <w:widowControl/>
        <w:jc w:val="center"/>
        <w:rPr/>
      </w:pPr>
      <w:r>
        <w:rPr/>
        <w:t>И ТАБАКОКУРЕНИЯ В РЕСПУБЛИКЕ МАРИЙ ЭЛ НА 2011 - 2013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/>
      </w:pPr>
      <w:r>
        <w:rPr/>
        <w:t>─────┬────────────────────────┬─────────┬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     │  Общий  │В том числе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роприятия       │  объем  │года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нанси- ├─────┬─────┬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ования, │2011 │2012 │201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ус-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трен-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ый по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грам-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 на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есь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ализа-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ции   │     │     │</w:t>
      </w:r>
    </w:p>
    <w:p>
      <w:pPr>
        <w:pStyle w:val="ConsPlusNonformat"/>
        <w:widowControl/>
        <w:jc w:val="both"/>
        <w:rPr/>
      </w:pPr>
      <w:r>
        <w:rPr/>
        <w:t>─────┼────────────────────────┼─────────┼─────┼─────┼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  │           2            │    3    │  4  │  5  │  6</w:t>
      </w:r>
    </w:p>
    <w:p>
      <w:pPr>
        <w:pStyle w:val="ConsPlusNonformat"/>
        <w:widowControl/>
        <w:jc w:val="both"/>
        <w:rPr/>
      </w:pPr>
      <w:r>
        <w:rPr/>
        <w:t>─────┴────────────────────────┴─────────┴─────┴─────┴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того      по       всем  2 057,6  389,0 709,6 959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роприят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. Проведение профилактических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снижению потребления алкого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филактике алкоголизма и табакокур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 Проведение                   -       - 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циально-гигие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иторинга отравл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ртельных  случаев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отребления    алког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его суррог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2.  Проведение                  5,0      -    5,0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ци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кетирования    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дежи  по   проблем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лоу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коголем   и  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ьтернативного отдых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3.  Развитие   волонтерского     -       - 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вижения       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ях    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равленного   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ирование   здор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а    жизни  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деж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4.  Организация и проведение   140,0     -   70,0  7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курса         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й в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               лучш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акт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у       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ированию   здор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а жиз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5.  Проведение      конкурса    2,1     2,1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и         психоло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й г. Йошкар-О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    лучшую     мод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енингового занятия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лоу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когол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6.  Проведение                 400,0     -   200,0 20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ьтурно-массов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ортивных  меро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стивалей,   конкур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ций  по  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лоу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кого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   табакокурения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щими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й в республ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7.  Проведение   молодежного   100,0     -   50,0  5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ума "Мы  за  здор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 жизн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8.  Проведение     обучающих     -       - 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минаров для психоло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   специалистов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циальной       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9.  Организация и проведение   60,0      -   30,0  3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жреги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ференции    "Здор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  жизни  -  в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ремен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0. Проведение                   -       - 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ортивно-мас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роприятий для  ж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1. Организация и проведение     -       - 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стивалей      де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орта Республики  Ма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      с       учас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спитан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       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и   Марий    Э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пециализирова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ско-юношеская   шк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лимпийского резерва"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       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Детско-юнош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ортивная школ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2. Подготовка и  проведение   20,0      -   20,0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атрализ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ставления   "Вре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вычк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3. Организация и проведение     -       - 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актических лек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енинг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нотренингов,    бесе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равленных на отказ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отребления алкогол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абака,   с    учащими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й в республ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4. Проведение                   -       - 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ро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равленных    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ирование   здор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а  жизни   у 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живающих    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ционарных учрежд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циальн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5. Проведение обучающих         -       - 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минаров       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х   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вичного   звена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просам   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лоу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кого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        табакокур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агностики  и   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рк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боле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6. Конкурс  плакатов  среди    1,2      -    1,2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щихся 5 -  6  клас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й г. Йошкар-О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Скажи сигарете "НЕТ!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7. Конкурс   мультимедийных    1,2      -     -    1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ектов "Вся  правда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рении" среди  уча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й   нача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го    и   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. Обеспечение информирования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профилактике алкоголизма и табакокур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 Разработка,  издание   и   50,0     5,0    -   4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ространение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глядной  агитаци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чных          груп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нформационные   лис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кле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2.  Разработка   и   издание   18,5    18,5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бно-мето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борника      публик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ра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иатров-нарколог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ологов,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  социальной  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юджетного   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и   Марий    Э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Республик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рколог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ансер"      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дагогов,    психоло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й в республ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3.  Проведение тематических    75,0    25,0  25,0  2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ноак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нофестивалей,  кни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ставок,   фотовыста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  различных    груп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4.  Формирование                 -       - 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ональной базы 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ытовых       отрав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коголем     и    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ррогатами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 смертельным исх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. Диагностика, лечение и реабилитация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радающих синдромом зависимости от алкого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 Внедрение  инновационных   329,0   193,4 67,8  67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одов    лечения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абилитации     б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когольной зависимость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2.  Раннее  выявление   лиц,   145,0   145,0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лоупотреб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когольными  напит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и  различных   сло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еления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3.  Проведение                   -       - 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ультир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агност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окорре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тр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ологической  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телефон        довер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елению республики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м     числе     лиц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лоупотребля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оак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4. Укрепление материально-технической ба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ечебно-профилактических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Республике Марий Эл, оказы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ркологическую помощь насел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 Оснащение                  710,6     -   240,6 47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чебно-профил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й в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рий  Эл,   оказы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ркологическую   помощ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елению,   необходим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AA2091B6012571BBED98599FC48E8AED0EB3FBA003185511757A5C5368AF7D3D5E8A43FC58DB91D5DBBDDo7K" TargetMode="External"/><Relationship Id="rId3" Type="http://schemas.openxmlformats.org/officeDocument/2006/relationships/hyperlink" Target="consultantplus://offline/ref=E25AA2091B6012571BBED98599FC48E8AED0EB3FBA003189511757A5C5368AF7DDo3K" TargetMode="External"/><Relationship Id="rId4" Type="http://schemas.openxmlformats.org/officeDocument/2006/relationships/hyperlink" Target="consultantplus://offline/ref=E25AA2091B6012571BBED98599FC48E8AED0EB3FBA003185511757A5C5368AF7D3D5E8A43FC58DB91D5DBBDDo7K" TargetMode="External"/><Relationship Id="rId5" Type="http://schemas.openxmlformats.org/officeDocument/2006/relationships/hyperlink" Target="consultantplus://offline/ref=E25AA2091B6012571BBED98599FC48E8AED0EB3FBA003185511757A5C5368AF7D3D5E8A43FC58DB91D5DBADDo0K" TargetMode="External"/><Relationship Id="rId6" Type="http://schemas.openxmlformats.org/officeDocument/2006/relationships/hyperlink" Target="consultantplus://offline/ref=E25AA2091B6012571BBEC7888F9014E5A1DDB731BE0F64D0021100FA9530DFB793D3BDE77BC88CDBo1K" TargetMode="External"/><Relationship Id="rId7" Type="http://schemas.openxmlformats.org/officeDocument/2006/relationships/hyperlink" Target="consultantplus://offline/ref=E25AA2091B6012571BBEC7888F9014E5A1DDB731BE0F64D0021100FAD9o5K" TargetMode="External"/><Relationship Id="rId8" Type="http://schemas.openxmlformats.org/officeDocument/2006/relationships/hyperlink" Target="consultantplus://offline/ref=E25AA2091B6012571BBEC7888F9014E5A9DAB633BC0539DA0A480CF892D3oFK" TargetMode="External"/><Relationship Id="rId9" Type="http://schemas.openxmlformats.org/officeDocument/2006/relationships/hyperlink" Target="consultantplus://offline/ref=E25AA2091B6012571BBED98599FC48E8AED0EB3FB90D3B8E541757A5C5368AF7D3D5E8A43FC58DB91D5DBCDDo5K" TargetMode="External"/><Relationship Id="rId10" Type="http://schemas.openxmlformats.org/officeDocument/2006/relationships/hyperlink" Target="consultantplus://offline/ref=E25AA2091B6012571BBED98599FC48E8AED0EB3FBA063584541757A5C5368AF7DDo3K" TargetMode="External"/><Relationship Id="rId11" Type="http://schemas.openxmlformats.org/officeDocument/2006/relationships/hyperlink" Target="consultantplus://offline/ref=E25AA2091B6012571BBEC7888F9014E5A9DAB237B80039DA0A480CF892D3oFK" TargetMode="External"/><Relationship Id="rId12" Type="http://schemas.openxmlformats.org/officeDocument/2006/relationships/hyperlink" Target="consultantplus://offline/ref=E25AA2091B6012571BBEC7888F9014E5A9DAB03ABB0C39DA0A480CF892D3oFK" TargetMode="External"/><Relationship Id="rId13" Type="http://schemas.openxmlformats.org/officeDocument/2006/relationships/hyperlink" Target="consultantplus://offline/ref=E25AA2091B6012571BBED98599FC48E8AED0EB3FBA003185511757A5C5368AF7D3D5E8A43FC58DB91D5CB8DDo4K" TargetMode="External"/><Relationship Id="rId14" Type="http://schemas.openxmlformats.org/officeDocument/2006/relationships/hyperlink" Target="consultantplus://offline/ref=E25AA2091B6012571BBED98599FC48E8AED0EB3FBA003185511757A5C5368AF7D3D5E8A43FC58DB91D5CB9DDo5K" TargetMode="External"/><Relationship Id="rId15" Type="http://schemas.openxmlformats.org/officeDocument/2006/relationships/hyperlink" Target="consultantplus://offline/ref=E25AA2091B6012571BBED98599FC48E8AED0EB3FBA003185511757A5C5368AF7D3D5E8A43FC58DB91D5CBCDDo2K" TargetMode="External"/><Relationship Id="rId16" Type="http://schemas.openxmlformats.org/officeDocument/2006/relationships/hyperlink" Target="consultantplus://offline/ref=E25AA2091B6012571BBED98599FC48E8AED0EB3FBA003185511757A5C5368AF7D3D5E8A43FC58DB91D5CB2DDo6K" TargetMode="External"/><Relationship Id="rId17" Type="http://schemas.openxmlformats.org/officeDocument/2006/relationships/hyperlink" Target="consultantplus://offline/ref=E25AA2091B6012571BBED98599FC48E8AED0EB3FBA003185511757A5C5368AF7D3D5E8A43FC58DB91D5CB2DDo4K" TargetMode="External"/><Relationship Id="rId18" Type="http://schemas.openxmlformats.org/officeDocument/2006/relationships/hyperlink" Target="consultantplus://offline/ref=E25AA2091B6012571BBED98599FC48E8AED0EB3FBA003185511757A5C5368AF7D3D5E8A43FC58DB91D5CB2DDo4K" TargetMode="External"/><Relationship Id="rId19" Type="http://schemas.openxmlformats.org/officeDocument/2006/relationships/hyperlink" Target="consultantplus://offline/ref=E25AA2091B6012571BBED98599FC48E8AED0EB3FBA003185511757A5C5368AF7D3D5E8A43FC58DB91D5CB2DDo4K" TargetMode="External"/><Relationship Id="rId20" Type="http://schemas.openxmlformats.org/officeDocument/2006/relationships/hyperlink" Target="consultantplus://offline/ref=E25AA2091B6012571BBED98599FC48E8AED0EB3FBA003185511757A5C5368AF7D3D5E8A43FC58DB91D5CB2DDo4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0:00Z</dcterms:created>
  <dc:creator>Computer 02</dc:creator>
  <dc:description/>
  <cp:keywords/>
  <dc:language>en-US</dc:language>
  <cp:lastModifiedBy>betkuzina_nv</cp:lastModifiedBy>
  <dcterms:modified xsi:type="dcterms:W3CDTF">2012-03-19T11:49:00Z</dcterms:modified>
  <cp:revision>3</cp:revision>
  <dc:subject/>
  <dc:title>ПРАВИТЕЛЬСТВО РЕСПУБЛИКИ МАРИЙ ЭЛ</dc:title>
</cp:coreProperties>
</file>