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52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7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53"/>
        <w:gridCol w:w="5001"/>
      </w:tblGrid>
      <w:tr>
        <w:trPr>
          <w:trHeight w:val="2553" w:hRule="exact"/>
        </w:trPr>
        <w:tc>
          <w:tcPr>
            <w:tcW w:w="5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"/>
              <w:ind w:right="4384" w:hanging="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"/>
              <w:jc w:val="center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caps/>
                <w:color w:val="00003A"/>
                <w:sz w:val="16"/>
                <w:szCs w:val="16"/>
              </w:rPr>
            </w:pPr>
            <w:r>
              <w:rPr>
                <w:caps/>
                <w:color w:val="00003A"/>
                <w:sz w:val="16"/>
                <w:szCs w:val="16"/>
              </w:rPr>
              <w:t xml:space="preserve">Федеральная служба по интеллектуальной </w:t>
            </w:r>
          </w:p>
          <w:p>
            <w:pPr>
              <w:pStyle w:val="Normal"/>
              <w:spacing w:before="0" w:after="80"/>
              <w:jc w:val="center"/>
              <w:rPr>
                <w:caps/>
                <w:color w:val="00003A"/>
                <w:sz w:val="16"/>
                <w:szCs w:val="16"/>
              </w:rPr>
            </w:pPr>
            <w:r>
              <w:rPr>
                <w:caps/>
                <w:color w:val="00003A"/>
                <w:sz w:val="16"/>
                <w:szCs w:val="16"/>
              </w:rPr>
              <w:t>собственности, патентам и товарным знакам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3A"/>
                <w:sz w:val="12"/>
                <w:szCs w:val="12"/>
              </w:rPr>
            </w:pPr>
            <w:r>
              <w:rPr>
                <w:b/>
                <w:caps/>
                <w:color w:val="00003A"/>
                <w:sz w:val="12"/>
                <w:szCs w:val="12"/>
              </w:rPr>
              <w:t xml:space="preserve">Государственное образовательное учреждение высшего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3A"/>
                <w:sz w:val="12"/>
                <w:szCs w:val="12"/>
              </w:rPr>
            </w:pPr>
            <w:r>
              <w:rPr>
                <w:b/>
                <w:caps/>
                <w:color w:val="00003A"/>
                <w:sz w:val="12"/>
                <w:szCs w:val="12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3A"/>
              </w:rPr>
            </w:pPr>
            <w:r>
              <w:rPr>
                <w:b/>
                <w:caps/>
                <w:color w:val="00003A"/>
                <w:sz w:val="22"/>
                <w:szCs w:val="22"/>
              </w:rPr>
              <w:t xml:space="preserve">Российский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3A"/>
              </w:rPr>
            </w:pPr>
            <w:r>
              <w:rPr>
                <w:b/>
                <w:caps/>
                <w:color w:val="00003A"/>
                <w:sz w:val="22"/>
                <w:szCs w:val="22"/>
              </w:rPr>
              <w:t xml:space="preserve">государственный институ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3A"/>
              </w:rPr>
            </w:pPr>
            <w:r>
              <w:rPr>
                <w:b/>
                <w:caps/>
                <w:color w:val="00003A"/>
                <w:sz w:val="22"/>
                <w:szCs w:val="22"/>
              </w:rPr>
              <w:t>интеллектуальной собственности</w:t>
            </w:r>
          </w:p>
          <w:p>
            <w:pPr>
              <w:pStyle w:val="Normal"/>
              <w:jc w:val="center"/>
              <w:rPr>
                <w:color w:val="00003A"/>
                <w:sz w:val="15"/>
                <w:szCs w:val="15"/>
              </w:rPr>
            </w:pPr>
            <w:r>
              <w:rPr>
                <w:color w:val="00003A"/>
                <w:sz w:val="15"/>
                <w:szCs w:val="15"/>
              </w:rPr>
              <w:t>117279, г. Москва, ул. Миклухо-Маклая, д.55а; тел./факс: 330-10-83</w:t>
            </w:r>
          </w:p>
          <w:p>
            <w:pPr>
              <w:pStyle w:val="Normal"/>
              <w:jc w:val="center"/>
              <w:rPr>
                <w:color w:val="00003A"/>
                <w:sz w:val="15"/>
                <w:szCs w:val="15"/>
              </w:rPr>
            </w:pPr>
            <w:r>
              <w:rPr>
                <w:color w:val="00003A"/>
                <w:sz w:val="15"/>
                <w:szCs w:val="15"/>
              </w:rPr>
              <w:t>Е</w:t>
            </w:r>
            <w:r>
              <w:rPr>
                <w:color w:val="00003A"/>
                <w:sz w:val="15"/>
                <w:szCs w:val="15"/>
                <w:lang w:val="en-GB"/>
              </w:rPr>
              <w:t>-</w:t>
            </w:r>
            <w:r>
              <w:rPr>
                <w:color w:val="00003A"/>
                <w:sz w:val="15"/>
                <w:szCs w:val="15"/>
                <w:lang w:val="en-US"/>
              </w:rPr>
              <w:t>mail</w:t>
            </w:r>
            <w:r>
              <w:rPr>
                <w:color w:val="00003A"/>
                <w:sz w:val="15"/>
                <w:szCs w:val="15"/>
                <w:lang w:val="en-GB"/>
              </w:rPr>
              <w:t xml:space="preserve">: </w:t>
            </w:r>
            <w:r>
              <w:rPr>
                <w:color w:val="00003A"/>
                <w:sz w:val="15"/>
                <w:szCs w:val="15"/>
                <w:lang w:val="en-US"/>
              </w:rPr>
              <w:t>inst</w:t>
            </w:r>
            <w:r>
              <w:rPr>
                <w:color w:val="00003A"/>
                <w:sz w:val="15"/>
                <w:szCs w:val="15"/>
                <w:lang w:val="en-GB"/>
              </w:rPr>
              <w:t>@</w:t>
            </w:r>
            <w:r>
              <w:rPr>
                <w:color w:val="00003A"/>
                <w:sz w:val="15"/>
                <w:szCs w:val="15"/>
                <w:lang w:val="en-US"/>
              </w:rPr>
              <w:t>rgiis</w:t>
            </w:r>
            <w:r>
              <w:rPr>
                <w:color w:val="00003A"/>
                <w:sz w:val="15"/>
                <w:szCs w:val="15"/>
                <w:lang w:val="en-GB"/>
              </w:rPr>
              <w:t>.</w:t>
            </w:r>
            <w:r>
              <w:rPr>
                <w:color w:val="00003A"/>
                <w:sz w:val="15"/>
                <w:szCs w:val="15"/>
                <w:lang w:val="en-US"/>
              </w:rPr>
              <w:t>ru</w:t>
            </w:r>
          </w:p>
          <w:p>
            <w:pPr>
              <w:pStyle w:val="Normal"/>
              <w:ind w:right="4384" w:hanging="0"/>
              <w:rPr>
                <w:color w:val="00003A"/>
                <w:sz w:val="16"/>
                <w:szCs w:val="16"/>
                <w:lang w:val="en-GB"/>
              </w:rPr>
            </w:pPr>
            <w:r>
              <w:rPr>
                <w:color w:val="00003A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4384" w:firstLine="6"/>
              <w:jc w:val="center"/>
              <w:rPr>
                <w:color w:val="000058"/>
                <w:sz w:val="16"/>
                <w:szCs w:val="16"/>
                <w:lang w:val="en-GB" w:eastAsia="en-US"/>
              </w:rPr>
            </w:pPr>
            <w:r>
              <w:rPr>
                <w:color w:val="000058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255</wp:posOffset>
                      </wp:positionV>
                      <wp:extent cx="29718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5pt" to="233.05pt,0.65pt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"/>
              <w:ind w:right="-2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  <w:lang w:val="en-GB"/>
              </w:rPr>
            </w:pPr>
            <w:r>
              <w:rPr>
                <w:caps/>
                <w:color w:val="00003A"/>
                <w:sz w:val="11"/>
                <w:szCs w:val="11"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3A"/>
                <w:sz w:val="28"/>
                <w:szCs w:val="28"/>
                <w:lang w:val="en-GB"/>
              </w:rPr>
            </w:pPr>
            <w:r>
              <w:rPr>
                <w:b/>
                <w:caps/>
                <w:color w:val="00003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color w:val="00003A"/>
                <w:sz w:val="11"/>
                <w:szCs w:val="11"/>
              </w:rPr>
            </w:pPr>
            <w:r>
              <w:rPr>
                <w:b/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ind w:left="605" w:right="307" w:hanging="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  <w:p>
            <w:pPr>
              <w:pStyle w:val="Normal"/>
              <w:spacing w:before="0" w:after="20"/>
              <w:ind w:right="4384" w:hanging="0"/>
              <w:jc w:val="center"/>
              <w:rPr>
                <w:caps/>
                <w:color w:val="00003A"/>
                <w:sz w:val="11"/>
                <w:szCs w:val="11"/>
              </w:rPr>
            </w:pPr>
            <w:r>
              <w:rPr>
                <w:caps/>
                <w:color w:val="00003A"/>
                <w:sz w:val="11"/>
                <w:szCs w:val="11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создание инновационной экономики является стратегическим направлением развития нашей страны. Переход экономики России на инновационный путь возможен только благодаря формированию эффективных механизмов инновационного и технологического развития, способствующих подъёму экономики. В стране есть все необходимые политические, социальные условия и экономические ресурсы для успешного перехода на новую стадию, стадию инновационного развития экономики и общества в целом. Действительность показывает – инновационная система, механизмы интеллектуальной собственности становятся необходимыми условиями для такого развития общества. Поэтому  в  настоящее время на государственном уровне все больше внимания уделяется вопросам повышения интереса к интеллектуальной собственности молодого поколения. Поддержание изобретательской и исследовательской активности молодежи, стимулирование молодых людей на инновационные поиски и разработки перспективных, прорывных молодежных проектов и содействие их продвижению на рынок, выявление талантливых ребят в регионах России, ф</w:t>
      </w:r>
      <w:r>
        <w:rPr>
          <w:sz w:val="28"/>
          <w:szCs w:val="28"/>
          <w:lang w:eastAsia="en-GB"/>
        </w:rPr>
        <w:t>ормированию новой инновационной  культуры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этой связи Российский  государственный институт интеллектуальной собственности </w:t>
      </w:r>
      <w:r>
        <w:rPr>
          <w:b/>
          <w:sz w:val="28"/>
          <w:szCs w:val="28"/>
        </w:rPr>
        <w:t>(РГИИС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ая служба по интеллектуальной собственности, патентам и товарным знакам </w:t>
      </w:r>
      <w:r>
        <w:rPr>
          <w:b/>
          <w:bCs/>
          <w:sz w:val="28"/>
          <w:szCs w:val="28"/>
        </w:rPr>
        <w:t xml:space="preserve">(РОСПАТЕНТ), </w:t>
      </w:r>
      <w:r>
        <w:rPr>
          <w:bCs/>
          <w:sz w:val="28"/>
          <w:szCs w:val="28"/>
        </w:rPr>
        <w:t>Торгово-промышленная палата РФ продолжают реализовывать проект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Изобретательство и исследовательская активность молодёжи – формирование новой интеллектуальной элиты России», </w:t>
      </w:r>
      <w:r>
        <w:rPr>
          <w:spacing w:val="-1"/>
          <w:sz w:val="28"/>
          <w:szCs w:val="28"/>
        </w:rPr>
        <w:t xml:space="preserve">в основе которой лежит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Всероссийская Олимпиада по интеллектуальной собственности для старшекласс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й Всероссийской Олимпиаде по интеллектуальной собственности  зарегистрировалось 345 старшеклассников. 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, в который прошли 65 участников были определены 15 полуфиналистов,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победительницей Олимпиады, занявш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тала ученица 10 класса гимназии № 1 Воронежской области г. Борисоглебск –  </w:t>
      </w:r>
      <w:r>
        <w:rPr>
          <w:i/>
          <w:sz w:val="28"/>
          <w:szCs w:val="28"/>
        </w:rPr>
        <w:t xml:space="preserve">Киреечева Валентина Владимировна. </w:t>
      </w:r>
      <w:r>
        <w:rPr>
          <w:b/>
          <w:bCs/>
          <w:sz w:val="28"/>
          <w:szCs w:val="28"/>
        </w:rPr>
        <w:t xml:space="preserve">Главный приз  Олимпиады (победителю за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) –  сертификат на право бесплатного обучения в РГИИС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езультате успешного проведения </w:t>
      </w:r>
      <w:r>
        <w:rPr>
          <w:sz w:val="28"/>
          <w:szCs w:val="28"/>
        </w:rPr>
        <w:t>Первой Всероссийской Олимпиады по интеллектуальной собственности для старшеклассников</w:t>
      </w:r>
      <w:r>
        <w:rPr>
          <w:bCs/>
          <w:sz w:val="28"/>
          <w:szCs w:val="28"/>
        </w:rPr>
        <w:t xml:space="preserve">, организаторы приняли решения принципиально изменить её формат и максимально расширить масштабы через региональные ТПП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проектом велась по всем субъектам Российской Федерации при поддержке Всемирной организации интеллектуальной собственности (ВОИС), Министерства образования и науки Российской Федерации, Торгово-промышленной палаты Российской Федерации, Российского авторского общества, ИД «Интеллектуальная собственность»,  журналов  «Патенты и лицензии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ргкомитет Олимпиады возглавляет Симонов Борис Петрович - Руководитель Федеральной службы по интеллектуальной собственности патентам и товарным знакам  (РОСПАТЕНТ).</w:t>
      </w:r>
      <w:r>
        <w:rPr>
          <w:sz w:val="28"/>
          <w:szCs w:val="28"/>
        </w:rPr>
        <w:t xml:space="preserve"> Ход и итоги Олимпиады освещаются  в центральных и региональных средствах массовой информации, а также на сайте Инстит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i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impia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gi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пециализированных Интернет-порт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ая Всероссийская Олимпиада по интеллектуальной собственности  для старшеклассников успешно прошла  с сентября  2009 г по апрель 2010г. В Олимпиаде приняли участие 4944 человека, учащиеся 9-11 классов из 63 субъектов РФ. Первый тур проходил в виде он-лайн тестирования по общеобразовательным дисциплинам. Участникам второго тура необходимо было написать творческую работу в виде эссе на одну из предложенных тем. По итогам второго тура в Финал вышли 10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и финала Второй Всероссийской Олимпиады по интеллектуальной собственности для старшеклассников были подведены в период с 20 по 23 апреля 2010 года в Москве в рамках Всероссийского форума </w:t>
      </w:r>
      <w:r>
        <w:rPr>
          <w:b/>
          <w:sz w:val="28"/>
          <w:szCs w:val="28"/>
        </w:rPr>
        <w:t>«Интеллектуальная собственность –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3"/>
          <w:rFonts w:eastAsia="Calibri" w:cs="Times New Roman"/>
          <w:b w:val="false"/>
          <w:szCs w:val="28"/>
        </w:rPr>
        <w:t xml:space="preserve">Участники Финала были приглашены в Москву с 19 по 23 апреля. Дорогу, питание и проживание финалистов, а также их сопровождающих взял на себя оргкомитет Олимпиады. </w:t>
      </w:r>
      <w:r>
        <w:rPr>
          <w:sz w:val="28"/>
          <w:szCs w:val="28"/>
        </w:rPr>
        <w:t xml:space="preserve">Организация Олимпиады и проведение Финала стало возможным благодаря спонсорам и партнерам Олимпиады таким, как Первая патентная компания, Международная Академия Остеопатии, «РОСНАНО», «АФК «Система», Корпорация «ИНЖТРАНССТРОЙ», ОАО «АК «Транснефть», </w:t>
      </w:r>
      <w:r>
        <w:rPr>
          <w:sz w:val="28"/>
          <w:szCs w:val="28"/>
          <w:lang w:val="en-US"/>
        </w:rPr>
        <w:t>HQ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ULT</w:t>
      </w:r>
      <w:r>
        <w:rPr>
          <w:sz w:val="28"/>
          <w:szCs w:val="28"/>
        </w:rPr>
        <w:t>, «Союзпатент», «Союзплодоимпорт», «Конфаэль», НП «Гильдия книжников»,  «Вимм-Биль-Данн». Н</w:t>
      </w:r>
      <w:r>
        <w:rPr>
          <w:rStyle w:val="3"/>
          <w:rFonts w:eastAsia="Calibri" w:cs="Times New Roman"/>
          <w:b w:val="false"/>
          <w:szCs w:val="28"/>
        </w:rPr>
        <w:t>аграждение победителя Олимпиады, прошло в Храме Христа Спасителя. Оргкомитетом Олимпиады было принято решение об учреждении нескольких номинаций. В</w:t>
      </w:r>
      <w:r>
        <w:rPr>
          <w:sz w:val="28"/>
          <w:szCs w:val="28"/>
        </w:rPr>
        <w:t>се финалисты получили памятные подарки и призы от организаторов, партнеров и спонсоров Олимпиады.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Pagetextheader1"/>
          <w:b w:val="false"/>
          <w:color w:val="000000"/>
          <w:sz w:val="28"/>
          <w:szCs w:val="28"/>
        </w:rPr>
        <w:t>С 01 сентября 2010 года стартует Третья Всероссийская Олимпиада по интеллектуальной собственности для старшеклассников, которая пройдет по май 2011 года. Поддержка данного проекта будет способствовать выявлению и продвижению талантливой молодежи всех регионов России</w:t>
      </w:r>
      <w:r>
        <w:rPr>
          <w:sz w:val="28"/>
          <w:szCs w:val="28"/>
        </w:rPr>
        <w:t>, так как проект предоставляет равные возможности всем учащимся ребятам в возрасте 15-17 лет, проживающим как в крупных российских городах, так и в сельских удаленных районах.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я и развивая интерес к интеллектуальной собственности у наших детей сегодня, мы способствуем росту российской экономики в будущем!</w:t>
      </w:r>
    </w:p>
    <w:p>
      <w:pPr>
        <w:pStyle w:val="Normal"/>
        <w:spacing w:before="160" w:after="160"/>
        <w:ind w:firstLine="720"/>
        <w:jc w:val="both"/>
        <w:rPr/>
      </w:pPr>
      <w:r>
        <w:rPr>
          <w:sz w:val="28"/>
          <w:szCs w:val="28"/>
        </w:rPr>
        <w:t xml:space="preserve">Будем признательны, если Вы, будучи активными участниками развития российского образования, и сторонником включения новых технологий, которые в ближайшее время будут положены в основу развития  России, оцените важность проекта  и окажете всестороннюю поддержку в его реализации. А именно, оповестите всех старшеклассников о реализации  данного проекта и в новом 2010-2011 учебном году, с целью предоставления им уникальной возможности – бесплатно учиться в Российском государственном институте интеллектуальной собственности, благодаря </w:t>
      </w:r>
      <w:r>
        <w:rPr>
          <w:b/>
          <w:sz w:val="28"/>
          <w:szCs w:val="28"/>
        </w:rPr>
        <w:t>Генеральному партнёру Олимпиады</w:t>
      </w:r>
      <w:r>
        <w:rPr>
          <w:sz w:val="28"/>
          <w:szCs w:val="28"/>
        </w:rPr>
        <w:t xml:space="preserve">, компании </w:t>
      </w:r>
      <w:r>
        <w:rPr>
          <w:b/>
          <w:sz w:val="36"/>
          <w:szCs w:val="36"/>
        </w:rPr>
        <w:t>«Конфаэл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Искренне надеемся на долгосрочное и плодотворное сотрудничество с талантливой молодежью Республики Марий Э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 1. Положение об Олимпиаде: на 4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Программа Олимпиады: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Листовка в школы: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Анкета участника: на 1 л.</w:t>
      </w:r>
    </w:p>
    <w:p>
      <w:pPr>
        <w:pStyle w:val="Heading4"/>
        <w:spacing w:before="0" w:after="0"/>
        <w:ind w:right="150" w:firstLine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685</wp:posOffset>
            </wp:positionH>
            <wp:positionV relativeFrom="paragraph">
              <wp:posOffset>2540</wp:posOffset>
            </wp:positionV>
            <wp:extent cx="2207895" cy="702310"/>
            <wp:effectExtent l="0" t="0" r="0" b="0"/>
            <wp:wrapSquare wrapText="left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ктор  РГИИ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3 класса, </w:t>
      </w:r>
    </w:p>
    <w:p>
      <w:pPr>
        <w:pStyle w:val="Normal"/>
        <w:rPr/>
      </w:pPr>
      <w:r>
        <w:rPr>
          <w:sz w:val="28"/>
          <w:szCs w:val="28"/>
        </w:rPr>
        <w:t>д.ю.н., профессор                                                                               И.А. Близ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right="76" w:firstLine="150"/>
        <w:rPr>
          <w:sz w:val="18"/>
          <w:szCs w:val="18"/>
        </w:rPr>
      </w:pPr>
      <w:r>
        <w:rPr>
          <w:sz w:val="18"/>
          <w:szCs w:val="18"/>
        </w:rPr>
        <w:t>Исп.:  Я.К. Грасевич</w:t>
      </w:r>
    </w:p>
    <w:p>
      <w:pPr>
        <w:pStyle w:val="Normal"/>
        <w:ind w:firstLine="15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viktorina@rgiis.ru</w:t>
      </w:r>
    </w:p>
    <w:p>
      <w:pPr>
        <w:pStyle w:val="Normal"/>
        <w:ind w:firstLine="150"/>
        <w:rPr>
          <w:color w:val="000000"/>
          <w:sz w:val="28"/>
          <w:szCs w:val="28"/>
          <w:lang w:val="en-US"/>
        </w:rPr>
      </w:pP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 xml:space="preserve">. 8-926-317-88-12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ВСЕРОССИЙСКОЙ ОЛИМПИА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НТЕЛЛЕКТУАЛЬНОЙ СОБСТВЕННОСТИ  ДЛЯ СТАРШЕКЛАСС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40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о Всероссийской Олимпиаде по интеллектуальной собственности  для старшеклассников (далее - Положение) определяет порядок организации и проведения Всероссийской олимпиады по интеллектуальной собственности для обучающихся образовательных учреждений в возрасте 15 – 17 л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Олимпиада), ее организационно-методическое обеспечение, порядок участия в Олимпиаде и определения победителей.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ми целями и задачами Олимпиады являются развитие знаний и творческих способностей у молодого поколения, повышение интеллектуальной и правовой грамотности, а также содействие в выявлении талантливых детей в регионах России.  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лимпиада проводится Федеральной службой по интеллектуальной собственности  патентам и товарным знакам РФ  совместно с Российским Государственным институтом интеллектуальной собственности (далее – Организаторы Олимпиады), при содействии Министерства образования и науки Российской Федерации, органов управления образованием субъектов Российской Федерации, общеобразовательных учреждений.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лимпиада проводится ежегодно с 1 сентября по 15 мая для обучающихся, интересующихся историей, функционированием, правовой охраной, экономикой и управлением  интеллектуальной собственностью в России и во всём мире. 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нять участие в Олимпиаде на добровольной основе могут обучающиеся образовательных учреждений Российской Федерации, осваивающие общеобразовательные программы среднего (полного) общего образования, а также дополнительные образовательные программы в области права и экономи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онно-методическое обеспечение Олимпиады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ординацию проведения олимпиад осуществляет Российский совет олимпиад школьников (далее - Совет олимпиад).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проведения Олимпиады организаторы Олимпиады ежегодно создают оргкомитет, методическую комиссию и жюри Олимпиады, которые формируется из специалистов в области интеллектуальной собственности, правовой охраны и защиты интеллектуальной собственности, экономики и управления интеллектуальной собственностью, а также независимых экспертов по интеллектуальной собственности, патентам и товарным знакам.</w:t>
      </w:r>
    </w:p>
    <w:p>
      <w:pPr>
        <w:pStyle w:val="Normal"/>
        <w:spacing w:before="0" w:after="1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комитет Олимпиады: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Совет олимпиад документы, необходимые для включения олимпиады в перечень олимпиад; </w:t>
      </w:r>
    </w:p>
    <w:p>
      <w:pPr>
        <w:pStyle w:val="Normal"/>
        <w:numPr>
          <w:ilvl w:val="0"/>
          <w:numId w:val="11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регламент проведения олимпиады;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непосредственное проведение олимпиады; </w:t>
      </w:r>
    </w:p>
    <w:p>
      <w:pPr>
        <w:pStyle w:val="Normal"/>
        <w:numPr>
          <w:ilvl w:val="0"/>
          <w:numId w:val="13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оставы методической комиссии и жюри олимпиады;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совместно с методической комиссией и жюри олимпиады апелляции участников олимпиады и принимает окончательные решения по результатам их рассмотрения; </w:t>
      </w:r>
    </w:p>
    <w:p>
      <w:pPr>
        <w:pStyle w:val="Normal"/>
        <w:numPr>
          <w:ilvl w:val="0"/>
          <w:numId w:val="9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список победителей и призеров олимпиады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 Олимпиады подписывает Дипломы победителей и призеров олимпиады;</w:t>
      </w:r>
    </w:p>
    <w:p>
      <w:pPr>
        <w:pStyle w:val="Normal"/>
        <w:numPr>
          <w:ilvl w:val="0"/>
          <w:numId w:val="12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ает победителей и призеров олимпиады;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в Совет олимпиад ежегодный отчет по итогам прошедшей олимпиады.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Методическая комиссия Олимпиады: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материалы олимпиадных заданий для этапов олимпиады;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критерии и методики оценки выполненных заданий всех этапов олимпиады;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оргкомитет олимпиады предложения по вопросам, связанным с совершенствованием организации проведения олимпиады;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совместно с оргкомитетом олимпиады и жюри олимпиады апелляции участников олимпиады;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ует решения олимпиадных заданий и других видов испытаний.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Жюри олимпиады: 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и оценивает результаты выполнения олимпиадных заданий и других видов испытаний участниками олимпиады; 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кандидатуры победителей и призеров олимпиады; 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совместно с оргкомитетом олимпиады и методической комиссией олимпиады апелляции участников олимпиа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рганизации и проведения Олимпиады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роводится в три тура.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вый тур проводится в виде открытого заочного конкурса при организационной и информационной поддержке образовательных учреждений в субъектах Российской Федерации. </w:t>
      </w:r>
    </w:p>
    <w:p>
      <w:pPr>
        <w:pStyle w:val="Normal"/>
        <w:spacing w:before="280" w:after="240"/>
        <w:jc w:val="both"/>
        <w:rPr/>
      </w:pPr>
      <w:r>
        <w:rPr>
          <w:color w:val="000000"/>
          <w:sz w:val="28"/>
          <w:szCs w:val="28"/>
        </w:rPr>
        <w:t xml:space="preserve">Участник заполняет анкету установленного образца и отправляет ее в Оргкомитет Олимпиады. После регистрации в Оргкомитете и (или) на сайте Российского Государственного института интеллектуальной собственности (РГИИС)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i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impia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gi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участники Олимпиады получают уведомления о прохождении он-лайн тестирования посредством электронной почты и услуг Почты России (сентябрь учебного года).  По количеству баллов, набранных за правильные ответы, будут определены участники второго тура.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торой тур проходит в форме написания участниками Олимпиады творческого эссе по предложенной Оргкомитетом тематике. Темы эссе и рекомендации по его написанию участники Олимпиады получают посредством электронной почты и услуг Почты России (январь учебного года). </w:t>
      </w:r>
    </w:p>
    <w:p>
      <w:pPr>
        <w:pStyle w:val="Normal"/>
        <w:widowControl w:val="false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 марта учебного года участники Олимпиады направляют свои работы в Оргкомитет для подведения итогов 2 тура и определения финалистов Олимпиады.</w:t>
      </w:r>
    </w:p>
    <w:p>
      <w:pPr>
        <w:pStyle w:val="Normal"/>
        <w:widowControl w:val="false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Оргкомитета  может быть предусмотрен регламент проведения 2-ого тура Олимпиады в очной форме. 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Третий тур (финал) проходит в Москве в апреле учебного года и состоит из 3-х этапов (письменный тест, блиц-игра, творческое задание).  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едения финала Олимпиады предусматриваются внеконкурсные мероприятия. Внеконкурсные мероприятия финала Олимпиады включают лекции, тренинги, культурную программу, экскурсии, встречи с ведущими экспертами в области интеллектуальной собственности, права, экономики и финансов, круглые столы, рекламные акции различных периодических изданий и издательств экономического  и правового профиля, торжественную церемонию награждения. 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Олимпиады определяются по результатам финала Олимпиады. Победители Олимпиады награждаются дипломами 1-й степени. Призеры олимпиады награждаются дипломами 2-й и 3-й степени. Участники Олимпиады по решению Оргкомитета могут быть награждены свидетельствами участника, грамотами, памятными подарками. 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бедителей и призеров олимпиады не должно превышать 45 процентов от общего количества участников финала олимпиады.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 финала Олимпиады, включая преподавателей, подготовивших финалистов Олимпиады, вручаются памятные подарки.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Дипломы победителей и призеров Олимпиады, образцы которых утверждаются Минобрнауки России, подлежат строгому учету. Организаторы Олимпиады обеспечивают заказ, хранение и учет бланков дипломов победителей и призеров Олимпиады. 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ы победителей и призеров олимпиады подписываются председателем оргкомитета олимпиады. 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учение дипломов победителям и призерам Олимпиады, представление списков победителей и призеров Олимпиады в Совет олимпиад, размещение информации о победителях и призерах Олимпиады на web-сайтах Организаторов Олимпиады осуществляется в срок до 15 мая учебного года. </w:t>
      </w:r>
    </w:p>
    <w:p>
      <w:pPr>
        <w:pStyle w:val="Normal"/>
        <w:spacing w:before="280" w:after="2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нансирование</w:t>
      </w:r>
    </w:p>
    <w:p>
      <w:pPr>
        <w:pStyle w:val="Normal"/>
        <w:spacing w:before="28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ведения Олимпиады осуществляется Организаторами олимпиады, включая оплату проезда и проживание в Москве участника Олимпиады и сопровождающего лица. Взимание платы за участие в Олимпиаде не допуск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Всероссийская Олимпиада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теллектуальной собственности для старшеклассников</w:t>
      </w:r>
    </w:p>
    <w:p>
      <w:pPr>
        <w:pStyle w:val="Normal"/>
        <w:ind w:left="60" w:firstLine="6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лимпиад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0 г.  – май 2011 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84"/>
        <w:gridCol w:w="5580"/>
      </w:tblGrid>
      <w:tr>
        <w:trPr>
          <w:tblHeader w:val="true"/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олимпиа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работы</w:t>
            </w:r>
          </w:p>
        </w:tc>
      </w:tr>
      <w:tr>
        <w:trPr>
          <w:trHeight w:val="7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нтября – 30 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Участник проходит он-лайн регистрацию на сайте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impia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gi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, либо заполняет анкету установленного образца и отправляет ее в Оргкомитет  Олимпиады (по электронной почте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viktorina@rgiis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 по почте России РФ г. Москва, ул. Миклухо-Маклая 55а, по факсу 330-10-83). </w:t>
            </w:r>
          </w:p>
        </w:tc>
      </w:tr>
      <w:tr>
        <w:trPr>
          <w:trHeight w:val="35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ту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ктября– 1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ткрытый заочный конкурс при организационной и информационной поддержке образовательных учреждений в субъектах Российской Федерации.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сле регистрации в Оргкомитете, участники Олимпиады получают уведомления о прохождении он-лайн тестирования посредством электронной почты. До  1 декабря учебного года. По количеству баллов, набранных за правильные ответы, будут определены участники второго тура.</w:t>
            </w:r>
          </w:p>
        </w:tc>
      </w:tr>
      <w:tr>
        <w:trPr>
          <w:trHeight w:val="12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ой ту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января – 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торой тур проходит в форме написания участниками Олимпиады творческого эссе по предложенной Оргкомитетом тематике. Темы эссе и рекомендации по его написанию участники Олимпиады получают посредством электронной почты и услуг Почты России (январь учебного года).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 решению Оргкомитета  может быть предусмотрен регламент проведения 2-ого тура Олимпиады  в очной форме. До 1 марта учебного года участники Олимпиады направляют свои работы в Оргкомитет для подведения итогов 2 тура и определения финалистов Олимпиады.</w:t>
            </w:r>
          </w:p>
        </w:tc>
      </w:tr>
      <w:tr>
        <w:trPr>
          <w:trHeight w:val="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  <w:p>
            <w:pPr>
              <w:pStyle w:val="Normal"/>
              <w:jc w:val="center"/>
              <w:rPr/>
            </w:pPr>
            <w:r>
              <w:rPr/>
              <w:t>(3-ий тур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 – 22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Третий тур (финал) проходит в Москве в апреле учебного года и состоит из 3-х этапов (письменный тест, блиц-игра, творческое задание). 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2 апреля – торжественная церемония награждения.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рамках проведения финала Олимпиады  предусматриваются внеконкурсные мероприятия. Внеконкурсные мероприятия финала Олимпиады включают лекции, тренинги, культурную программу, экскурсии, встречи с ведущими экспертами в области интеллектуальной собственности, круглые столы, торжественную церемонию награждения.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бедители и призеры Олимпиады  определяются по результатам финала Олимпиа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15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pacing w:val="20"/>
          <w:sz w:val="24"/>
          <w:szCs w:val="24"/>
        </w:rPr>
        <w:t xml:space="preserve">    </w:t>
      </w:r>
      <w:r>
        <w:rPr>
          <w:b/>
          <w:color w:val="FF0000"/>
          <w:spacing w:val="20"/>
          <w:sz w:val="24"/>
          <w:szCs w:val="24"/>
        </w:rPr>
        <w:drawing>
          <wp:inline distT="0" distB="0" distL="0" distR="0">
            <wp:extent cx="909955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77" t="-47" r="144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2C2C2C"/>
          <w:sz w:val="17"/>
          <w:szCs w:val="17"/>
          <w:lang w:val="en-US" w:eastAsia="en-US"/>
        </w:rPr>
        <w:drawing>
          <wp:inline distT="0" distB="0" distL="0" distR="0">
            <wp:extent cx="1971040" cy="8851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20"/>
          <w:sz w:val="24"/>
          <w:szCs w:val="24"/>
        </w:rPr>
        <w:t xml:space="preserve">    </w:t>
      </w:r>
      <w:r>
        <w:rPr>
          <w:b/>
          <w:color w:val="FF0000"/>
          <w:spacing w:val="20"/>
          <w:sz w:val="24"/>
          <w:szCs w:val="24"/>
        </w:rPr>
        <w:drawing>
          <wp:inline distT="0" distB="0" distL="0" distR="0">
            <wp:extent cx="1045210" cy="845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3297" r="-15" b="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20"/>
          <w:sz w:val="24"/>
          <w:szCs w:val="24"/>
        </w:rPr>
        <w:t xml:space="preserve">           </w:t>
      </w:r>
      <w:r>
        <w:rPr>
          <w:b/>
          <w:color w:val="FF0000"/>
          <w:spacing w:val="20"/>
          <w:sz w:val="24"/>
          <w:szCs w:val="24"/>
        </w:rPr>
        <w:drawing>
          <wp:inline distT="0" distB="0" distL="0" distR="0">
            <wp:extent cx="1014095" cy="870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pacing w:val="20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 </w:t>
      </w:r>
      <w:r>
        <w:rPr>
          <w:b/>
          <w:color w:val="FF0000"/>
          <w:spacing w:val="20"/>
          <w:sz w:val="28"/>
          <w:szCs w:val="28"/>
        </w:rPr>
        <w:t>Третья Всероссийская Олимпи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>по интеллектуальной собственности для старшекласс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Изобретательство и исследовательская активность молодёжи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рмирование новой интеллектуальной элиты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</w:rPr>
        <w:t>Главный приз победителю – сертификат на право бесплатного обучения в РГИИС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Старт 1 сентября  2010 года 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Организатор</w:t>
      </w:r>
    </w:p>
    <w:p>
      <w:pPr>
        <w:pStyle w:val="Normal"/>
        <w:jc w:val="both"/>
        <w:rPr/>
      </w:pPr>
      <w:r>
        <w:rPr/>
        <w:t>Государственное образовательное учреждение высшего профессионального образования Российский государственный институт интеллектуальной собственности (ГОУ ВПО РГИИС), при поддержке Федеральной службы по интеллектуальной собственности патентам и товарным знакам (РОСПАТЕНТ), Торгово-Промышленной палаты Российской Федерации (ТПП РФ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 xml:space="preserve">Цели проекта 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интереса к интеллектуальной собственности молодого поколени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оддержание изобретательской и исследовательской активности молодеж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стимулирование  молодых людей на инновационные поиски и разработки перспективных, прорывных  молодежных проектов и содействие их продвижению на рынок;</w:t>
      </w:r>
    </w:p>
    <w:p>
      <w:pPr>
        <w:pStyle w:val="Normal"/>
        <w:numPr>
          <w:ilvl w:val="0"/>
          <w:numId w:val="7"/>
        </w:numPr>
        <w:rPr/>
      </w:pPr>
      <w:r>
        <w:rPr/>
        <w:t>выявление талантливых ребят в регионах Российской Федерации;</w:t>
      </w:r>
    </w:p>
    <w:p>
      <w:pPr>
        <w:pStyle w:val="Normal"/>
        <w:numPr>
          <w:ilvl w:val="0"/>
          <w:numId w:val="7"/>
        </w:numPr>
        <w:rPr>
          <w:color w:val="000000"/>
          <w:lang w:eastAsia="en-GB"/>
        </w:rPr>
      </w:pPr>
      <w:r>
        <w:rPr>
          <w:color w:val="000000"/>
          <w:lang w:eastAsia="en-GB"/>
        </w:rPr>
        <w:t>повышение статуса изобретателя, формирование новой инновационной  культуры.</w:t>
      </w:r>
    </w:p>
    <w:p>
      <w:pPr>
        <w:pStyle w:val="Normal"/>
        <w:ind w:left="39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  <w:t>Поддерживая и развивая интерес к интеллектуальной собственности  у молодёжи  сегодня, мы способствуем росту российской экономики в будущем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  <w:u w:val="single"/>
        </w:rPr>
        <w:t xml:space="preserve">Участники Олимпиады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 xml:space="preserve">Ребята в возрасте 15 - 17 лет – </w:t>
      </w:r>
      <w:r>
        <w:rPr/>
        <w:t xml:space="preserve">учащиеся 9, 10 и 11 классов из всех регионов Российской Федерации, </w:t>
      </w:r>
      <w:r>
        <w:rPr>
          <w:color w:val="000000"/>
        </w:rPr>
        <w:t xml:space="preserve"> интересующихся историей, экономикой, управлением, правовой охраной, защитой и функционированием интеллектуальной собственности, как в России, так и во всём мире. 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Регистрация участников Олимпиады</w:t>
      </w:r>
    </w:p>
    <w:p>
      <w:pPr>
        <w:pStyle w:val="Normal"/>
        <w:jc w:val="both"/>
        <w:rPr/>
      </w:pPr>
      <w:r>
        <w:rPr>
          <w:b/>
        </w:rPr>
        <w:t xml:space="preserve">Сроки регистрации:                                </w:t>
      </w:r>
      <w:r>
        <w:rPr>
          <w:b/>
          <w:color w:val="FF0000"/>
          <w:sz w:val="24"/>
          <w:szCs w:val="24"/>
        </w:rPr>
        <w:t>С 1 сентября до  30 октября 2010 г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</w:rPr>
        <w:t>Условия регистрации:</w:t>
      </w:r>
      <w:r>
        <w:rPr/>
        <w:t xml:space="preserve"> заполнить анкету на Интернет-сайте РГИИС  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impia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gi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/>
        <w:t>либо</w:t>
      </w:r>
      <w:r>
        <w:rPr>
          <w:color w:val="0000FF"/>
          <w:sz w:val="28"/>
          <w:szCs w:val="28"/>
        </w:rPr>
        <w:t xml:space="preserve"> </w:t>
      </w:r>
      <w:r>
        <w:rPr/>
        <w:t>отправьте данные (анкету) одним из следующих способов:</w:t>
      </w:r>
    </w:p>
    <w:p>
      <w:pPr>
        <w:pStyle w:val="Normal"/>
        <w:rPr>
          <w:sz w:val="22"/>
          <w:szCs w:val="22"/>
        </w:rPr>
      </w:pPr>
      <w:r>
        <w:rPr/>
        <w:t xml:space="preserve">1.  Электронной почтой по адресу:  </w:t>
      </w:r>
      <w:hyperlink r:id="rId14">
        <w:r>
          <w:rPr>
            <w:rStyle w:val="InternetLink"/>
            <w:sz w:val="22"/>
            <w:szCs w:val="22"/>
            <w:lang w:val="en-GB"/>
          </w:rPr>
          <w:t>viktor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GB"/>
          </w:rPr>
          <w:t>rgi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ru</w:t>
        </w:r>
      </w:hyperlink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/>
        <w:t xml:space="preserve">2.  По факсу:  </w:t>
      </w:r>
      <w:r>
        <w:rPr>
          <w:i/>
        </w:rPr>
        <w:t>(495) 330-10-83;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/>
        <w:t xml:space="preserve">3.  Почтой  по адресу: </w:t>
      </w:r>
      <w:r>
        <w:rPr>
          <w:color w:val="000000"/>
          <w:sz w:val="22"/>
          <w:szCs w:val="22"/>
        </w:rPr>
        <w:t>Российский государственный институт интеллектуальной собственности (РГИИС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7279, Москва, ул. Миклухо-Маклая, 55а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Этапы Олимпиад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ервый тур</w:t>
      </w:r>
      <w:r>
        <w:rPr/>
        <w:t xml:space="preserve"> (октябрь 2010 г. – декабрь 2010 г.): он-лайн тестирование участниками в регионах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Второй тур</w:t>
      </w:r>
      <w:r>
        <w:rPr/>
        <w:t xml:space="preserve"> (январь  2011 г. – март   2011 г.): написание творческого задания – эссе  (возможно очно  в некоторых регионах)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Третий тур - Финал </w:t>
      </w:r>
      <w:r>
        <w:rPr/>
        <w:t>(апрель 2011 г.): письменные и устные экзамены в Москве с тестами, блиц-игрой, творческими заданиями. Финалисты Олимпиады  будут посещать лекции, тренинги, также их ожидает культурная программа.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Награждение победителей в Москве (Апрель  2011 г.)</w:t>
      </w:r>
    </w:p>
    <w:p>
      <w:pPr>
        <w:pStyle w:val="Normal"/>
        <w:jc w:val="both"/>
        <w:rPr/>
      </w:pPr>
      <w:r>
        <w:rPr>
          <w:b/>
          <w:bCs/>
        </w:rPr>
        <w:t>Финалистам</w:t>
      </w:r>
      <w:r>
        <w:rPr>
          <w:bCs/>
        </w:rPr>
        <w:t xml:space="preserve"> – памятные подарки. </w:t>
      </w:r>
    </w:p>
    <w:p>
      <w:pPr>
        <w:pStyle w:val="Normal"/>
        <w:jc w:val="both"/>
        <w:rPr/>
      </w:pPr>
      <w:r>
        <w:rPr>
          <w:b/>
          <w:bCs/>
        </w:rPr>
        <w:t xml:space="preserve">Номинантам </w:t>
      </w:r>
      <w:r>
        <w:rPr>
          <w:bCs/>
        </w:rPr>
        <w:t xml:space="preserve">– ценные подарк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</w:t>
      </w:r>
      <w:r>
        <w:rPr>
          <w:b/>
        </w:rPr>
        <w:t>обедителю – сертификат на право бесплатного обучения в РГИИС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Координатор Олимпиады – Грасевич Яна</w:t>
      </w:r>
      <w:r>
        <w:rPr>
          <w:sz w:val="22"/>
          <w:szCs w:val="22"/>
        </w:rPr>
        <w:t xml:space="preserve"> (конт. тел. 8-926-317-88-12) </w:t>
      </w:r>
      <w:r>
        <w:rPr>
          <w:sz w:val="16"/>
          <w:szCs w:val="16"/>
        </w:rPr>
        <w:br/>
      </w:r>
      <w:r>
        <w:rPr>
          <w:b/>
          <w:sz w:val="22"/>
          <w:szCs w:val="22"/>
        </w:rPr>
        <w:t xml:space="preserve">Тел/факс: </w:t>
      </w:r>
      <w:r>
        <w:rPr>
          <w:b/>
          <w:i/>
          <w:sz w:val="24"/>
          <w:szCs w:val="24"/>
        </w:rPr>
        <w:t>(495) 330-10-83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5">
        <w:r>
          <w:rPr>
            <w:rStyle w:val="InternetLink"/>
            <w:b/>
            <w:lang w:val="en-US"/>
          </w:rPr>
          <w:t>viktor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gi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</w:rPr>
        <w:t xml:space="preserve">Интернет-сайт: </w:t>
      </w:r>
      <w:hyperlink r:id="rId16">
        <w:r>
          <w:rPr>
            <w:rStyle w:val="InternetLink"/>
            <w:b/>
            <w:spacing w:val="40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40"/>
            <w:sz w:val="28"/>
            <w:szCs w:val="28"/>
          </w:rPr>
          <w:t>.</w:t>
        </w:r>
        <w:r>
          <w:rPr>
            <w:rStyle w:val="InternetLink"/>
            <w:b/>
            <w:spacing w:val="40"/>
            <w:sz w:val="28"/>
            <w:szCs w:val="28"/>
            <w:lang w:val="en-US"/>
          </w:rPr>
          <w:t>OLIMPIADA</w:t>
        </w:r>
        <w:r>
          <w:rPr>
            <w:rStyle w:val="InternetLink"/>
            <w:b/>
            <w:spacing w:val="40"/>
            <w:sz w:val="28"/>
            <w:szCs w:val="28"/>
          </w:rPr>
          <w:t>-</w:t>
        </w:r>
        <w:r>
          <w:rPr>
            <w:rStyle w:val="InternetLink"/>
            <w:b/>
            <w:spacing w:val="40"/>
            <w:sz w:val="28"/>
            <w:szCs w:val="28"/>
            <w:lang w:val="en-US"/>
          </w:rPr>
          <w:t>RGIIS</w:t>
        </w:r>
        <w:r>
          <w:rPr>
            <w:rStyle w:val="InternetLink"/>
            <w:b/>
            <w:spacing w:val="40"/>
            <w:sz w:val="28"/>
            <w:szCs w:val="28"/>
          </w:rPr>
          <w:t>.</w:t>
        </w:r>
        <w:r>
          <w:rPr>
            <w:rStyle w:val="InternetLink"/>
            <w:b/>
            <w:spacing w:val="40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903"/>
      </w:tblGrid>
      <w:tr>
        <w:trPr>
          <w:trHeight w:val="1289" w:hRule="atLeast"/>
        </w:trPr>
        <w:tc>
          <w:tcPr>
            <w:tcW w:w="5357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944235" cy="365125"/>
                  <wp:effectExtent l="0" t="0" r="0" b="0"/>
                  <wp:docPr id="7" name="Рисунок 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0" r="-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46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6435" cy="7994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едеральная служба по интеллектуальной собственности патентам и товарным знакам (РОСПАТЕНТ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Третья Всероссийская Олимпиада по интеллектуальной собственности для старшеклассников</w:t>
      </w:r>
    </w:p>
    <w:p>
      <w:pPr>
        <w:pStyle w:val="Heading"/>
        <w:rPr>
          <w:i/>
          <w:i/>
          <w:color w:val="000000"/>
          <w:sz w:val="36"/>
          <w:szCs w:val="36"/>
        </w:rPr>
      </w:pPr>
      <w:r>
        <w:rPr>
          <w:sz w:val="36"/>
          <w:szCs w:val="36"/>
        </w:rPr>
        <w:t>Анкета участни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се поля являются обязательными для заполнения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 случае если участник указывает недостоверную информацию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Оргкомитет Олимпиады оставляет за собой право не включать его в список претендентов.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05"/>
        <w:gridCol w:w="4346"/>
      </w:tblGrid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м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ата, месяц и год рожд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рай (область, республика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ород (село, деревня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чтовый адрес участника с указанием индекс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актные телефоны участника (указать код), моб. тел./дом. тел.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US"/>
              </w:rPr>
              <w:t xml:space="preserve">mail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омер/название школы, в которой обучается (обучался)  участник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 (например, 10 «Б»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дрес школ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 школы (указать код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               )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ведения об ограниченных возможностях здоровь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акультет, на котором хотели бы обучаться: (юридический факультет/факультет управления интеллектуальной собственностью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i/>
        </w:rPr>
        <w:t xml:space="preserve">Отправьте заполненную анкету по </w:t>
      </w:r>
      <w:r>
        <w:rPr>
          <w:b/>
          <w:i/>
        </w:rPr>
        <w:t xml:space="preserve">электронной почте </w:t>
      </w:r>
      <w:hyperlink r:id="rId20">
        <w:r>
          <w:rPr>
            <w:rStyle w:val="InternetLink"/>
            <w:lang w:val="en-US"/>
          </w:rPr>
          <w:t>vikto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i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i/>
        </w:rPr>
        <w:t xml:space="preserve">Распечатайте и отправьте ее по </w:t>
      </w:r>
      <w:r>
        <w:rPr>
          <w:b/>
          <w:i/>
        </w:rPr>
        <w:t>факсу</w:t>
      </w:r>
      <w:r>
        <w:rPr>
          <w:i/>
        </w:rPr>
        <w:t xml:space="preserve"> (495) 330-10-83 </w:t>
      </w:r>
    </w:p>
    <w:p>
      <w:pPr>
        <w:pStyle w:val="Normal"/>
        <w:ind w:left="180" w:hanging="0"/>
        <w:jc w:val="center"/>
        <w:rPr/>
      </w:pPr>
      <w:r>
        <w:rPr>
          <w:i/>
        </w:rPr>
        <w:t xml:space="preserve">или по </w:t>
      </w:r>
      <w:r>
        <w:rPr>
          <w:b/>
          <w:i/>
        </w:rPr>
        <w:t>почтовому адресу</w:t>
      </w:r>
      <w:r>
        <w:rPr>
          <w:i/>
        </w:rPr>
        <w:t>:</w:t>
      </w:r>
      <w:r>
        <w:rPr>
          <w:color w:val="000000"/>
        </w:rPr>
        <w:t xml:space="preserve"> 117279, Москва, ул. Миклухо-Маклая, 55а,</w:t>
      </w:r>
    </w:p>
    <w:p>
      <w:pPr>
        <w:pStyle w:val="Normal"/>
        <w:ind w:left="180" w:hanging="0"/>
        <w:jc w:val="center"/>
        <w:rPr>
          <w:i/>
          <w:i/>
          <w:color w:val="000000"/>
        </w:rPr>
      </w:pPr>
      <w:r>
        <w:rPr>
          <w:i/>
        </w:rPr>
        <w:t xml:space="preserve">либо пройдите </w:t>
      </w:r>
      <w:r>
        <w:rPr>
          <w:b/>
          <w:i/>
        </w:rPr>
        <w:t>он-</w:t>
      </w:r>
      <w:r>
        <w:rPr>
          <w:b/>
          <w:i/>
          <w:color w:val="000000"/>
        </w:rPr>
        <w:t>лайн  регистрацию</w:t>
      </w:r>
      <w:r>
        <w:rPr>
          <w:i/>
          <w:color w:val="000000"/>
        </w:rPr>
        <w:t xml:space="preserve"> на сайте </w:t>
      </w:r>
      <w:hyperlink r:id="rId2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limpiad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gii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Координатор Олимпиады – Грасевич Янина Казимировна (конт. тел.: 8-926-317-88-12)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textheader1">
    <w:name w:val="page_text_header1"/>
    <w:basedOn w:val="Style13"/>
    <w:qFormat/>
    <w:rPr>
      <w:b/>
      <w:bCs/>
      <w:color w:val="907B58"/>
      <w:sz w:val="23"/>
      <w:szCs w:val="23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spacing w:val="5"/>
      <w:kern w:val="2"/>
      <w:sz w:val="28"/>
      <w:szCs w:val="5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iis.ru/" TargetMode="External"/><Relationship Id="rId3" Type="http://schemas.openxmlformats.org/officeDocument/2006/relationships/hyperlink" Target="http://www.olimpiada-rgiis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giis.ru/" TargetMode="External"/><Relationship Id="rId6" Type="http://schemas.openxmlformats.org/officeDocument/2006/relationships/hyperlink" Target="http://www.olimpiada-rgiis.ru/" TargetMode="External"/><Relationship Id="rId7" Type="http://schemas.openxmlformats.org/officeDocument/2006/relationships/hyperlink" Target="http://www.olimpiada-rgiis.ru/" TargetMode="External"/><Relationship Id="rId8" Type="http://schemas.openxmlformats.org/officeDocument/2006/relationships/hyperlink" Target="mailto:viktorina@rgiis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olimpiada-rgiis.ru/" TargetMode="External"/><Relationship Id="rId14" Type="http://schemas.openxmlformats.org/officeDocument/2006/relationships/hyperlink" Target="mailto:viktorina@rgiis.ru" TargetMode="External"/><Relationship Id="rId15" Type="http://schemas.openxmlformats.org/officeDocument/2006/relationships/hyperlink" Target="mailto:viktorina@rgiis.ru" TargetMode="External"/><Relationship Id="rId16" Type="http://schemas.openxmlformats.org/officeDocument/2006/relationships/hyperlink" Target="http://WWW.OLIMPIADA-RGIIS.RU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rgiis.ru/index.php" TargetMode="External"/><Relationship Id="rId19" Type="http://schemas.openxmlformats.org/officeDocument/2006/relationships/image" Target="media/image7.png"/><Relationship Id="rId20" Type="http://schemas.openxmlformats.org/officeDocument/2006/relationships/hyperlink" Target="mailto:viktorina@rgiis.ru" TargetMode="External"/><Relationship Id="rId21" Type="http://schemas.openxmlformats.org/officeDocument/2006/relationships/hyperlink" Target="http://www.olimpiada-rgii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9:00Z</dcterms:created>
  <dc:creator>simonov</dc:creator>
  <dc:description/>
  <cp:keywords/>
  <dc:language>en-US</dc:language>
  <cp:lastModifiedBy>User</cp:lastModifiedBy>
  <dcterms:modified xsi:type="dcterms:W3CDTF">2010-09-03T07:34:00Z</dcterms:modified>
  <cp:revision>4</cp:revision>
  <dc:subject/>
  <dc:title>Губернатору </dc:title>
</cp:coreProperties>
</file>