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Е С Т Р</w:t>
      </w:r>
    </w:p>
    <w:p>
      <w:pPr>
        <w:pStyle w:val="Normal"/>
        <w:jc w:val="center"/>
        <w:rPr/>
      </w:pPr>
      <w:r>
        <w:rPr>
          <w:b/>
          <w:szCs w:val="28"/>
        </w:rPr>
        <w:t>инновационных проектов, реализуемых образовательными организациями  Республики Марий Эл</w:t>
        <w:br/>
        <w:t xml:space="preserve">в </w:t>
      </w:r>
      <w:r>
        <w:rPr>
          <w:b/>
          <w:bCs/>
          <w:szCs w:val="28"/>
        </w:rPr>
        <w:t>2016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о состоянию на 20 января 2016 год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420"/>
        <w:gridCol w:w="5040"/>
        <w:gridCol w:w="203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 статус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реализации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Новоторъяль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№ 4 «Солнышк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отрьяльский муниципальны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1.10.2014 г. № 103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с детьми дошкольного возраста в условиях реализации ФГ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ДОУ комбинированного вида «Детский сад № 42 г. Йошкар-Олы «Корабли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kern w:val="2"/>
                <w:sz w:val="26"/>
                <w:szCs w:val="26"/>
                <w:highlight w:val="green"/>
              </w:rPr>
            </w:pPr>
            <w:r>
              <w:rPr>
                <w:bCs/>
                <w:i/>
                <w:color w:val="0000FF"/>
                <w:kern w:val="2"/>
                <w:sz w:val="26"/>
                <w:szCs w:val="26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.02.2014 г. № 79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тивационной готовности старших дошкольников к школе  с учетом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green"/>
              </w:rPr>
            </w:pPr>
            <w:r>
              <w:rPr>
                <w:kern w:val="2"/>
                <w:sz w:val="26"/>
                <w:szCs w:val="26"/>
              </w:rPr>
              <w:t>2014 – 2016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ДОУ «Руэмский детский сад «Лесная сказка» общеразвивающего вид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.02.2014 г №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ая модель организации экологического воспитания в дошкольной образовательно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8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ДОУ </w:t>
            </w:r>
            <w:r>
              <w:rPr>
                <w:bCs/>
                <w:sz w:val="26"/>
                <w:szCs w:val="26"/>
              </w:rPr>
              <w:t>«Детский сад</w:t>
              <w:br/>
              <w:t>№ 28 г. Йошкар-Олы  «Белоснеж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3.09.2015 г. № 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очная терапия как средство развития познавательной и эмоциональной сферы детей дошкольного возрас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 2018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Средняя  общеобразовательная школа № 5 «Обыкновенное чудо»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12.2015 г. № 2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педагогов с родителями как фактор  развития игровой деятельности детей раннего и дошкольного возраста  в условиях реализации ФГОС Д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– 2019 г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ДОУ  «Детский сад № 17 Ягодка общеразвивающего вида» </w:t>
              <w:br/>
              <w:t xml:space="preserve">с. Новые Параты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жский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нокультурные образовательные практики как средство ознакомления детей дошкольного возраста с Республикой </w:t>
              <w:br/>
              <w:t>Марий Э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>2016 - 2018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ДОУ  Кожласолинский детский сад «Теремок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 работы дошкольной образовательной организации по этнокультурному  развитию  дошкольников в условиях реализации ФГОС Д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- 2018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Звениговский детский сад «Светлячок» комбин6ированного вид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ь взаимодействия педагогов и семей воспитанников с ограниченными возможностями здоровья в сети Интер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- 2017 гг.</w:t>
            </w:r>
          </w:p>
        </w:tc>
      </w:tr>
      <w:tr>
        <w:trPr>
          <w:trHeight w:val="448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FF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2"/>
                <w:sz w:val="26"/>
                <w:szCs w:val="26"/>
              </w:rPr>
            </w:pPr>
            <w:r>
              <w:rPr>
                <w:b/>
                <w:color w:val="0000FF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2"/>
                <w:sz w:val="26"/>
                <w:szCs w:val="26"/>
              </w:rPr>
            </w:pPr>
            <w:r>
              <w:rPr>
                <w:b/>
                <w:color w:val="0000FF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kern w:val="2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БОУ Республики Марий Эл «Школа-интернат среднего (полного) общего образования с углубленным изучением отдельных предметов </w:t>
              <w:br/>
              <w:t>г. Козьмодемьянск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г. № 137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модель развития творческой одаренности в образовательно-воспитательном процессе школы инновационного ти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- 2016 гг.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имени Сергия Радонежского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г. № 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и образовательной среды, способствующей духовно-нравственному развитию при изучении ОРКСЭ на базе гимназ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 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тароторъяль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орья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1.10.2014 г. № 103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мейных форм работы в социализации личности школь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2014-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образовательное учреждение </w:t>
              <w:br/>
              <w:t xml:space="preserve">Республики Марий Э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.02.2014 г. №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тнокультурных  компетенций ученика ХХI века в информационно-образовательной  среде национальной сельской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 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 «Медведевская гимназия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.02.2014 г. №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билингвальной образовательной среды на базе Медведевской гимназ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Большепарат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г.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процесса обучения родного языка на основе электронных образовательных ресурсов нового поко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6 гг.</w:t>
            </w:r>
          </w:p>
        </w:tc>
      </w:tr>
      <w:tr>
        <w:trPr>
          <w:trHeight w:val="1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г.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методическое обеспечение этнокультурной составляющей образовательного проце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Петъяль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ое лесничество как форма экологического и патриотического  воспитания школь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7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ОУ Республики Марий Эл «Многопрофильный лицей-интернат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ведев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г.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механизмов метапредметности через внедрение учебного курса «Основы научно-технического творчеств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7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4.05.2015 г. № 75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ь информационно-развивающей  среды школьной библиоте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2015- 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1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ОУ «Медведевская средняя общеобразовательная школа № 3 </w:t>
              <w:br/>
              <w:t>с углубленным изучением отдельных предметов им. 50-летия Медведевского район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ведев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г. 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поддержки детей общей одаренности в массовой школ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илемарская средняя общеобразовательная школ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лемар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ационные технологии в преподавании как способ формирования метапредметных компетенций учащихс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- 2020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У «Центр психолого-медико-социального сопровождения «Лабиринт» г. Волжс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2.05.2016 г. № 6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ое сопровождение внедрения федерального государственного образовательного стандарта начального общего образования обучающихся с ОВЗ в муниципальной системе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2016 -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4 им. А.С. Пушкина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2.05.2016 г. № 6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учебно-методического комплекса «География Республики Марий Эл» в 10-11классах обще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г.</w:t>
            </w:r>
          </w:p>
        </w:tc>
      </w:tr>
      <w:tr>
        <w:trPr>
          <w:trHeight w:val="341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оррекционные образовательные организации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Республики Марий Эл «Октябрьская коррекционная (специальная) школа-интернат для детей-сирот и детей, оставшихся без попечения родителей, с ограниченными возможностям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ин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фессиональному самоопределению детей-сирот с ограниченными возможностями здор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9гг.</w:t>
            </w:r>
          </w:p>
        </w:tc>
      </w:tr>
      <w:tr>
        <w:trPr>
          <w:trHeight w:val="415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офессиональные образовательные организации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ПОУ Республики Марий Эл «Марийский политехнический техникум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г.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овершенствования педагогического мастерства в условиях интегрированного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Республики Марий Эл «Оршанский  педагогический колледж </w:t>
              <w:br/>
              <w:t>им. И.К. Глушко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г. 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тьюторского сопровождения развития профессиональных и общих компетенцийу обучающихся учреждений профессион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ПОУ Республики Марий Эл  «Оршанский педагогический коллед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К. Глушко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г. 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звития педагога среднего профессион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 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ПОУ Республики Марий Эл «Строительно- промышленный техникум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г. № 12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роцессом социальной адаптации лиц с ограниченными возможностями здоровья </w:t>
              <w:br/>
              <w:t>в рамках профессиональной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8 гг.</w:t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Республики </w:t>
              <w:br/>
              <w:t>Марий Эл «Оршанский педагогический колледж им. И.К. Глушков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ршан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4.05.2015 г.  № 7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уального педагогического образования в части подготовки специалистов к реализации внеурочной деятельности в рамках ФГОС начального образования (на примере взаимодействия педколледж-шк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9 гг.</w:t>
            </w:r>
          </w:p>
        </w:tc>
      </w:tr>
      <w:tr>
        <w:trPr>
          <w:trHeight w:val="323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очие организации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4.05.2015 г. № 7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 воспитания детей дошкольного возраста с ограниченными возможностями здоровья в общеобразовательных организа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9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Отдел образования» администрации городского округа «Город Волжс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3.09.2015 г. № 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 - для каждого» («Создание организационно - кадровых условий для реализации индивидуально-дифференцированного подхода к обучению и воспитанию школьников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ополнительного образования детей Республики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эколого-биологический цент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Республики Марий Эл «Марийский лесохозяйственный технику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3.09.2015 г.  № 146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ых моделей развития школьных лесничеств на базе опорно-ресурсных площадок как условие сопровождения членов школьных лесничеств Республики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8 гг.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0:00Z</dcterms:created>
  <dc:creator>Krasilnikova_VA</dc:creator>
  <dc:description/>
  <cp:keywords/>
  <dc:language>en-US</dc:language>
  <cp:lastModifiedBy>User082</cp:lastModifiedBy>
  <cp:lastPrinted>2016-01-19T10:13:00Z</cp:lastPrinted>
  <dcterms:modified xsi:type="dcterms:W3CDTF">2016-05-18T08:33:00Z</dcterms:modified>
  <cp:revision>14</cp:revision>
  <dc:subject/>
  <dc:title>Реестр инновационных проектов, реализуемых образовательными учреждениями 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64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