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 Е Е С Т Р</w:t>
      </w:r>
    </w:p>
    <w:p>
      <w:pPr>
        <w:pStyle w:val="Normal"/>
        <w:jc w:val="center"/>
        <w:rPr/>
      </w:pPr>
      <w:r>
        <w:rPr>
          <w:b/>
          <w:szCs w:val="28"/>
        </w:rPr>
        <w:t>инновационных проектов, реализуемых образовательными учреждениями  Республики Марий Эл</w:t>
        <w:br/>
        <w:t xml:space="preserve">в </w:t>
      </w:r>
      <w:r>
        <w:rPr>
          <w:b/>
          <w:bCs/>
          <w:szCs w:val="28"/>
        </w:rPr>
        <w:t>2015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3420"/>
        <w:gridCol w:w="5040"/>
        <w:gridCol w:w="203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разовательного учреждения и статус площад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Город/рай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 реализации прое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ДОУ «Звениговский детский сад «Светлячок» комбин6ированного ви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09.2012 № 1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сихолого-педагогической абилитации и коррекции детей раннего и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5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"Куженерский детский сад комбинированного вида № 3 «Колосок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Кужен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09.2012 № 1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культурное развитие детей дошкольного и младшего школьного возраста в условиях билингвального окру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12 - -2015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Новоторъяльский детский сад № 4 «Солнышк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гт. </w:t>
            </w:r>
            <w:r>
              <w:rPr>
                <w:bCs/>
                <w:sz w:val="24"/>
                <w:szCs w:val="24"/>
              </w:rPr>
              <w:t xml:space="preserve">Новый Торъя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1.10.2014 № 10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с детьми дошкольного возраста в условиях реализации ФГ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14-2017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БДОУ комбинированного вида «Детский сад </w:t>
              <w:br/>
              <w:t>№ 42 г. Йошкар-Олы «Кораблик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kern w:val="2"/>
                <w:sz w:val="26"/>
                <w:szCs w:val="26"/>
                <w:highlight w:val="green"/>
              </w:rPr>
            </w:pPr>
            <w:r>
              <w:rPr>
                <w:bCs/>
                <w:i/>
                <w:color w:val="0000FF"/>
                <w:kern w:val="2"/>
                <w:sz w:val="26"/>
                <w:szCs w:val="26"/>
                <w:highlight w:val="gree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от 4  февраля 2014 г № 79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мотивационной готовности старших дошкольников к школе  с учетом ФГ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highlight w:val="green"/>
              </w:rPr>
            </w:pPr>
            <w:r>
              <w:rPr>
                <w:kern w:val="2"/>
                <w:sz w:val="26"/>
                <w:szCs w:val="26"/>
              </w:rPr>
              <w:t>2014 – 2016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ДОУ «Руэмский детский сад «Лесная сказка» общеразвивающего ви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от 4  февраля 2014 г № 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ическая модель организации экологического воспитания в дошкольной образовательной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8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БДОУ «Детский сад № 2 (общеразвивающего вида) </w:t>
              <w:br/>
              <w:t>г.Йошкар-Олы  «Облачко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БДОУ «Детский сад комбинированного вида № 18 </w:t>
              <w:br/>
              <w:t>г. Йошкар-Олы «Изюминка»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БДОУ «Детский сад общеразвивающего вида № 31 </w:t>
              <w:br/>
              <w:t>г. Йошкар-Олы  «Радуг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№ 12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дрение Федеральных государственных образовательных стандартов дошкольного образования в условиях сетевого взаимодействия дошкольных образовательных организац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 - 2015 г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ДОУ «Детский сад</w:t>
              <w:br/>
              <w:t>№ 28 г. Йошкар-Олы  «Белоснежка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Йошкар-Ол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3.09.2015 № 1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сочная терапия как средство развития познавательной и эмоциональной сферы детей дошкольного возраст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-  2018 гг.</w:t>
            </w:r>
          </w:p>
        </w:tc>
      </w:tr>
      <w:tr>
        <w:trPr>
          <w:trHeight w:val="448" w:hRule="atLeast"/>
        </w:trPr>
        <w:tc>
          <w:tcPr>
            <w:tcW w:w="1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kern w:val="2"/>
                <w:sz w:val="26"/>
                <w:szCs w:val="26"/>
              </w:rPr>
              <w:t>Общеобразовательные школы</w:t>
            </w:r>
          </w:p>
        </w:tc>
      </w:tr>
      <w:tr>
        <w:trPr>
          <w:trHeight w:val="10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БОУ Республики Марий Эл «Лицей </w:t>
              <w:br/>
              <w:t>им. М.В.Ломоносов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09.2012 № 137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внутришкольной системы оценки качества образования на основе компетентностного подх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- 2015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БОУ Республики Марий Эл «Школа-интернат среднего (полного) общего образования с углубленным изучением отдельных предметов </w:t>
              <w:br/>
              <w:t>г. Козьмодемьянск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ьмодемьян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09.2012 № 137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модель развития творческой одаренности в образовательно-воспитательном процессе школы инновационного ти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- 2016 гг.</w:t>
            </w:r>
          </w:p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26 имени Андре Мальро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6.02.2013 № 2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ое распространение передового педагогического опыта по формированию межкультурной компетентности обучающихся в условиях введения ФГ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 2015 гг.</w:t>
            </w:r>
          </w:p>
        </w:tc>
      </w:tr>
      <w:tr>
        <w:trPr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имени Сергия Радонежского г. Йошкар-Олы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6.02.2013 № 2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апробация модели образовательной среды, способствующей духовно-нравственному развитию при изучении ОРКСЭ на базе гимназ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 2016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Кузнецовская основная общеобразовательная школ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торьяль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6.02.2013 № 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этнокультурного центра в формировании личности обучающихся  в условиях сельской  малокомплектной шко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- 2015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тароторъяль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Старый Торъял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1.10.2014 № 103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емейных форм работы в социализации личности школьни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2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2014-2016 гг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ое бюджетное образовательное учреждение </w:t>
              <w:br/>
              <w:t xml:space="preserve">Республики Марий Э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ерх-Ушнурская средняя общеобразовательная (национальная) школа с углубленным изучением отдельных предметов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учебно-методическая лаборатор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от 4  февраля 2014 г № 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ормирование этнокультурных  компетенций ученика ХХ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 xml:space="preserve"> века в информационно-образовательной  среде национальной сельской школ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- 2016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ОУ учреждение «Медведевская гимназия»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от 4  февраля 2014 г № 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билингвальной образовательной среды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базе Медведевской гимназ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8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Большепарат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учебно-методическая лаборатор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процесса обучения родного языка на основе ЭОР нового поко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6 гг.</w:t>
            </w:r>
          </w:p>
        </w:tc>
      </w:tr>
      <w:tr>
        <w:trPr>
          <w:trHeight w:val="1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Карай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учебно-методическая лаборатори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методическое обеспечение этнокультурной составляющей образовательного процес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- 2018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Петъяльская средняя общеобразовательная школа»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стажиров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жс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кольное лесничество как форма экологического и патриотического  воспитания школь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- 2017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БОУ «Медведевская средняя общеобразовательная школа № 3 с углубленным изучением отдельных предметов им. 50-летия Медведевского район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ведевс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а поддержки детей общей одаренности в массовой школ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- 2018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ОУ Республики Марий Эл «Многопрофильный лицей-интернат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ведевский район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№ 129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ханизмов метапредметности через внедрение учебного курса «Основы научно-технического творчества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- 2017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 г. Йошкар-Олы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илот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14.05.2015 № 752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ель информационно-развивающей  среды школьной библиоте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2015-  2018 гг.</w:t>
            </w:r>
          </w:p>
        </w:tc>
      </w:tr>
      <w:tr>
        <w:trPr>
          <w:trHeight w:val="341" w:hRule="atLeast"/>
        </w:trPr>
        <w:tc>
          <w:tcPr>
            <w:tcW w:w="1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оррекционные образовательные организации</w:t>
            </w:r>
          </w:p>
        </w:tc>
      </w:tr>
      <w:tr>
        <w:trPr>
          <w:trHeight w:val="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Республики Марий Эл «Центр психолого-педагогической реабилитации и коррекции, подготовки семей для принятия детей и их профессионального сопровождения «Детство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09.2012 № 137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Интегрированное обучения детей с ограниченными возможностями здоровья </w:t>
              <w:br/>
              <w:t>в общеобразовательных учрежден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- 2015 г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БОУ Республики Марий Эл «Казанская специальная (коррекционная) общеобразовательная школа-интернат </w:t>
              <w:br/>
              <w:t xml:space="preserve">для обучающихся, воспитанников </w:t>
              <w:br/>
              <w:t xml:space="preserve">с ограниченными возможностями здоровья VIII вида»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нурский район</w:t>
            </w:r>
            <w:r>
              <w:rPr>
                <w:bCs/>
                <w:i/>
                <w:color w:val="0000FF"/>
                <w:sz w:val="26"/>
                <w:szCs w:val="26"/>
              </w:rPr>
              <w:t xml:space="preserve"> Пр.МоН Республики Марий Эл от 25.09.2012 № 1378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изация обучающихся коррекционной школы-интерната VIII вида в процессе предпрофильной подгото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5 гг.</w:t>
            </w:r>
          </w:p>
        </w:tc>
      </w:tr>
      <w:tr>
        <w:trPr>
          <w:trHeight w:val="415" w:hRule="atLeast"/>
        </w:trPr>
        <w:tc>
          <w:tcPr>
            <w:tcW w:w="1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офессиональные образовательные организации</w:t>
            </w:r>
          </w:p>
        </w:tc>
      </w:tr>
      <w:tr>
        <w:trPr>
          <w:trHeight w:val="1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Республики Марий Эл среднего профессионального образования «Йошкар-Олинский медицинский колледж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5.09.2012 № 13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моделей здоровьесбереж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5 гг.</w:t>
            </w:r>
          </w:p>
        </w:tc>
      </w:tr>
      <w:tr>
        <w:trPr>
          <w:trHeight w:val="1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ПО Республики Марий Эл «Марийский политехнический техникум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6.02.2013 № 29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совершенствования педагогического мастерства в условиях интегрированного обу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6 гг.</w:t>
            </w:r>
          </w:p>
        </w:tc>
      </w:tr>
      <w:tr>
        <w:trPr>
          <w:trHeight w:val="10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ПО РМЭ «Козьмодемьянский колледж электронной техн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ило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модемьянс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6.02.2013 № 29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чеством учебной деятельности студентов в условиях ФГОС посредством балльно-рейтинговой системы оцени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5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СПО РМЭ «Оршанский педагогический колледж </w:t>
              <w:br/>
              <w:t>им. И.К. Глушков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Оршанк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6.02.2013 № 29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тьюторского сопровождения развития профессиональных и общих компетенцийу обучающихся учреждений профессион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6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ОУ СПО РМЭ «Оршанский педагогический колледж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И.К. Глушкова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стажировоч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Оршанк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6.02.2013 № 29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азвития педагога среднего профессиона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6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Республики Марий Эл «Строительно- промышленный техникум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04.12.2014 № 12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процессом социальной адаптации лиц с ограниченными возможностями здоровья </w:t>
              <w:br/>
              <w:t>в рамках профессиональной подготов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18 гг.</w:t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БОУ СПО  Республики </w:t>
              <w:br/>
              <w:t>Марий Эл «Оршанский педагогический колледж им. И.К. Глушков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ршан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стажировоч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Оршанк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14.05.2015 № 75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ь дуального педагогического образования в части подготовки специалистов к реализации внеурочной деятельности в рамках ФГОС начального образования (на примере взаимодействия педколледж-школ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9 гг.</w:t>
            </w:r>
          </w:p>
        </w:tc>
      </w:tr>
      <w:tr>
        <w:trPr>
          <w:trHeight w:val="323" w:hRule="atLeast"/>
        </w:trPr>
        <w:tc>
          <w:tcPr>
            <w:tcW w:w="1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очие организации</w:t>
            </w:r>
          </w:p>
        </w:tc>
      </w:tr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ля детей, нуждающихся в психолого-педагогической и медико-социальной помощи «Центр лечебной педагогики и дифференцированного обучения «Росток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Йошкар-Ола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14.05.2015 № 75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учения и воспитания детей дошкольного возраста с ограниченными возможностями здоровья в общеобразовательных организаци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- 2019 г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Отдел образования» администрации городского округа «Город Волжск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лж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3.09.2015 № 1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Школа - для каждого» («Создание организационно - кадровых условий для реализации индивидуально-дифференцированного подхода к обучению и воспитанию школьников»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.11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0. 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2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дополнительного образования детей Республики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эколого-биологический центр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ПО Республики Марий Эл «Марийский лесохозяйственный техникум»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исследовательск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/>
                <w:color w:val="0000FF"/>
                <w:sz w:val="26"/>
                <w:szCs w:val="26"/>
              </w:rPr>
              <w:t>Пр.МоН Республики Марий Эл от 23.09.2015 № 1465Пр.МоН Республики Марий Эл от 23.09.2015 № 14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сетевых моделей развития школьных лесничеств на базе опорно-ресурсных площадок как условие сопровождения членов школьных лесничеств Республики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-2018 гг.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9:00Z</dcterms:created>
  <dc:creator>Krasilnikova_VA</dc:creator>
  <dc:description/>
  <cp:keywords/>
  <dc:language>en-US</dc:language>
  <cp:lastModifiedBy>User082</cp:lastModifiedBy>
  <cp:lastPrinted>2015-05-18T09:00:00Z</cp:lastPrinted>
  <dcterms:modified xsi:type="dcterms:W3CDTF">2015-11-05T13:03:00Z</dcterms:modified>
  <cp:revision>7</cp:revision>
  <dc:subject/>
  <dc:title>Реестр инновационных проектов, реализуемых образовательными учреждениями  Республики Марий Э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5200.00000000000</vt:lpwstr>
  </property>
  <property fmtid="{D5CDD505-2E9C-101B-9397-08002B2CF9AE}" pid="4" name="TemplateUrl">
    <vt:lpwstr/>
  </property>
  <property fmtid="{D5CDD505-2E9C-101B-9397-08002B2CF9AE}" pid="5" name="_CopySourc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</Properties>
</file>