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иональных инновационных площадок в Республике Марий Э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по состоянию на 1 октября 2021 года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780"/>
        <w:gridCol w:w="4680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татус площад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/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4680"/>
        <w:gridCol w:w="3780"/>
        <w:gridCol w:w="4657"/>
        <w:gridCol w:w="182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2 г. Йошкар-Олы «Корабл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посылок гражданской позиции у детей дошкольного возраста в условиях поликультурной образовательно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Шелангерский детский сад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зработка программы экологического образования  дошкольников в условиях сельского детского сада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–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комбинированного вида №2 «Рябин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инициативы и самостоятельности дошкольников средствами театрально-игровой деятельности как условие достижения ситуации успеха </w:t>
              <w:br/>
              <w:t>в современном обществ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–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Параньгинский детский сад № 4 «Солнышко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ньг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эмоционально-эстетической сферы дошкольников средствами классической музы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0 -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Медведевский детский сад №5 «Золотая рыбка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модели финансово-экономического воспитания и обучения детей дошкольного возрас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- 2024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уженерский детский сад №2 «Теремок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не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center"/>
              <w:rPr/>
            </w:pPr>
            <w:r>
              <w:rPr>
                <w:bCs/>
                <w:sz w:val="24"/>
                <w:szCs w:val="24"/>
              </w:rPr>
              <w:t>Современные образовательные технологии  как средство экологического воспитания дошколь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0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5 г. Йошкар-Олы «Белоснежк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30.09.2021 г. № 8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кроссинг как средство формирования  экологической культуры дошколь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kern w:val="2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4 им. А.С.Пуш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19.04.2017 г. № 50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универсальных учебных действий обучающихся на уроках изобразительного искусства в условиях реализации ФГО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017 </w:t>
            </w:r>
            <w:r>
              <w:rPr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 xml:space="preserve"> 2021 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ГБОУ Республики Марий Э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-интернат г. Козьмодемьянска «Дарование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озьмодемьян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комплексной модели учительского роста в работе </w:t>
              <w:br/>
              <w:t>с одаренными детьми в условиях сетевого взаимодействия образовательных организац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Красногорская средняя общеобразовательная школа № 2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Комплексная модель формирования экологической культуры школьников </w:t>
              <w:br/>
              <w:t>в условиях сетевого взаимодейств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Средняя  общеобразовательная школа № 5 «Обыкновенное чудо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действие педагогов с родителями по развитию самостоятельности детей 7-12 лет в учебной и внеучебной деятельности </w:t>
              <w:br/>
              <w:t>в условиях реализации ФГОС основного общего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6 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Юнармейское движение как механизм профилактики асоциального поведения детей, находящихся в трудной жизненной ситу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14 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ндивидуальной траектории личностного развития молодых педагогов гимназии в условиях реализации республиканской системы учительского рост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Республики Марий Эл «Лице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. М.В. Ломоносо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ставничества как механизм реализации национальной системы учительского роста в условиях сетевого взаимодействия образовательных организац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У «Медведевская средняя общеобразовательная школа №2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bCs/>
                <w:sz w:val="24"/>
                <w:szCs w:val="24"/>
              </w:rPr>
              <w:t xml:space="preserve">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интерактивного обучения </w:t>
              <w:br/>
              <w:t>в образовательном пространстве школ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Карай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учебно-методическая лаборатория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обеспечение этнокультурной составляющей образовательного процес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ОУ Республики Марий Эл «Гуманитарная гимназия «Синяя птица» им. Иштриковой Т.В.»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региональный межшкольный методический центр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егиональный лингвистический ресурсный цент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школа № 19 г. Йошкар-Олы  </w:t>
              <w:br/>
              <w:t>с углублённым изучением отдельных предметов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Внедрение новой Концепции преподавания предметной области «Искусство» </w:t>
              <w:br/>
              <w:t>в условиях массовой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Волжский городской лицей»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«Открытая (сменная) школа»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города Волжска Республики Марий Эл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Волж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5.02.2019 г. № 17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FF"/>
                <w:sz w:val="24"/>
                <w:szCs w:val="24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Модель повышения качества инженерно-математического профильного образования в условиях сетевого взаимодействия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Моркинская средняя общеобразовательная школа №6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Моркинский детский сад №3 «Светлячок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ркинский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pacing w:lineRule="auto" w:line="240" w:before="0" w:after="0"/>
              <w:ind w:left="1" w:hanging="0"/>
              <w:jc w:val="both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 xml:space="preserve">Сетевое взаимодействие детский сад-школа как условие успешной социализации детей в сельском социуме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бразовательный комплекс «Школа № 29 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внедрение модели внутреннего аудита образовательного комплекса: общеобразовательное учреждение и учреждение дополнительного образования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  <w:spacing w:val="-2"/>
                <w:shd w:fill="FFFFFF" w:val="clear"/>
              </w:rPr>
            </w:pPr>
            <w:r>
              <w:rPr>
                <w:rFonts w:eastAsia="Calibri"/>
                <w:spacing w:val="-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усскошой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женерский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а как центр этнокультурного образования в сельском социу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вениговская средняя общеобразовательная школа№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вениговский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ль казачьего класса как инновационная организационно-педагогическая форма социализации и военно-патриотического воспитания учащихся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 1 г. 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тевое взаимодействие школьных библиотек как средство совершенствования информационного обеспечения учебно-воспитательного процесса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даяль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-Турек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 – центр этнокультурного воспитания  и образования  в сельском социу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- 2025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4 им. А.С. Пуш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учебно-методическая лаборат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обация учебно-методического комплекса «География Республики </w:t>
              <w:br/>
              <w:t>Марий Эл» в общеобразовательных организациях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5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-Ушнурская средняя общеобразовательная (национальная) школа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0"/>
                <w:szCs w:val="24"/>
                <w:highlight w:val="yellow"/>
              </w:rPr>
            </w:pPr>
            <w:r>
              <w:rPr>
                <w:bCs/>
                <w:i/>
                <w:color w:val="0000FF"/>
                <w:sz w:val="20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модели учительского роста при преподавании предметов этнокультурной направленности в условиях сетевого взаимодейств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- 2025</w:t>
            </w:r>
            <w:r>
              <w:rPr>
                <w:sz w:val="24"/>
                <w:szCs w:val="24"/>
              </w:rPr>
              <w:t xml:space="preserve">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 «Вятская средняя  общеобразовательная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зовательная среда как фактор профессионального самоопределения обучающихся сельской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4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Большепарат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ресурсны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артнерство как средство гражданско-патриотического и духовно-нравственного воспитания обучающих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г. Козьмодемьян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ьмодемьянск</w:t>
            </w: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 личностное развитие педагогов в условиях образовательной экосистемы лице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Республики Марий Эл «Школа-интернат  г. Козьмодемьянска «Дарование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ьмодемьянск</w:t>
            </w: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воспитательной работы в образовательной организации</w:t>
              <w:tab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Республики Марий Эл «Многопрофильный лицей-интернат»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персонализированного обучения с использованием цифровых технолог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октарсоли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ая общеобразовательная школа имени Д.И. Она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воторъяльский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экологии» как центр формирования экологической культуры сельского соци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4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ОУ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новская школа-интер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методического сопровождения «Слышать сердцем» как ресурс непрерывного профессионального развития педагогов, работающих </w:t>
              <w:br/>
              <w:t>с категорией лиц с нарушениями слуха, речи и комплексными наруш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№11 им. Т.И.Александровой г. 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центр интеллектуальных игр как механизм формирования эффективной системы выявления и развития способностей и талантов детей и молодежи в условиях сетевого взаимодействия образовательных организаций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оруньж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кинский 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1 г. № 8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цифровые ресурсы как инструмент духовно-нравственного и этнокультурного воспитания подрастающего поколения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 гг.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Йошкар-Олинский техникум сервисных технологий»</w:t>
              <w:tab/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16"/>
                <w:szCs w:val="24"/>
              </w:rPr>
            </w:pPr>
            <w:r>
              <w:rPr>
                <w:bCs/>
                <w:i/>
                <w:color w:val="0000FF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02.2020 г.  № 17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 как важный компонент процесса социализации студенческой молодеж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0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2023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Республики Марий Э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ледж индуст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принимательств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12"/>
                <w:szCs w:val="24"/>
              </w:rPr>
            </w:pPr>
            <w:r>
              <w:rPr>
                <w:bCs/>
                <w:i/>
                <w:color w:val="0000FF"/>
                <w:sz w:val="1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озьмодемьян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подготовки кадров в колледже через систему наставничества в условиях моно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ПОУ Республики Марий Эл «Автодорожный технику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валифицированных кадров для транспортной отрасли Республики Марий Эл в условиях дуального обу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ПОУ Республики Марий Эл «Марийский лесохозяйственный технику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модели экологического воспитания студентов ГБПОУ Республики Марий Эл «Марийский лесохозяйственный техникум»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4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оргово-технологический колледж» </w:t>
            </w: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16"/>
                <w:szCs w:val="24"/>
              </w:rPr>
            </w:pPr>
            <w:r>
              <w:rPr>
                <w:bCs/>
                <w:i/>
                <w:color w:val="0000FF"/>
                <w:sz w:val="16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модель наставничества как фактор повышения качества профессиона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рганизаци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Волжский экологический центр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ж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яя профориентация детей </w:t>
              <w:br/>
              <w:t xml:space="preserve">по техническому (инженерная экология) </w:t>
              <w:br/>
              <w:t xml:space="preserve">и естественнонаучному направлениям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-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эколого-биологический центр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12.02.2019 г.  № 117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тевых моделей развития школьных лесничеств на базе опорно-ресурсных площадок как условие сопровождения членов школьных лесничеств Республики Марий Э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ДО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творчества детей и молодеж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30.09.2021 г. № 8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апробация современной модели профилактики детского дорожно-транспортного травматизма </w:t>
              <w:br/>
              <w:t>с использованием оборудования «Лаборатории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эколого-биологический центр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30.09.2021 г. № 8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инновационной модели профессиональной ориентации обучающихся в области эколог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4 гг.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очие организ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психолого-педагогического и медико-социального сопровождения «Доверие» Волж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тивно-диагностический центр «Шаг навстречу» как ресурс методического сопровождения участников образовательного процесса в условиях инклюз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тдел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Волж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ж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повышения качественного уровня социально-культурного развития микрорайона, находящегося в сложном социальном контексте, в условиях сетевого взаимодействия образовательных организац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2020 -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сихолого-педагогической, медицинской и социальной помощи  «Детство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6.02.2021 г. № 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Механизмы нравственно-патриотического воспитания детей дошкольного возраста </w:t>
              <w:br/>
              <w:t xml:space="preserve">с ограниченными возможностями здоровья и детей с инвалидностью в условиях поликультурной сред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еспублики Марий Эл  «Люльпанский центр для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30.09.2021 г. № 8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а медиации как ресурс формирования социального опыта и профилактики асоциального поведения воспитанников центра для детей-сирот и детей, оставшихся без попечения род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 гг.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sectPr>
      <w:headerReference w:type="default" r:id="rId3"/>
      <w:type w:val="nextPage"/>
      <w:pgSz w:orient="landscape" w:w="16838" w:h="11906"/>
      <w:pgMar w:left="1134" w:right="1134" w:gutter="0" w:header="709" w:top="15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аблицы (моноширинный)"/>
    <w:basedOn w:val="Normal"/>
    <w:qFormat/>
    <w:pPr>
      <w:widowControl w:val="false"/>
      <w:suppressAutoHyphens w:val="true"/>
    </w:pPr>
    <w:rPr>
      <w:rFonts w:ascii="Courier New" w:hAnsi="Courier New" w:eastAsia=";Times New Roman" w:cs="Courier New"/>
      <w:kern w:val="2"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text">
    <w:name w:val="endnote text"/>
    <w:basedOn w:val="Normal"/>
    <w:qFormat/>
    <w:pPr>
      <w:suppressAutoHyphens w:val="true"/>
    </w:pPr>
    <w:rPr>
      <w:rFonts w:ascii="Calibri" w:hAnsi="Calibri" w:eastAsia="Calibri" w:cs="Calibri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volzhsk/ossos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0:00Z</dcterms:created>
  <dc:creator>Krasilnikova_VA</dc:creator>
  <dc:description/>
  <cp:keywords/>
  <dc:language>en-US</dc:language>
  <cp:lastModifiedBy>Грошева Л.В.</cp:lastModifiedBy>
  <cp:lastPrinted>2020-12-23T15:58:00Z</cp:lastPrinted>
  <dcterms:modified xsi:type="dcterms:W3CDTF">2021-10-13T13:05:00Z</dcterms:modified>
  <cp:revision>79</cp:revision>
  <dc:subject/>
  <dc:title>Реестр инновационных проектов, реализуемых образовательными учреждениями 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400.00000000000</vt:lpwstr>
  </property>
  <property fmtid="{D5CDD505-2E9C-101B-9397-08002B2CF9AE}" pid="4" name="TemplateUrl">
    <vt:lpwstr/>
  </property>
  <property fmtid="{D5CDD505-2E9C-101B-9397-08002B2CF9AE}" pid="5" name="_CopySourc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</Properties>
</file>